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 октября 2023 года  № 36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. Андросово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редварительных итогов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Андрос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 за 9 месяцев 2023 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ожидаемых итогов 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 со статьей 170.1 Бюджетного кодекса Российской Федерации,  статьей 29 Положения о  бюджетном процессе в муниципальном образовании «Андросовский сельсовет» Железногорского района Курской области, утвержденного решением Собрания депутатов Андросовского сельсовета Железногорского района от  18.09.2020 года № 123, постановлением администрации Андросовского сельсовета Железногорского района от 10.09.2018 г. № 33 «О порядке разработки  и корректировки прогнозов социально-экономического развития муниципального образования «Андросовский сельсовет» Железногорского района Курской области на среднесрочный и долгосрочный периоды: </w:t>
      </w:r>
    </w:p>
    <w:p>
      <w:pPr>
        <w:pStyle w:val="Normal"/>
        <w:ind w:firstLine="708"/>
        <w:jc w:val="both"/>
        <w:rPr/>
      </w:pPr>
      <w:r>
        <w:rPr/>
        <w:t>1. Утвердить предварительные итоги социально-экономического развития муниципального образования «Андросовский сельсовет» Железногорского района Курской области за 9 месяцев 2023 года и ожидаемых итогов за 202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оряжение 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Андрос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 Т.А.Буд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caps/>
        </w:rPr>
      </w:pPr>
      <w:r>
        <w:rPr>
          <w:caps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Андросовского сельсовета</w:t>
      </w:r>
    </w:p>
    <w:p>
      <w:pPr>
        <w:pStyle w:val="Normal"/>
        <w:ind w:left="4395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ind w:left="4395" w:hanging="0"/>
        <w:jc w:val="center"/>
        <w:rPr/>
      </w:pPr>
      <w:r>
        <w:rPr/>
        <w:t>от 30.10.2023 г. №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муниципального образования «Андросовский сельсовет» Железногорского района Курской области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23 года и ожидаемых итогов за 2023</w:t>
      </w:r>
      <w:r>
        <w:rPr/>
        <w:t xml:space="preserve"> год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5"/>
        <w:gridCol w:w="2191"/>
        <w:gridCol w:w="16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ый результ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о сельскому хозяйств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о оптовой и розничной торгов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нд заработной пл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списочная численность работ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реднемесячная заработная пл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6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6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бъема отгруженных товаров собственного производства, выполненных работ и услуг по видам экономической деятельност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рот розничной торгов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бъем инвестиций в основной капитал за счет всех источников финансир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орот общественного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180"/>
      <w:ind w:hanging="720"/>
      <w:jc w:val="right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7:00Z</dcterms:created>
  <dc:creator>1</dc:creator>
  <dc:description/>
  <cp:keywords/>
  <dc:language>en-US</dc:language>
  <cp:lastModifiedBy>BUH ANDROSOVO</cp:lastModifiedBy>
  <cp:lastPrinted>2020-03-05T17:28:00Z</cp:lastPrinted>
  <dcterms:modified xsi:type="dcterms:W3CDTF">2023-11-03T09:58:00Z</dcterms:modified>
  <cp:revision>10</cp:revision>
  <dc:subject/>
  <dc:title/>
</cp:coreProperties>
</file>