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Андрос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33"/>
        <w:gridCol w:w="148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за 2023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-108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0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иеся в гос и мун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7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2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9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1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бюджета (со знаком «+»)      профицит</w:t>
            </w:r>
          </w:p>
          <w:p>
            <w:pPr>
              <w:pStyle w:val="Normal"/>
              <w:rPr/>
            </w:pPr>
            <w:r>
              <w:rPr/>
              <w:t>Дефицит бюджета (со знаком «-«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исходя из уточненного плана на 01.11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0:00Z</dcterms:created>
  <dc:creator>User</dc:creator>
  <dc:description/>
  <cp:keywords/>
  <dc:language>en-US</dc:language>
  <cp:lastModifiedBy>BUH ANDROSOVO</cp:lastModifiedBy>
  <cp:lastPrinted>2017-11-19T08:22:00Z</cp:lastPrinted>
  <dcterms:modified xsi:type="dcterms:W3CDTF">2023-11-13T07:17:00Z</dcterms:modified>
  <cp:revision>8</cp:revision>
  <dc:subject/>
  <dc:title>Оценка ожидаемого исполнения бюджета</dc:title>
</cp:coreProperties>
</file>