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13 мая  2021 г. № 146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осовского сельсовета Железногорского района «О внесении измен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Андросовского сельсовета Железногор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Временный порядок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2. Обнародовать Временный порядок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на трех информационных стендах, расположенных: 1-й – здание Администрации Андросовского сельсовета Железногорского района, 2-й  – в д.Хлынино Железногорского района, 3-й- здание  ОАО «Элеватор» д.Остапово.</w:t>
      </w:r>
    </w:p>
    <w:p>
      <w:pPr>
        <w:pStyle w:val="Normal"/>
        <w:jc w:val="both"/>
        <w:rPr/>
      </w:pPr>
      <w:r>
        <w:rPr/>
        <w:tab/>
        <w:t xml:space="preserve">3. Провести публичные слушания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 02 июня </w:t>
      </w:r>
      <w:r>
        <w:rPr>
          <w:color w:val="000000"/>
        </w:rPr>
        <w:t xml:space="preserve"> 2021 года</w:t>
      </w:r>
      <w:r>
        <w:rPr/>
        <w:t xml:space="preserve"> в 10 часов по адресу: Курская область, Железногорский район, с.Андросово, Администрация Андросовского  сельсовета.</w:t>
      </w:r>
    </w:p>
    <w:p>
      <w:pPr>
        <w:pStyle w:val="Normal"/>
        <w:jc w:val="both"/>
        <w:rPr/>
      </w:pPr>
      <w:r>
        <w:rPr/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                             В.М.Сим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 xml:space="preserve">            </w:t>
        <w:tab/>
        <w:tab/>
        <w:t xml:space="preserve">                  Т.А.Буд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решением Собрания  депутатов</w:t>
      </w:r>
    </w:p>
    <w:p>
      <w:pPr>
        <w:pStyle w:val="Normal"/>
        <w:ind w:left="4248" w:firstLine="708"/>
        <w:jc w:val="right"/>
        <w:rPr/>
      </w:pPr>
      <w:r>
        <w:rPr/>
        <w:t xml:space="preserve">              </w:t>
      </w:r>
      <w:r>
        <w:rPr/>
        <w:t>Андросовского сельсовета</w:t>
      </w:r>
    </w:p>
    <w:p>
      <w:pPr>
        <w:pStyle w:val="Normal"/>
        <w:ind w:left="4248" w:firstLine="708"/>
        <w:jc w:val="right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              </w:t>
      </w:r>
      <w:r>
        <w:rPr/>
        <w:t>от   13.05.2021 г.  № 1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Андросовского сельсовета Железногорского. Данное решение подлежит обнародованию на информационных стендах, расположенных на: 1-й - здание Администрации Андросовского сельсовета Железногорского района, 2-й- д.Хлынино, 3- здание  ОАО «Элеватор» д.Остапово не позднее, чем за 7 дней д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4. В публичных слушаниях могут принимать участие все желающие граждане, постоянно проживающие на территории Андросовского сельсовета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Андросовского сельсовета Железногорского района, либо председатель комиссии по обсуждению проекта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и обнародуется на информационных стендах, указанных в п.3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Андрос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2:00Z</dcterms:created>
  <dc:creator>Вера</dc:creator>
  <dc:description/>
  <cp:keywords/>
  <dc:language>en-US</dc:language>
  <cp:lastModifiedBy>Пользователь</cp:lastModifiedBy>
  <cp:lastPrinted>2017-09-28T12:57:00Z</cp:lastPrinted>
  <dcterms:modified xsi:type="dcterms:W3CDTF">2021-06-15T10:07:00Z</dcterms:modified>
  <cp:revision>5</cp:revision>
  <dc:subject/>
  <dc:title>СОБРАНИЕ ДЕПУТАТОВ АНДРОСОВСКОГО  СЕЛЬСОВЕТА</dc:title>
</cp:coreProperties>
</file>