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5» марта 2020 г. №  11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. Андросо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ндрос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е Железногор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» за 2019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 xml:space="preserve">методикой оценки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униципальной службы в Андросовском сельсовете Железногорского района Курской» Администрация Андросов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bCs/>
          <w:sz w:val="28"/>
          <w:szCs w:val="28"/>
        </w:rPr>
        <w:t>Развитие муниципальной службы в Андросовском сельсовете Железногорского района Курской области</w:t>
      </w:r>
      <w:r>
        <w:rPr>
          <w:sz w:val="28"/>
          <w:szCs w:val="28"/>
        </w:rPr>
        <w:t>» за 2019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Т.А. Будае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ндросовского сельсовет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от «25» марта 2020 г. № 1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Андрос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Курской области» утвержденной постановлением Администрации Андросовского сельсовета Железног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17г. № 103 (с последующими изменениями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Андрос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9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а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униципальных служащих для повышения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Андрос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2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>Муниципальная программа «Развитие муниципальной службы в Андросовском  сельсовете Железногорского района Курской обла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внесенных изменениях в муниципальную Программу в течение 2019 </w:t>
      </w:r>
      <w:r>
        <w:rPr/>
        <w:t>год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5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становление</w:t>
            </w:r>
            <w:r>
              <w:rPr/>
              <w:t xml:space="preserve">  Администрации Андросовского сельсовета Железногорского района от 19.12.2019г. № 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/3 + 100/100 + 80/80 + 10/10) :4 х 100% = (0,3+1+1+1+1):4 х100% = 95,7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Вывод: Степень достижения запланированных результатов высо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П = 4112,00</w:t>
      </w:r>
      <w:r>
        <w:rPr>
          <w:rFonts w:cs="Times New Roman CYR" w:ascii="Times New Roman CYR" w:hAnsi="Times New Roman CYR"/>
          <w:bCs/>
        </w:rPr>
        <w:t>/4112</w:t>
      </w:r>
      <w:r>
        <w:rPr/>
        <w:t>,00 х 100% =</w:t>
      </w:r>
      <w:r>
        <w:rPr>
          <w:sz w:val="28"/>
          <w:szCs w:val="28"/>
        </w:rPr>
        <w:t xml:space="preserve"> </w:t>
      </w:r>
      <w:r>
        <w:rPr/>
        <w:t>10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Э = 95,7 : 100 = 0,9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>Admin</dc:creator>
  <dc:description/>
  <dc:language>en-US</dc:language>
  <cp:lastModifiedBy>м</cp:lastModifiedBy>
  <cp:lastPrinted>2016-03-04T11:08:00Z</cp:lastPrinted>
  <dcterms:modified xsi:type="dcterms:W3CDTF">2020-03-31T14:53:00Z</dcterms:modified>
  <cp:revision>2</cp:revision>
  <dc:subject/>
  <dc:title>МУНИЦИПАЛЬНОЕ ОБРАЗОВАНИЕ «КАРМАНОВСКИЙ СЕЛЬСОВЕТ»</dc:title>
</cp:coreProperties>
</file>