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ДРОСО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7"/>
          <w:w w:val="107"/>
        </w:rPr>
      </w:pPr>
      <w:r>
        <w:rPr>
          <w:rFonts w:cs="Times New Roman" w:ascii="Times New Roman" w:hAnsi="Times New Roman"/>
          <w:color w:val="000000"/>
          <w:spacing w:val="-7"/>
          <w:w w:val="107"/>
        </w:rPr>
        <w:t>01 октября 2020 г. № 35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7"/>
          <w:w w:val="107"/>
        </w:rPr>
      </w:pPr>
      <w:r>
        <w:rPr>
          <w:rFonts w:cs="Times New Roman" w:ascii="Times New Roman" w:hAnsi="Times New Roman"/>
          <w:color w:val="000000"/>
          <w:spacing w:val="-7"/>
          <w:w w:val="107"/>
        </w:rPr>
        <w:t>с. Андрос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7"/>
          <w:w w:val="107"/>
        </w:rPr>
      </w:pPr>
      <w:r>
        <w:rPr>
          <w:rFonts w:cs="Times New Roman" w:ascii="Times New Roman" w:hAnsi="Times New Roman"/>
          <w:color w:val="000000"/>
          <w:spacing w:val="-7"/>
          <w:w w:val="107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7"/>
          <w:w w:val="107"/>
        </w:rPr>
      </w:pPr>
      <w:r>
        <w:rPr>
          <w:rFonts w:cs="Times New Roman" w:ascii="Times New Roman" w:hAnsi="Times New Roman"/>
          <w:color w:val="000000"/>
          <w:spacing w:val="-7"/>
          <w:w w:val="107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7"/>
          <w:w w:val="107"/>
        </w:rPr>
      </w:pPr>
      <w:r>
        <w:rPr>
          <w:rFonts w:cs="Times New Roman" w:ascii="Times New Roman" w:hAnsi="Times New Roman"/>
          <w:color w:val="000000"/>
          <w:spacing w:val="-7"/>
          <w:w w:val="107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7"/>
          <w:w w:val="107"/>
        </w:rPr>
      </w:pPr>
      <w:r>
        <w:rPr>
          <w:rFonts w:cs="Times New Roman" w:ascii="Times New Roman" w:hAnsi="Times New Roman"/>
          <w:color w:val="000000"/>
          <w:spacing w:val="-7"/>
          <w:w w:val="107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сообщения руководителями муниципальных учреждений Андрос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</w:rPr>
        <w:t xml:space="preserve">В целях повышения эффективности работы по профилактике коррупционных и иных правонарушений в Кур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2.12.2015 N 650,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Курской области от 28.02.2020 N 176-па, Администрация Андросовского сельсовета Железногорского района </w:t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</w:rPr>
        <w:t>1. Утвердить прилагаемый Порядок сообщения руководителями муниципальных учреждений Андрос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становл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Глава Андросовского сельсовета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                                                                   Т.А.Буда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ндросовского сельсовета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ногорского района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10.2020 г. N 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руководителями муниципальных учреждений Андрос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1. Настоящий Порядок определяет правила сообщения руководителями муниципальных учреждений Андросовского сельсовета, функции и полномочия учредителя которых от имени муниципального образования "Андросовский сельсовет" осуществляют органы местного самоуправления Андросов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Порядка используются понятия "конфликт интересов" и "личная заинтересованность", установленные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 В целях предотвращения и урегулирования конфликта интересов, как меры по предупреждению коррупции в учреждении, предусмотренной </w:t>
      </w:r>
      <w:hyperlink r:id="rId5">
        <w:r>
          <w:rPr>
            <w:rStyle w:val="InternetLink"/>
            <w:rFonts w:cs="Times New Roman" w:ascii="Times New Roman" w:hAnsi="Times New Roman"/>
          </w:rPr>
          <w:t>статьей 13.3</w:t>
        </w:r>
      </w:hyperlink>
      <w:r>
        <w:rPr>
          <w:rFonts w:cs="Times New Roman" w:ascii="Times New Roman" w:hAnsi="Times New Roman"/>
        </w:rPr>
        <w:t xml:space="preserve"> Федерального закона от 25.12.2008 года N 273-ФЗ "О противодействии коррупции"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 Уведомление направляется на имя главы Андросовского сельсовета и должно быть подписано лично руководителем учреждения с указанием даты его сост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 Уведомление направляется главой Андросовского сельсовета в течение трёх рабочих дней со дня его регистрации должностному лицу, ответственному за работу по профилактике коррупционных и иных правонарушений в Администрации Андросовского сельсовета, для предварительного рассмотр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ходе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о результатам предварительного рассмотрения уведомления должностное лицо администрации, ответственное за работу по профилактике коррупционных и иных правоотношений, подготавливает мотивированное заключ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е, заключение и другие материалы, полученные в ходе предварительного рассмотрения уведомления, представляются главе Андросовского сельсовета в течение семи рабочих дней, со дня поступления уведомления должностному лицу администрации, ответственному за работу по профилактике коррупционных и иных правоотно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главе Андросовского сельсовета в течение 45 дней со дня поступления уведомления должностному лицу администрации, ответственному за работу по профилактике коррупционных и иных правоотношений. Указанный срок при необходимости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 Главой Андросовского сельсовета по результатам рассмотрения им уведомления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 В случае принятия решения, предусмотренного подпунктом "б" пункта 8 настоящего Порядка, в соответствии с законодательством Российской Федерации, Курской области, нормативно-правовыми актами Андросовского сельсовета, глава Андросовского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 В случае принятия решений, предусмотренных подпунктами "б" и "в" пункта 8 настоящего Порядка, в соответствии с законодательством Российской Федерации, Курской области, нормативно-правовыми актами Андросовского сельсовета, глава Андросовского сельсовета направляет уведомление на рассмотрение комиссии по соблюдению требований к служебному поведению муниципальных служащих Андросовского сельсовета 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 Комиссия по соблюдению требований к служебному поведению муниципальных служащих Андросовского сельсовета и урегулированию конфликта интересов рассматривает уведомление и принимает решение в порядке, установленном Положением о комиссии по соблюдению требований к служебному поведению муниципальных служащих Администрации Андросовского сельсовета Железногорского района Курской области и урегулированию конфликта интересов, утвержденным постановлением Администрации Андросовского сельсовета Железногорского района от 15 октября 2015 г. № 76 (в редакции от 01.03.2016 г. № 1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сообщения руководителям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чреждений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ндрос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никновении личной заинтересованно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должностных обязанностей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 к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у интере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Главе Андросовского сельсовет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Железногор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озникновении личной заинтересова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исполнении должностных обязанносте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0"/>
          <w:szCs w:val="20"/>
        </w:rPr>
        <w:t>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"____"_________20 ___г. ______________________________      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      (расшифровка подпис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7"/>
          <w:w w:val="10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w w:val="10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0"/>
          <w:szCs w:val="20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187568&amp;sub=0" TargetMode="External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73586020&amp;sub=0" TargetMode="External"/><Relationship Id="rId5" Type="http://schemas.openxmlformats.org/officeDocument/2006/relationships/hyperlink" Target="http://municipal.garant.ru/document?id=12064203&amp;sub=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4:00Z</dcterms:created>
  <dc:creator>1</dc:creator>
  <dc:description/>
  <cp:keywords/>
  <dc:language>en-US</dc:language>
  <cp:lastModifiedBy>Алесин А.Н.</cp:lastModifiedBy>
  <cp:lastPrinted>2020-04-07T09:52:00Z</cp:lastPrinted>
  <dcterms:modified xsi:type="dcterms:W3CDTF">2020-11-06T08:31:00Z</dcterms:modified>
  <cp:revision>6</cp:revision>
  <dc:subject/>
  <dc:title/>
</cp:coreProperties>
</file>