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3 декабря 2020 года № 53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утверждении Указаний об установлении,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тализации  и определении порядка примен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юджетной классификации Российской Федерации</w:t>
      </w:r>
    </w:p>
    <w:p>
      <w:pPr>
        <w:pStyle w:val="Heading"/>
        <w:rPr/>
      </w:pPr>
      <w:r>
        <w:rPr>
          <w:sz w:val="24"/>
          <w:szCs w:val="24"/>
        </w:rPr>
        <w:t>в части, относящейся к местному бюдже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требованиями статьи 8 Бюджетного кодекса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администрация Андросовского сельсовета Железногорского района 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</w:t>
      </w:r>
      <w:r>
        <w:rPr/>
        <w:t>1. Утвердить прилагаемые Указания об установлении, детализации и определении порядка применения  бюджетной классификации Российской Федерации в части, относящейся к местному бюдже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начальника отдела – главного бухгалтера администрации Андросовского сельсовета Железногорского района Шведову М.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вступает в силу с 1 января 2021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Глава Андросов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елезногорского  района                                                                               Т.А. Буда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Ы                  </w:t>
      </w:r>
      <w:r>
        <w:rPr>
          <w:sz w:val="24"/>
          <w:szCs w:val="24"/>
          <w:lang w:val="ru-RU"/>
        </w:rPr>
        <w:t>распоряжением 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дросовского</w:t>
      </w:r>
      <w:r>
        <w:rPr>
          <w:sz w:val="24"/>
          <w:szCs w:val="24"/>
        </w:rPr>
        <w:t xml:space="preserve"> сельсовета Железногорского района  </w:t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3.12 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lang w:val="ru-RU"/>
        </w:rPr>
        <w:t xml:space="preserve"> 53</w:t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Указания об установлении,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ализации и определении порядка при</w:t>
        <w:softHyphen/>
        <w:t>менения бюджетной классификации Российской Федерации в части, относящейся к местному бюджету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bookmarkStart w:id="1" w:name="bookmark2"/>
      <w:bookmarkEnd w:id="1"/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стоящие указания разработаны в целях обеспечения формирования проекта местного бюджета, устанавливают детализацию и определяют порядок применения бюджетной классификации в части, относящейся к местному бюджету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2" w:name="bookmark2"/>
      <w:bookmarkStart w:id="3" w:name="bookmark3"/>
      <w:bookmarkEnd w:id="2"/>
      <w:r>
        <w:rPr>
          <w:sz w:val="24"/>
          <w:szCs w:val="24"/>
        </w:rPr>
        <w:t>Классификация расходов местного бюджета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72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Целевые статьи</w:t>
      </w:r>
      <w:bookmarkEnd w:id="4"/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Целевые статьи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</w:t>
        <w:softHyphen/>
        <w:t>го самоуправления, наиболее значимых учреждений науки, образования, культуры, указанных в ведомственной структуре рас</w:t>
        <w:softHyphen/>
        <w:t>ходов местного бюджета, и (или) к расходным обязательствам, подле</w:t>
        <w:softHyphen/>
        <w:t>жащим исполнению за счет средств бюджета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 xml:space="preserve">Код целевой статьи расходов бюджетов состоит из семи разрядов </w:t>
      </w:r>
      <w:r>
        <w:rPr>
          <w:rStyle w:val="2pt"/>
          <w:sz w:val="24"/>
          <w:szCs w:val="24"/>
        </w:rPr>
        <w:t>(8-14</w:t>
      </w:r>
      <w:r>
        <w:rPr/>
        <w:t xml:space="preserve"> разряды кода классификации расходов бюджетов) и включает сле</w:t>
        <w:softHyphen/>
        <w:t>дующие составные части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Андросовского сельсовета Железногорского района Курской области, непрограммных направлений деятельности органов местного самоуправления, наиболее значимых уч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подпрограммы (10 разряд кода классификации расходов бюдже</w:t>
        <w:softHyphen/>
        <w:t>тов), предназначенный для кодирования подпрограмм муниципальных программ Андросовского сельсовета Железногорского района Курской области, целевых программ, предусмотренных в рамках муниципальных программ Андросовского сельсовета Железногорского района Курской области, а также непрограммных на</w:t>
        <w:softHyphen/>
        <w:t>правлений деятельности органов местного самоуправления, наиболее значимых уч</w:t>
        <w:softHyphen/>
        <w:t>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направления расходов (11 - 14 разряды) предназначен для коди</w:t>
        <w:softHyphen/>
        <w:t>рования направлений расходования средств, конкретизирующих (при не</w:t>
        <w:softHyphen/>
        <w:t>обходимости) отдельные мероприятия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ы целевых статей расходов бюджета, содержащие в 4 - 7 разря</w:t>
        <w:softHyphen/>
        <w:t>дах кода значение 1300-1399 (коды направления расходов бюджета) ис</w:t>
        <w:softHyphen/>
        <w:t>пользуются исключительно для отражения расходов местного бюджета, источником финансового обеспече</w:t>
        <w:softHyphen/>
        <w:t>ния которых являются межбюджетные трансферты, предоставляемые из областного бюджета.</w:t>
      </w:r>
    </w:p>
    <w:p>
      <w:pPr>
        <w:pStyle w:val="TextBody"/>
        <w:spacing w:before="0" w:after="0"/>
        <w:ind w:left="20" w:right="20" w:firstLine="700"/>
        <w:jc w:val="both"/>
        <w:rPr>
          <w:b/>
          <w:b/>
          <w:color w:val="FF0000"/>
        </w:rPr>
      </w:pPr>
      <w:r>
        <w:rPr/>
        <w:t>Отражение расходов местного бюджета источником финансового обеспечения которого являются субсидии, субвенции, иные межбюджетные трансферты, имеющие целевое назначение, полученные из областно</w:t>
        <w:softHyphen/>
        <w:t>го бюджета, осуществляется по целевым статьям расходов местного бюджета, включаемым коды направлений расходов (11 - 14 разряды кода расходов бюджета), идентичные коду соответствующих направлений расходов об</w:t>
        <w:softHyphen/>
        <w:t>ластного бюджета по которым отражаются расходы областного бюджета на предоставление вышеуказанных межбюджетных трансфертов. При этом наименование указанного направления расходов местного бюджета (на</w:t>
        <w:softHyphen/>
        <w:t>именование целевой статьи, содержащей соответствующее направление расходов бюджета) не включает указание на наименование областного трансферта, являющегося источником финансового обеспечения расходов местного бюджет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Андросовском сельсове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елезногорского района Курской области» </w:t>
      </w:r>
    </w:p>
    <w:p>
      <w:pPr>
        <w:pStyle w:val="Normal"/>
        <w:jc w:val="both"/>
        <w:rPr/>
      </w:pPr>
      <w:r>
        <w:rPr/>
        <w:tab/>
        <w:t>Целевые статьи муниципальной программы «Развитие культуры в Андросовском сельсовете Железногорского района Курской»</w:t>
      </w:r>
      <w:r>
        <w:rPr>
          <w:b/>
        </w:rPr>
        <w:t xml:space="preserve"> </w:t>
      </w:r>
      <w:r>
        <w:rPr/>
        <w:t>включа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01 0 0000 Муниципальной программы «Развитие культуры в Андрос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«Развитие культуры в Андросовс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 от 30.10.2020г. № 53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01 1 00 00000 Подпрограмма «Искусство» муниципальной программы «Развитие культуры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13330 Оплата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S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С1401 Расходы на обеспечение деятельности (оказание услуг) муниципаль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5" w:name="Par652"/>
      <w:bookmarkStart w:id="6" w:name="Par652"/>
      <w:bookmarkEnd w:id="6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 xml:space="preserve">Социальная поддержка граждан в Андросовском сельсовет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02 0 00 00000 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ндросовском сельсовете Железногорского района Курской области», разработанной в соответствии с Перечнем муниципальных программ, утвержденной </w:t>
      </w:r>
      <w:r>
        <w:rPr/>
        <w:t>распоряжением администрации Андросовского сельсовета Железногорского района от 30.10.2020г. № 53</w:t>
      </w:r>
      <w:r>
        <w:rPr>
          <w:color w:val="000000"/>
        </w:rPr>
        <w:t>, осуществляемые последующим подпрограммам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02 2 00 00000 Подпрограмма «Развитие мер социальной поддержки отдельных категорий граждан»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«Социальная поддержка граждан в </w:t>
      </w:r>
      <w:r>
        <w:rPr/>
        <w:t xml:space="preserve">Андросовского сельсовета Железногорского </w:t>
      </w:r>
      <w:r>
        <w:rPr>
          <w:color w:val="000000"/>
        </w:rPr>
        <w:t>района Курской области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45 Выплата пенсий за выслугу лет и доплат к пенсиям муниципальных служащих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</w:t>
      </w: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2">
        <w:r>
          <w:rPr>
            <w:rStyle w:val="InternetLink"/>
          </w:rPr>
          <w:t>программ</w:t>
        </w:r>
      </w:hyperlink>
      <w:r>
        <w:rPr/>
        <w:t>ы « Обеспечение доступным  и  комфортным жильем и коммунальными услугами граждан в Андросовском сельсовете Железногор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07 0 0000 Муниципальная программа « Обеспечение доступным и комфортным жильем и коммунальными услугами граждан в Андросовском сельсовете Железногор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 от 30.10.2020г. № 53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bookmarkStart w:id="7" w:name="Par724"/>
      <w:bookmarkStart w:id="8" w:name="Par658"/>
      <w:bookmarkEnd w:id="7"/>
      <w:bookmarkEnd w:id="8"/>
      <w:r>
        <w:rPr/>
        <w:t xml:space="preserve">07 3 0000 Подпрограмма «Обеспечение качественными услугами ЖКХ населения»  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сельских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bookmarkStart w:id="9" w:name="Par784"/>
      <w:bookmarkEnd w:id="9"/>
      <w:r>
        <w:rPr>
          <w:b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муниципальной службы</w:t>
      </w:r>
      <w:r>
        <w:rPr>
          <w:b/>
        </w:rPr>
        <w:t xml:space="preserve"> в Андросовском сельсовет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Железногорского района Курской области»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09 0 0000 Муниципальная программа «Развитие муниципальной службы</w:t>
      </w:r>
      <w:r>
        <w:rPr/>
        <w:t xml:space="preserve"> в Андросовском сельсовете Железногор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/>
        <w:t xml:space="preserve"> в Андросовском сельсовете Железногорского района Курской области»</w:t>
      </w:r>
      <w:r>
        <w:rPr>
          <w:color w:val="000000"/>
        </w:rPr>
        <w:t xml:space="preserve">, разработанной в соответствии с </w:t>
      </w:r>
      <w:r>
        <w:rPr/>
        <w:t>Перечнем муниципальных программ, утвержденным распоряжением Администрации Андросовского сельсовета Железногорского района от 30.10.2020г. № 5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в Андросовском сельсовете Железногорского района Курской области»  </w:t>
      </w:r>
      <w:r>
        <w:rPr>
          <w:b/>
          <w:bCs/>
        </w:rPr>
        <w:t xml:space="preserve"> 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>
          <w:bCs/>
        </w:rPr>
      </w:pPr>
      <w:r>
        <w:rPr>
          <w:color w:val="000000"/>
        </w:rPr>
        <w:t xml:space="preserve">- 1493 </w:t>
      </w:r>
      <w:r>
        <w:rPr>
          <w:bCs/>
        </w:rPr>
        <w:t>Мероприятия, направленные на обеспечение деятельности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/>
      </w:pPr>
      <w:r>
        <w:rPr/>
        <w:t>создание условий для повышения результативности профессиональной деятельности муниципальных служащих;</w:t>
      </w:r>
    </w:p>
    <w:p>
      <w:pPr>
        <w:pStyle w:val="Normal"/>
        <w:ind w:firstLine="567"/>
        <w:jc w:val="both"/>
        <w:rPr/>
      </w:pPr>
      <w:r>
        <w:rPr/>
        <w:t>обеспечение устойчивого развития кадрового потенциала;</w:t>
      </w:r>
    </w:p>
    <w:p>
      <w:pPr>
        <w:pStyle w:val="Normal"/>
        <w:ind w:firstLine="567"/>
        <w:jc w:val="both"/>
        <w:rPr/>
      </w:pPr>
      <w:r>
        <w:rPr/>
        <w:t>оптимизация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жегодное проведение диспансеризации муниципальных служащих;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информатизации 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щита объектов информатизации, обрабатывающих сведения государственной тайны; </w:t>
      </w:r>
    </w:p>
    <w:p>
      <w:pPr>
        <w:pStyle w:val="NoSpacing1"/>
        <w:ind w:firstLine="567"/>
        <w:jc w:val="both"/>
        <w:rPr/>
      </w:pPr>
      <w:r>
        <w:rPr/>
        <w:t>защита объектов информатизации, обрабатывающих конфиденциальные сведения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офилактика преступлений и иных правонаруш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>в Андросовском сельсовете 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Целевые статьи муниципальной программы «Профилактика правонарушений</w:t>
      </w:r>
      <w:r>
        <w:rPr/>
        <w:t xml:space="preserve"> и иных правонарушений в Андросовском сельсовете Железногорского района Курской области</w:t>
      </w:r>
      <w:r>
        <w:rPr>
          <w:color w:val="000000"/>
        </w:rPr>
        <w:t>» включаю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2 0 00 00000 Муниципальная программа «Профилактика правонарушений</w:t>
      </w:r>
      <w:r>
        <w:rPr/>
        <w:t xml:space="preserve"> и иных правонарушений в Андросовском сельсовете Железногорского района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 программы «Профилактика правонарушений</w:t>
      </w:r>
      <w:r>
        <w:rPr/>
        <w:t xml:space="preserve"> и иных правонарушений в Андросовском сельсовете Железногорского района Курской области</w:t>
      </w:r>
      <w:r>
        <w:rPr>
          <w:color w:val="000000"/>
        </w:rPr>
        <w:t xml:space="preserve">», разработанной в соответствии с </w:t>
      </w:r>
      <w:r>
        <w:rPr/>
        <w:t>Перечнем муниципальных программ, утвержденным распоряжением Администрации Андросовского сельсовета Железногорского района от 30.10.2020г. № 53</w:t>
      </w:r>
      <w:r>
        <w:rPr>
          <w:color w:val="000000"/>
        </w:rPr>
        <w:t>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2 2 00 00000 Подпрограмма «Обеспечение правопорядка на территории муниципального образования» муниципальной программы Курской области «</w:t>
      </w:r>
      <w:r>
        <w:rPr/>
        <w:t>Комплексной межведомственной программы по профилактике преступлений и иных правонарушений в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нижение уровня правонарушений в жилом секторе, на улицах и в общественных мест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0" w:name="Par799"/>
      <w:bookmarkEnd w:id="10"/>
      <w:r>
        <w:rPr/>
        <w:t xml:space="preserve">Целевые статьи муниципальной  </w:t>
      </w:r>
      <w:hyperlink r:id="rId4">
        <w:r>
          <w:rPr>
            <w:rStyle w:val="InternetLink"/>
          </w:rPr>
          <w:t>программ</w:t>
        </w:r>
      </w:hyperlink>
      <w:r>
        <w:rPr/>
        <w:t xml:space="preserve">ы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 включают: </w:t>
      </w:r>
      <w:bookmarkStart w:id="11" w:name="Par95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3 0 0000 Муниципальная </w:t>
      </w:r>
      <w:hyperlink r:id="rId5">
        <w:r>
          <w:rPr>
            <w:rStyle w:val="InternetLink"/>
          </w:rPr>
          <w:t>программа</w:t>
        </w:r>
      </w:hyperlink>
      <w:r>
        <w:rPr/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» 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 от 30.10.2020г. № 53, осуществляемые по следующим подпрограммам муниципально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1 0000 Подпрограмма «обеспечение комплексной безопасности жизнедеятельности населения от ЧС природного и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муниципальной программы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>» включаю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5 0 00 00000 Муниципальная программа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 xml:space="preserve">», разработанной в соответствии с </w:t>
      </w:r>
      <w:r>
        <w:rPr/>
        <w:t>Перечнем муниципальных программ, утвержденным распоряжением Администрации Андросовского сельсовета Железногорского района от 30.10.2020г. № 53</w:t>
      </w:r>
      <w:r>
        <w:rPr>
          <w:color w:val="000000"/>
        </w:rPr>
        <w:t>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5 1 00 00000 Программа «</w:t>
      </w:r>
      <w:r>
        <w:rPr/>
        <w:t>Поддержка и развитие малого и среднего предпринимательства на территории Андросовского сельсовета Железногорского района Курской области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С1405 Обеспечение условий для развития малого и среднего предпринима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муниципального образования на:</w:t>
      </w:r>
    </w:p>
    <w:p>
      <w:pPr>
        <w:pStyle w:val="Style21"/>
        <w:ind w:firstLine="708"/>
        <w:jc w:val="both"/>
        <w:rPr/>
      </w:pPr>
      <w:r>
        <w:rPr/>
        <w:t>увеличение количества субъектов малого и среднего предпринимательства в Андросовском сельсовете Железногорского района Ку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увеличение объемов производимых субъектами малого и среднего предпринимательства товаров (работ,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bookmarkStart w:id="12" w:name="Par969"/>
      <w:bookmarkEnd w:id="12"/>
      <w:r>
        <w:rPr>
          <w:b/>
        </w:rPr>
        <w:t>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71 0 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71 1 0000 </w:t>
      </w:r>
      <w:r>
        <w:rPr/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функционирования местных администрац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3 0 00 00000 Обеспечение функционирования местных администрац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евые статьи непрограммного направления расходов бюджета муницип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ния включаю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3 1 00 00000 Обеспечение деятельности администрации муниципального 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02 Обеспечение деятельности и выполнение функций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держание аппаратов исполнительных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85 Иные межбюджетные трансферты на осуществление переданных полномочий в сфере внутреннего муниципального финансов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поселений на содержание работника, осуществляющего выполнение переданных полномочий в сфере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Реализация государственных функций, связанных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76 0 0000 Реализация функций органов местного самоуправления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  <w:t>76 1 0000 Выполнение других (прочих) обязательств муниципальных образований</w:t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0 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2 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 данному направлению расходов отражаются расходы бюджета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</w:t>
      </w: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зервные фонды органов местного самоуправл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8 0 00 00000 Резервные фонды органов местного самоупр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8 1 00 00000 Резервные фонд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расходов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1403 Резервный фонд местной администр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 на обеспечение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казенных учрежд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9 0 00 00000 Непрограммные расходы на обеспечение деятельности муниципальных казенных учрежд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9 1 00 0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13600 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S3600 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68 Осуществление переданных полномочий в области земельных отношен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2112"/>
      <w:bookmarkStart w:id="14" w:name="Par2112"/>
      <w:bookmarkEnd w:id="14"/>
    </w:p>
    <w:sectPr>
      <w:headerReference w:type="default" r:id="rId6"/>
      <w:headerReference w:type="first" r:id="rId7"/>
      <w:type w:val="nextPage"/>
      <w:pgSz w:w="11906" w:h="16838"/>
      <w:pgMar w:left="1559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4" w:before="0" w:after="600"/>
      <w:jc w:val="center"/>
    </w:pPr>
    <w:rPr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1:00Z</dcterms:created>
  <dc:creator>Burovnikova_A</dc:creator>
  <dc:description/>
  <cp:keywords/>
  <dc:language>en-US</dc:language>
  <cp:lastModifiedBy>user</cp:lastModifiedBy>
  <cp:lastPrinted>2014-10-15T10:37:00Z</cp:lastPrinted>
  <dcterms:modified xsi:type="dcterms:W3CDTF">2021-10-21T09:05:00Z</dcterms:modified>
  <cp:revision>4</cp:revision>
  <dc:subject/>
  <dc:title>1</dc:title>
</cp:coreProperties>
</file>