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ноября 2021 г. № 161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Андросов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036 198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 036 198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3 и 2024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1 757 606 рублей, на 2024 год в сумме 1 751 293 рубля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1 757 606  рублей, в том числе условно утвержденные расходы в сумме 41 551 рубль, на 2024 год в сумме  1 751 293  рубль, в том числе условно утвержденные расходы в сумме 82 6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22 году согласно приложению №3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23 и 2024 годов согласно приложению №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5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7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8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10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22 год в сумме 1 000 рублей, на 2023 год в сумме 1 000 рублей, на 2024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2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, направленных в том числе на обеспечение указов Президента Российской Федерации, на 2022 год в размере 7 395,00 рублей, на 2023 год в размере 7 314,00 рублей, на 2024 год в размере        7 234,00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изменения программных (непрограммных) направлений расходов, программ, основных мероприятий целевых статей расходов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Андросовского сельсовета Железногорского района, в пределах объемов, предусмотренных на реализацию соответствующих муниципальных программ Андрос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6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Андросовского сельсовета Железногорского района, в порядке, установленном Администрацией Андрос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Андросов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й муниципальной программе Андросовского сельсовета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Андрос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-2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Андрос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>1. Установить объем муниципального долга  на 2022 год в сумме 1 540 654 рубля, на 2023 год в сумме 1 542 137 рублей, на 2024 год в сумме 1 542 137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Андросовского сельсовета Железногорского района в 2022 году и в плановом периоде 2023 и 2024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Андросовского сельсовета Железногорского района уполномоченным органом муниципального образования в 2022 году и в плановом периоде 2023 и 2024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В.М. Сим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Т.А. Будаева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3 и 2024 годов »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 198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023 и 2024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3"/>
        <w:gridCol w:w="1700"/>
        <w:gridCol w:w="425"/>
        <w:gridCol w:w="1276"/>
        <w:gridCol w:w="634"/>
      </w:tblGrid>
      <w:tr>
        <w:trPr>
          <w:trHeight w:val="554" w:hRule="atLeast"/>
        </w:trPr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естного бюджета на плановый период  2023 и 2024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7 6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 293,0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-250" w:firstLine="250"/>
        <w:rPr>
          <w:b/>
          <w:b/>
          <w:bCs/>
        </w:rPr>
      </w:pPr>
      <w:r>
        <w:rPr/>
        <w:tab/>
      </w:r>
      <w:r>
        <w:rPr>
          <w:b/>
        </w:rPr>
        <w:t>Прогнозируемое поступление доходов в местный бюджет 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0 65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311,0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9 343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175,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 175,00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 168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524,00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44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44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 544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5 544,0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 91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73,00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840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61,0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61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0,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6 198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4820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  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</w:rPr>
      </w:pPr>
      <w:r>
        <w:rPr/>
        <w:tab/>
      </w:r>
      <w:r>
        <w:rPr>
          <w:b/>
        </w:rPr>
        <w:t>Прогнозируемое поступление доходов в местный бюджет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в плановом периоде 2023 и 2024 годов</w:t>
      </w:r>
    </w:p>
    <w:p>
      <w:pPr>
        <w:pStyle w:val="Normal"/>
        <w:ind w:left="-250" w:firstLine="25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  <w:gridCol w:w="1559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4 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2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2 13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794,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9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9 343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 175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 168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5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56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156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272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4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29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820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  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023 и 2024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2022 год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843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2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6 1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6 56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6</w:t>
      </w:r>
    </w:p>
    <w:p>
      <w:pPr>
        <w:pStyle w:val="Normal"/>
        <w:ind w:left="4820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  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023 и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Андросовский сельсовет» Железногорского района Курской области  на плановый период 2023 и 2024 годов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59"/>
        <w:gridCol w:w="567"/>
        <w:gridCol w:w="1417"/>
        <w:gridCol w:w="1418"/>
      </w:tblGrid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 6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4820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  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023 и 2024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 19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 19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006 56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 324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4536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      сельсовета Железногорского района от __.__.2021г. №____                                                                                                                          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23 и 2024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расходов местного  бюджета  на плановый </w:t>
      </w:r>
    </w:p>
    <w:p>
      <w:pPr>
        <w:pStyle w:val="Normal"/>
        <w:jc w:val="center"/>
        <w:rPr/>
      </w:pPr>
      <w:r>
        <w:rPr>
          <w:b/>
        </w:rPr>
        <w:t>период 2023 и 2024 год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560"/>
        <w:gridCol w:w="708"/>
        <w:gridCol w:w="1418"/>
        <w:gridCol w:w="1417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 62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ind w:left="-108" w:righ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3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3" w:hanging="0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3" w:hanging="0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АНДРОС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АНДРОС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42"/>
        <w:gridCol w:w="708"/>
        <w:gridCol w:w="1661"/>
      </w:tblGrid>
      <w:tr>
        <w:trPr>
          <w:trHeight w:val="3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6 198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841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61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2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6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68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ind w:left="4536" w:hanging="51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АНДРОС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НА ПЛАНОВЫЙ ПЕРИОД 2023 И 2024</w:t>
      </w:r>
      <w:r>
        <w:rPr/>
        <w:t xml:space="preserve"> ГОДОВ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559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2024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1 293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Андрос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68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6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23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2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Андросов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2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023 и 2024 годов»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Андрос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609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в 2022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Андрос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сельсовета Железногорского района от __.__.2021г. №____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урской области на 2022 год и на плановый период</w:t>
      </w:r>
    </w:p>
    <w:p>
      <w:pPr>
        <w:pStyle w:val="Style20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3 и 2024 годов»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 плановый период 2023 и 2024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Андросовский сельсовет» Железногорского района Курской области на плановый период  2023-2024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9"/>
        <w:gridCol w:w="1134"/>
        <w:gridCol w:w="1701"/>
        <w:gridCol w:w="1472"/>
        <w:gridCol w:w="1744"/>
        <w:gridCol w:w="11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 в  2023-2024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7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9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10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11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4:00Z</dcterms:created>
  <dc:creator>Администратор</dc:creator>
  <dc:description/>
  <cp:keywords/>
  <dc:language>en-US</dc:language>
  <cp:lastModifiedBy>LION</cp:lastModifiedBy>
  <cp:lastPrinted>2017-12-11T13:40:00Z</cp:lastPrinted>
  <dcterms:modified xsi:type="dcterms:W3CDTF">2021-11-19T15:09:00Z</dcterms:modified>
  <cp:revision>8</cp:revision>
  <dc:subject/>
  <dc:title>Проект Закона Курской области "Об областном бюджете на 2011 год"</dc:title>
</cp:coreProperties>
</file>