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декабря 2021 г. № 16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Андросовский сельсовет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 036 198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2 036 198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(профицит)  местного бюджета в сумме  0 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3 и 2024 год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3 год в сумме 1 757 606 рублей, на 2024 год в сумме 1 751 293 рубля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 год в сумме 1 757 606  рублей, в том числе условно утвержденные расходы в сумме 41 551 рубль, на 2024 год в сумме  1 751 293  рубль, в том числе условно утвержденные расходы в сумме 82 6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3 год в сумме 0 рублей, на 2024 год в сумме 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1 к настоящему Решению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2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Статья 3.</w:t>
      </w:r>
      <w:r>
        <w:rPr>
          <w:b/>
          <w:bCs/>
        </w:rPr>
        <w:t xml:space="preserve"> Особенности администрирования доходов местного бюджета в 2022 году и в плановом периоде 2023 и 2024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Статья</w:t>
      </w:r>
      <w:r>
        <w:rPr>
          <w:bCs/>
          <w:caps/>
        </w:rPr>
        <w:t xml:space="preserve"> 4. </w:t>
      </w:r>
      <w:r>
        <w:rPr>
          <w:b/>
          <w:bCs/>
          <w:caps/>
        </w:rPr>
        <w:t xml:space="preserve"> </w:t>
      </w:r>
      <w:r>
        <w:rPr>
          <w:b/>
        </w:rPr>
        <w:t>Прогнозируемое поступление доходов местного бюджета в 2022 году и в плановом периоде 2023 и 2024 годов.</w:t>
      </w:r>
    </w:p>
    <w:p>
      <w:pPr>
        <w:pStyle w:val="Normal"/>
        <w:ind w:firstLine="720"/>
        <w:jc w:val="both"/>
        <w:rPr/>
      </w:pPr>
      <w:r>
        <w:rPr/>
        <w:t>1. Утвердить прогнозируемое поступление доходов в местный бюдж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22 году согласно приложению №3 к настоящему Решению;</w:t>
      </w:r>
    </w:p>
    <w:p>
      <w:pPr>
        <w:pStyle w:val="Normal"/>
        <w:ind w:firstLine="720"/>
        <w:jc w:val="both"/>
        <w:rPr/>
      </w:pPr>
      <w:r>
        <w:rPr/>
        <w:t>на плановый период 2023 и 2024 годов согласно приложению №4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2 год  и на плановый период 2023 и 2024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5 к настоящему Решению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6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7 к настоящему Решению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8 к настоящему Реш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9 к настоящему Решению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10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Андросовского сельсовета Железногорского района на 2022 год в сумме 1 000 рублей, на 2023 год в сумме 1 000 рублей, на 2024 год в сумме 1 00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2 год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2 года 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Андросовского сельсовета Железногорского района, направленных в том числе на обеспечение указов Президента Российской Федерации, на 2022 год в размере 7 395,00 рублей, на 2023 год в размере 7 314,00 рублей, на 2024 год в размере        7 234,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Андрос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4) изменения программных (непрограммных) направлений расходов, программ, основных мероприятий целевых статей расходов;</w:t>
      </w:r>
    </w:p>
    <w:p>
      <w:pPr>
        <w:pStyle w:val="Normal"/>
        <w:ind w:firstLine="720"/>
        <w:jc w:val="both"/>
        <w:rPr/>
      </w:pPr>
      <w:r>
        <w:rPr/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Андросовского сельсовета Железногорского района, в пределах объемов, предусмотренных на реализацию соответствующих муниципальных программ Андросовского сельсовета Железногорского района;</w:t>
      </w:r>
    </w:p>
    <w:p>
      <w:pPr>
        <w:pStyle w:val="Normal"/>
        <w:ind w:firstLine="720"/>
        <w:jc w:val="both"/>
        <w:rPr/>
      </w:pPr>
      <w:r>
        <w:rPr/>
        <w:t>6) перераспределением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Андросовского сельсовета Железногорского района, в порядке, установленном Администрацией Андросовского сельсовета Железногорского района;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й субсидий и иных межбюджетных трансфертов, предоставленных бюджету муниципального образования «Андросовский сельсовет» Железногорского района Курской области из бюджета субъекта Российской Федерации, в пределах объема бюджетных ассигнований, предусмотренных по соответствующей муниципальной программе Андросовского сельсовета Железного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. Предоставить право Администрации Андрос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ind w:firstLine="720"/>
        <w:jc w:val="both"/>
        <w:rPr/>
      </w:pPr>
      <w:r>
        <w:rPr/>
        <w:t>1. Органы  местного самоуправления Андросов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right="-2" w:firstLine="153"/>
        <w:jc w:val="both"/>
        <w:outlineLvl w:val="1"/>
        <w:rPr/>
      </w:pPr>
      <w:r>
        <w:rPr>
          <w:bCs/>
        </w:rPr>
        <w:t>Статья 8.</w:t>
      </w:r>
      <w:r>
        <w:rPr>
          <w:b/>
          <w:bCs/>
        </w:rPr>
        <w:t xml:space="preserve">  Муниципальный долг муниципального образования «Андросовский сельсовет» Железногорского района Курской области</w:t>
      </w:r>
    </w:p>
    <w:p>
      <w:pPr>
        <w:pStyle w:val="Normal"/>
        <w:ind w:left="-159" w:right="-57" w:hanging="0"/>
        <w:jc w:val="both"/>
        <w:rPr/>
      </w:pPr>
      <w:r>
        <w:rPr/>
        <w:t xml:space="preserve">           </w:t>
      </w:r>
      <w:r>
        <w:rPr/>
        <w:t>1. Установить объем муниципального долга  на 2022 год в сумме 1 540 654 рубля, на 2023 год в сумме 1 542 137 рублей, на 2024 год в сумме 1 542 137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2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. Установить верхний предел муниципального внутреннего долг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 xml:space="preserve">5. Утвердить </w:t>
      </w:r>
      <w:hyperlink r:id="rId2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 муниципального образования «Андросовский сельсовет» Железногорского района Курской области на 2022 год согласно приложению № 11 к настоящему Решению и </w:t>
      </w:r>
      <w:hyperlink r:id="rId3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на  плановый период 2023 и 2024 годов согласно приложению № 12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Андросовский сельсовет» Железногорского района Курской области на 2022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3 и 2024 годов согласно приложению № 14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коммерческих банков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Администрация Андросовского сельсовета Железногорского района в 2022 году и в плановом периоде 2023 и 2024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Андросовского сельсовета Железногорского района уполномоченным органом муниципального образования в 2022 году и в плановом периоде 2023 и 2024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Андросовский сельсовет» Железногорского района Курской области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 w:val="false"/>
          <w:bCs w:val="false"/>
          <w:sz w:val="24"/>
          <w:szCs w:val="24"/>
        </w:rPr>
        <w:t xml:space="preserve">Статья 10. </w:t>
      </w:r>
      <w:r>
        <w:rPr>
          <w:bCs w:val="false"/>
          <w:sz w:val="24"/>
          <w:szCs w:val="24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Андросовского сельсовета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        В.М. Симо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Андросовского сельсовета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Железногорского района                                                                                                     Т.А. Будаева</w:t>
      </w:r>
    </w:p>
    <w:p>
      <w:pPr>
        <w:pStyle w:val="Normal"/>
        <w:ind w:left="4320" w:hanging="4796"/>
        <w:rPr/>
      </w:pPr>
      <w:r>
        <w:rPr/>
        <w:t xml:space="preserve">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 образования Андросовск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6"/>
        <w:gridCol w:w="1789"/>
        <w:gridCol w:w="263"/>
      </w:tblGrid>
      <w:tr>
        <w:trPr>
          <w:trHeight w:val="554" w:hRule="atLeast"/>
        </w:trPr>
        <w:tc>
          <w:tcPr>
            <w:tcW w:w="9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22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tbl>
      <w:tblPr>
        <w:tblW w:w="1013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701"/>
        <w:gridCol w:w="1702"/>
        <w:gridCol w:w="1700"/>
        <w:gridCol w:w="425"/>
        <w:gridCol w:w="1276"/>
        <w:gridCol w:w="634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 «О бюджете муниципального  образования Андросовский сельсовет» Железногорского района Курской области на 2022 год и на плановый период 2023 и 2024 годов»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2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местного бюджета на плановый период  2023 и 2024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1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1 293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1 293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1 293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1 293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1 293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1 293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1 293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1 293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 образования Андросовский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86" w:hanging="4796"/>
        <w:jc w:val="center"/>
        <w:rPr>
          <w:b/>
          <w:b/>
          <w:bCs/>
        </w:rPr>
      </w:pPr>
      <w:r>
        <w:rPr>
          <w:b/>
        </w:rPr>
        <w:t>Прогнозируемое поступление доходов в местный бюджет  в 2022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40 654,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9 343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 175,0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 175,00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 168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524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524,00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644,0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644,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 544,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 544,00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 913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73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73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840,00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840,0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61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7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7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7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6 198,00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 «О бюджете муниципального  образования 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-250" w:firstLine="250"/>
        <w:jc w:val="center"/>
        <w:rPr>
          <w:b/>
          <w:b/>
        </w:rPr>
      </w:pPr>
      <w:r>
        <w:rPr/>
        <w:tab/>
      </w:r>
      <w:r>
        <w:rPr>
          <w:b/>
        </w:rPr>
        <w:t>Прогнозируемое поступление доходов в местный бюджет</w:t>
      </w:r>
    </w:p>
    <w:p>
      <w:pPr>
        <w:pStyle w:val="Normal"/>
        <w:ind w:left="-250" w:firstLine="250"/>
        <w:jc w:val="center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в плановом периоде 2023 и 2024 годов</w:t>
      </w:r>
    </w:p>
    <w:p>
      <w:pPr>
        <w:pStyle w:val="Normal"/>
        <w:ind w:left="-250" w:firstLine="25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559"/>
        <w:gridCol w:w="1559"/>
      </w:tblGrid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4 г.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42 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42 13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79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79 343,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 17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 175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 168,0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52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52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64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64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 156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 156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272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272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272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84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84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84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1 29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 образования Андросовск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» Железногорского района Курской области н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2022 год и на плановый период 2023 и 2024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Андросовский сельсовет» Железногорского района Курской области 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850"/>
        <w:gridCol w:w="1843"/>
      </w:tblGrid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22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6 19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6 56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/>
        <w:tc>
          <w:tcPr>
            <w:tcW w:w="552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 образования Андросовск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 Железногорского района Курской обла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од и на плановый период 2023 и 2024 годов»</w:t>
            </w:r>
          </w:p>
        </w:tc>
      </w:tr>
    </w:tbl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/>
      </w:pPr>
      <w:r>
        <w:rPr>
          <w:b/>
          <w:sz w:val="22"/>
          <w:szCs w:val="22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Андросовский сельсовет» Железногорского района Курской области  на плановый период 2023 и 2024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рубле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559"/>
        <w:gridCol w:w="567"/>
        <w:gridCol w:w="1417"/>
        <w:gridCol w:w="1418"/>
      </w:tblGrid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33" w:firstLine="5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1 29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 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 6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8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 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 68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68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620,00</w:t>
            </w:r>
          </w:p>
        </w:tc>
      </w:tr>
    </w:tbl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5630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 образования Андросовск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расходов местного  бюджета 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8"/>
        <w:gridCol w:w="709"/>
        <w:gridCol w:w="1702"/>
        <w:gridCol w:w="708"/>
        <w:gridCol w:w="1560"/>
      </w:tblGrid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2 год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6 19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6 19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 006 56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913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 «О бюджете муниципального  образования 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  расходов местного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560"/>
        <w:gridCol w:w="708"/>
        <w:gridCol w:w="1418"/>
        <w:gridCol w:w="1417"/>
      </w:tblGrid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4 год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 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1 29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 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1 29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 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 6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8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ind w:left="-108" w:righ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3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3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3" w:hanging="0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3" w:hanging="0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68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5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620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055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 «О бюджете муниципального  образования 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Андрос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Андрос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42"/>
        <w:gridCol w:w="708"/>
        <w:gridCol w:w="1661"/>
      </w:tblGrid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6 198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5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98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 «О бюджете муниципального  образования Андросовский сельсовет» Железногорского района Курской области на 2022 год и на лановый период 2023 и 2024 годов»</w:t>
            </w:r>
          </w:p>
        </w:tc>
      </w:tr>
    </w:tbl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Андросовский сельсовет» Железногорского района на плановый период 2023 и 2024 годов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709"/>
        <w:gridCol w:w="1559"/>
        <w:gridCol w:w="1559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на 2023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на 2024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1 2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 84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68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62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577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/>
        <w:tc>
          <w:tcPr>
            <w:tcW w:w="577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 «О бюджете муниципального  образования 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Андросовский сельсовет» Железногорского района Курской области 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203"/>
        <w:gridCol w:w="2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                                   в 2022 году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tbl>
      <w:tblPr>
        <w:tblW w:w="577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/>
        <w:tc>
          <w:tcPr>
            <w:tcW w:w="577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 «О бюджете муниципального  образования 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ind w:left="4500" w:hanging="4796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4"/>
        <w:gridCol w:w="1786"/>
        <w:gridCol w:w="1756"/>
        <w:gridCol w:w="174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577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/>
        <w:tc>
          <w:tcPr>
            <w:tcW w:w="577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 «О бюджете муниципального  образования 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2022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 муниципального образования «Андросовский сельсовет» Железногорского района Курской области на 2022 го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9"/>
        <w:gridCol w:w="1425"/>
        <w:gridCol w:w="1618"/>
        <w:gridCol w:w="1810"/>
        <w:gridCol w:w="1609"/>
        <w:gridCol w:w="13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Андросовский сельсовет» Железногорского района Курской области по возможным гарантийным случаям, в 2022 году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6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Андросов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/>
        <w:t xml:space="preserve"> </w:t>
      </w:r>
    </w:p>
    <w:tbl>
      <w:tblPr>
        <w:tblW w:w="577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/>
        <w:tc>
          <w:tcPr>
            <w:tcW w:w="577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я Собрания  депутатов Андросовского          сельсовета Железногорского района от 21.12.2021г. №165 «О бюджете муниципального  образования Андросовский сельсовет» Железногор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 плановый период 2023 и 2024 год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Андросовский сельсовет» Железногорского района Курской области на плановый период  2023-2024  год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59"/>
        <w:gridCol w:w="1134"/>
        <w:gridCol w:w="1701"/>
        <w:gridCol w:w="1472"/>
        <w:gridCol w:w="1744"/>
        <w:gridCol w:w="11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Андросовский сельсовет» Железногорского района Курской области по возможным гарантийным случаям,  в  2023-2024 год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7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8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9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10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11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2:00Z</dcterms:created>
  <dc:creator>Администратор</dc:creator>
  <dc:description/>
  <dc:language>en-US</dc:language>
  <cp:lastModifiedBy>user</cp:lastModifiedBy>
  <cp:lastPrinted>2017-12-11T13:40:00Z</cp:lastPrinted>
  <dcterms:modified xsi:type="dcterms:W3CDTF">2021-12-21T06:12:00Z</dcterms:modified>
  <cp:revision>2</cp:revision>
  <dc:subject/>
  <dc:title>Проект Закона Курской области "Об областном бюджете на 2011 год"</dc:title>
</cp:coreProperties>
</file>