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АНДРОС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6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766" w:hanging="0"/>
        <w:rPr/>
      </w:pPr>
      <w:r>
        <w:rPr>
          <w:b/>
        </w:rPr>
        <w:t xml:space="preserve">28 ноября 2013г. № 56    </w:t>
      </w:r>
    </w:p>
    <w:p>
      <w:pPr>
        <w:pStyle w:val="Normal"/>
        <w:ind w:right="5384" w:hanging="0"/>
        <w:rPr>
          <w:b/>
          <w:b/>
        </w:rPr>
      </w:pPr>
      <w:r>
        <w:rPr>
          <w:b/>
        </w:rPr>
        <w:t>с.Андросово</w:t>
      </w:r>
    </w:p>
    <w:p>
      <w:pPr>
        <w:pStyle w:val="Normal"/>
        <w:ind w:right="5384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муниципальной целевой программы «Благоустройство территории Андросовского сельсовета Железногорского района Курской области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оответствии с Федеральным </w:t>
      </w:r>
      <w:r>
        <w:rPr>
          <w:rStyle w:val="InternetLink"/>
          <w:color w:val="000000"/>
        </w:rPr>
        <w:t>законом</w:t>
      </w:r>
      <w:r>
        <w:rPr/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</w:rPr>
        <w:t>Уставом</w:t>
      </w:r>
      <w:r>
        <w:rPr/>
        <w:t xml:space="preserve"> муниципального образования «</w:t>
      </w:r>
      <w:r>
        <w:rPr>
          <w:lang w:val="ru-RU"/>
        </w:rPr>
        <w:t xml:space="preserve"> Андросовский сельсовет</w:t>
      </w:r>
      <w:r>
        <w:rPr/>
        <w:t>»</w:t>
      </w:r>
      <w:r>
        <w:rPr>
          <w:lang w:val="ru-RU"/>
        </w:rPr>
        <w:t xml:space="preserve"> </w:t>
      </w:r>
      <w:r>
        <w:rPr/>
        <w:t>Железногорского</w:t>
      </w:r>
      <w:r>
        <w:rPr>
          <w:lang w:val="ru-RU"/>
        </w:rPr>
        <w:t xml:space="preserve"> района</w:t>
      </w:r>
      <w:r>
        <w:rPr/>
        <w:t xml:space="preserve"> Курской области, в целях совершенствования системы комплексного благоустройства </w:t>
      </w:r>
      <w:r>
        <w:rPr>
          <w:lang w:val="ru-RU"/>
        </w:rPr>
        <w:t>Андросовского сельсовета</w:t>
      </w:r>
      <w:r>
        <w:rPr/>
        <w:t xml:space="preserve"> Администрация </w:t>
      </w:r>
      <w:r>
        <w:rPr>
          <w:lang w:val="ru-RU"/>
        </w:rPr>
        <w:t xml:space="preserve">Андросовского сельсовета </w:t>
      </w:r>
      <w:r>
        <w:rPr/>
        <w:t>Железногорского</w:t>
      </w:r>
      <w:r>
        <w:rPr>
          <w:lang w:val="ru-RU"/>
        </w:rPr>
        <w:t xml:space="preserve">  района Курской области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center"/>
        <w:rPr>
          <w:lang w:val="ru-RU"/>
        </w:rPr>
      </w:pPr>
      <w:r>
        <w:rPr/>
        <w:t>ПОСТАНОВЛЯЕТ: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Утвердить прилагаемую муниципальную целевую программу «Благоустройство территории Андросовского сельсовета Железногорского района Курской области» на 2014-2016 годы.</w:t>
      </w:r>
    </w:p>
    <w:p>
      <w:pPr>
        <w:pStyle w:val="Normal"/>
        <w:ind w:firstLine="709"/>
        <w:jc w:val="both"/>
        <w:rPr/>
      </w:pPr>
      <w:r>
        <w:rPr/>
        <w:t>2.Администрации Андросовского сельсовета Железногорского  района  Курской области</w:t>
      </w:r>
      <w:r>
        <w:rPr>
          <w:shd w:fill="FFFFFF" w:val="clear"/>
        </w:rPr>
        <w:t xml:space="preserve"> при планировании бюджета муниципального образования «</w:t>
      </w:r>
      <w:r>
        <w:rPr/>
        <w:t>Андросовский  сельсовет» Железногорского  района  Курской области</w:t>
      </w:r>
      <w:r>
        <w:rPr>
          <w:shd w:fill="FFFFFF" w:val="clear"/>
        </w:rPr>
        <w:t xml:space="preserve"> на 2014-2016 годы предусматривать ассигнования</w:t>
      </w:r>
      <w:r>
        <w:rPr/>
        <w:t xml:space="preserve"> на реализацию муниципальной целевой программы «Благоустройство территории Андросовского сельсовета Железногорского района Курской области» на 2014-2016 годы. </w:t>
      </w:r>
    </w:p>
    <w:p>
      <w:pPr>
        <w:pStyle w:val="Normal"/>
        <w:ind w:firstLine="709"/>
        <w:jc w:val="both"/>
        <w:rPr/>
      </w:pPr>
      <w:r>
        <w:rPr/>
        <w:t xml:space="preserve">3.Установить, что в ходе реализации муниципальной целевой программы </w:t>
      </w:r>
      <w:r>
        <w:rPr>
          <w:b/>
        </w:rPr>
        <w:t>«</w:t>
      </w:r>
      <w:r>
        <w:rPr/>
        <w:t>Благоустройство территории Андросовского сельсовета Железногорского  района Курской области» на 2014-2016 годы мероприятия и объемы их финансирования подлежат ежегодной корректировке с учетом возможностей средств бюджета муниципального образования «Андросовский сельсовет» Железногорского района 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ндросовского сельсовета   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А.Н.Алесин</w:t>
      </w:r>
    </w:p>
    <w:p>
      <w:pPr>
        <w:pStyle w:val="Normal"/>
        <w:rPr/>
      </w:pPr>
      <w:r>
        <w:rPr/>
        <w:t xml:space="preserve">  </w:t>
      </w:r>
      <w:r>
        <w:rPr>
          <w:lang w:val="uk-UA"/>
        </w:rPr>
        <w:t xml:space="preserve">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Андросовского сельсовета</w:t>
      </w:r>
    </w:p>
    <w:p>
      <w:pPr>
        <w:pStyle w:val="Normal"/>
        <w:ind w:left="5664" w:hanging="0"/>
        <w:rPr/>
      </w:pPr>
      <w:r>
        <w:rPr/>
        <w:t>Железногорского района</w:t>
      </w:r>
    </w:p>
    <w:p>
      <w:pPr>
        <w:pStyle w:val="Normal"/>
        <w:ind w:left="5664" w:hanging="0"/>
        <w:rPr/>
      </w:pPr>
      <w:r>
        <w:rPr/>
        <w:t>от 28.11.2013 г. №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</w:rPr>
        <w:t xml:space="preserve">«Благоустройство территории  Андрос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муниципальная целевая программа «Благоустройство территории Андросовского сельсовета Железногорского района Курской области» на 2014-2016 годы (далее – «Программа»)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став муниципального образования «Андросовский сельсовет»  Железного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Администрация Андросо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Администрация Андросо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Совершенствование системы комплексного благоустройства Андросовского сельсовета Железногорского района Курской области, создание комфортных условий проживания и отдыха населен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территории Андрос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. Приведение в качественное состояние элементов благоустройства Андрос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Привлечение жителей к участию в решении проблем благоустройства Андросо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14 -2016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аспорт Программ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4. Нормативное обеспече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ложение. Система программных мероприяти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мероприятия по санитарной очистке территории Андросовского сельсовета Железногорского района Курской обла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-мероприятия по благоустройству кладбищ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мероприятия по освещению улиц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мероприятия по организации работ по благоустройству территори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Администрация Андросовского сельсовета Железногорского района Курской области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Общий объем финансирования программы – 985,0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 год –305,0 тысяч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– 325,0  тысяч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– 355,0  тысяч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 Единое управление комплексным благоустройством территории Андрос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Создание условий для работы и отдыха жителей Андрос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Улучшение состояния территории Андрос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Привитие жителям Андросовского сельсовета любви и уважения к своему населенному пункту, к соблюдению чистоты и порядка на территории Андросо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нтроль за реализацией Программы осуществляется Администрацией Андросовского сельсовета Железногорского района Кур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</w:rPr>
        <w:t>её решения программными мероприятиями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дной из приоритетных проблем Андросовского сельсовета является реконструкция объектов наружного освещения автодорог по улицам населенных пунктов и на территории. Постоянно проводятся работы по ремонту и обслуживанию объектов наружного освещения. </w:t>
      </w:r>
      <w:r>
        <w:rPr>
          <w:color w:val="000000"/>
        </w:rPr>
        <w:t>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Большие нарекания вызывает санитарное состояние территории Андросовского сельсовета. В настоящее время население Андросовского сельсовета составляет </w:t>
      </w:r>
      <w:r>
        <w:rPr>
          <w:color w:val="000000"/>
        </w:rPr>
        <w:t>276 ч</w:t>
      </w:r>
      <w:r>
        <w:rPr/>
        <w:t>ел.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города Дмитриева необходимо проведение работ по ликвидации несанкционированных свалок по мере их образования.</w:t>
      </w:r>
      <w:r>
        <w:rPr>
          <w:color w:val="000000"/>
        </w:rPr>
        <w:t xml:space="preserve"> </w:t>
      </w:r>
    </w:p>
    <w:p>
      <w:pPr>
        <w:pStyle w:val="Style17"/>
        <w:spacing w:before="0" w:after="120"/>
        <w:ind w:firstLine="709"/>
        <w:jc w:val="both"/>
        <w:rPr/>
      </w:pPr>
      <w:r>
        <w:rPr/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Андрос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Андросо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, сроки и этапы реализации целевой Программы, целевые индикаторы и показ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Андросовского сельсовета, повышению комфортности граждан, обеспечению уличного освещения населенных пунктов и территории, обеспечение безопасности проживания жителей Андросовского сельсовета, улучшения экологической обстановки на территории Андросовского сельсовета, создание комфортной среды проживания на территории Андросовского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Андросовского сельсов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Андросовского сельсов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Андросовского сельсовет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. Начало: 01 января 2014 года, Окончание: 31 декабр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благоустройству кладбищ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одержанию и реконструкция объектов ос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ероприятия по организации работ по благоустройству с представителями общественнос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финансирования Программы составляет  </w:t>
      </w:r>
      <w:r>
        <w:rPr>
          <w:color w:val="000000"/>
        </w:rPr>
        <w:t>985,0</w:t>
      </w:r>
      <w:r>
        <w:rPr/>
        <w:t xml:space="preserve"> тысяч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4. Норматив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Андрос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/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709"/>
        <w:jc w:val="both"/>
        <w:rPr/>
      </w:pP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Отчеты о ходе работы по реализации Программы по результатам за год и весь период действия Программы готовит Администрация Андросовского сельсовета с периодичностью, по форме и в сроки, установленные  нормативными актами Администрации Андросо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Андрос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 улучшение состояния территории Андросовского сельсовета;</w:t>
      </w:r>
    </w:p>
    <w:p>
      <w:pPr>
        <w:pStyle w:val="Normal"/>
        <w:ind w:firstLine="709"/>
        <w:jc w:val="both"/>
        <w:rPr/>
      </w:pPr>
      <w:r>
        <w:rPr/>
        <w:t>- привить жителям Андросовского сельсовета любовь и уважение к своему  населенному пункту, к соблюдению чистоты и порядка на территории Андросовского сельсовета;</w:t>
      </w:r>
    </w:p>
    <w:p>
      <w:pPr>
        <w:pStyle w:val="Normal"/>
        <w:ind w:firstLine="709"/>
        <w:jc w:val="both"/>
        <w:rPr/>
      </w:pPr>
      <w:r>
        <w:rPr/>
        <w:t>- создать условия, обеспечивающие комфортные условия для работы и отдыха населения на территории Андросовского сельсовета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firstLine="709"/>
        <w:jc w:val="both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/>
      </w:pPr>
      <w:r>
        <w:rPr/>
        <w:t>- процент привлечения предприятий и организаций Андросовского сельсовета к работам по благоустройству;</w:t>
      </w:r>
    </w:p>
    <w:p>
      <w:pPr>
        <w:pStyle w:val="Normal"/>
        <w:ind w:firstLine="709"/>
        <w:jc w:val="both"/>
        <w:rPr/>
      </w:pPr>
      <w:r>
        <w:rPr/>
        <w:t xml:space="preserve">- уровень благоустроенности муниципального образования (обеспеченность Андросовского сельсовета сетями наружного освещения)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целевой программе «</w:t>
            </w:r>
            <w:r>
              <w:rPr>
                <w:szCs w:val="28"/>
              </w:rPr>
              <w:t xml:space="preserve">Благоустройство территории </w:t>
            </w:r>
            <w:r>
              <w:rPr/>
              <w:t>Андросовского сельсовета</w:t>
            </w:r>
            <w:r>
              <w:rPr>
                <w:szCs w:val="28"/>
              </w:rPr>
              <w:t>» на 2014-2016 год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Благоустройство территории Андросов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 т.руб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кашивание травы в летний период на обочинах  внутрипоселенчески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Ремонт и чистка шахтных колодц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тсыпка дорог щ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8:00Z</dcterms:created>
  <dc:creator>1</dc:creator>
  <dc:description/>
  <cp:keywords/>
  <dc:language>en-US</dc:language>
  <cp:lastModifiedBy>Додурова</cp:lastModifiedBy>
  <cp:lastPrinted>2013-11-29T13:50:00Z</cp:lastPrinted>
  <dcterms:modified xsi:type="dcterms:W3CDTF">2013-12-23T23:28:00Z</dcterms:modified>
  <cp:revision>8</cp:revision>
  <dc:subject/>
  <dc:title/>
</cp:coreProperties>
</file>