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января 2022 г. № 169</w:t>
      </w:r>
    </w:p>
    <w:p>
      <w:pPr>
        <w:pStyle w:val="Normal"/>
        <w:ind w:right="333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1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1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5  от 21 декабря 2021 года о бюджете  муниципального образован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ндросовский сельсовет» Железногор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Андросовский сельсовет» Железногорского района Курской области, Собрание депутатов Андросовского сельсовета Железногорск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Андросовского сельсовета от 21 декабря 2021 года № 165 «О бюджете муниципального образования «Андросовский сельсовет» Железногорского района Курской области на 2022 год  и плановый период 2023 и 2024 годов» следующие изменения и    допол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я 1. Основные характеристики местного бюджета изложить в      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местного бюджета на 2022 год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 бюджета в сумме  2 036 198,00 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2 406 846,45 рубл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фицит местного бюджета в сумме 370 648,45 рублей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№ 1, 5, 7, 9 к решению Собрания депутатов изложить в новой редакции  (прилагаютс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    вступает в силу со дня    официального             опубликования и распространяется на правоотношения, возникшие с 1 января  2022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ского сельсов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В.М.Симон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Т.А. Будаев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4796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3402" w:hanging="0"/>
        <w:rPr/>
      </w:pPr>
      <w:r>
        <w:rPr/>
        <w:t xml:space="preserve">  </w:t>
      </w:r>
      <w:r>
        <w:rPr/>
        <w:t>Приложение №1</w:t>
      </w:r>
    </w:p>
    <w:tbl>
      <w:tblPr>
        <w:tblW w:w="646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2278" w:hRule="atLeast"/>
        </w:trPr>
        <w:tc>
          <w:tcPr>
            <w:tcW w:w="6464" w:type="dxa"/>
            <w:tcBorders/>
          </w:tcPr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169 от             20 января 2022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26"/>
        <w:gridCol w:w="1789"/>
        <w:gridCol w:w="263"/>
      </w:tblGrid>
      <w:tr>
        <w:trPr>
          <w:trHeight w:val="554" w:hRule="atLeast"/>
        </w:trPr>
        <w:tc>
          <w:tcPr>
            <w:tcW w:w="9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22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 648,4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370 648,45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2 036 198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2 036 198,0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2 036 198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2 036 198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6 846,45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6 846,45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6 846,45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6 846,45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 648,45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 Решению  Собрания депутатов Андросовского сельсовета Железногорского района Курской области № 169 от 20 января 2022 г. «</w:t>
            </w:r>
            <w:r>
              <w:rPr>
                <w:bCs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Андросовский сельсовет» Железногорского района Курской области 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701"/>
        <w:gridCol w:w="850"/>
        <w:gridCol w:w="1843"/>
      </w:tblGrid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2 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6 846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5 729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 16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16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16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16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16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 157,7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 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 403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403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403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403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008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</w:tbl>
    <w:p>
      <w:pPr>
        <w:pStyle w:val="Normal"/>
        <w:ind w:firstLine="3686"/>
        <w:rPr/>
      </w:pPr>
      <w:r>
        <w:rPr/>
      </w:r>
    </w:p>
    <w:tbl>
      <w:tblPr>
        <w:tblW w:w="5297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 Решению  Собрания депутатов Андросовского сельсовета Железногорского района Курской области № 169 от 20 января 2022 г. «</w:t>
            </w:r>
            <w:r>
              <w:rPr>
                <w:bCs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 структура   расходов местного  бюджета 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709"/>
        <w:gridCol w:w="1559"/>
        <w:gridCol w:w="567"/>
        <w:gridCol w:w="1560"/>
      </w:tblGrid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-топо-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2 год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6 846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ндр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6 846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5 729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 16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16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16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16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16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 1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 1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1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1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1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 403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403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403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403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008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tbl>
      <w:tblPr>
        <w:tblW w:w="5722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</w:tblGrid>
      <w:tr>
        <w:trPr/>
        <w:tc>
          <w:tcPr>
            <w:tcW w:w="57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 Решению  Собрания депутатов Андросовского сельсовета Железногорского района Курской области № 169 от 20 января 2022 г. «</w:t>
            </w:r>
            <w:r>
              <w:rPr>
                <w:bCs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администрации Андрос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Андросовский сельсовет» Железногорского района  на 2022 год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42"/>
        <w:gridCol w:w="708"/>
        <w:gridCol w:w="1661"/>
      </w:tblGrid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6 846,45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105pt1"/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0,0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 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 403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403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403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403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008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</w:tbl>
    <w:p>
      <w:pPr>
        <w:pStyle w:val="Normal"/>
        <w:ind w:firstLine="3686"/>
        <w:rPr/>
      </w:pPr>
      <w:r>
        <w:rPr/>
      </w:r>
    </w:p>
    <w:sectPr>
      <w:type w:val="nextPage"/>
      <w:pgSz w:w="11906" w:h="16838"/>
      <w:pgMar w:left="144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1">
    <w:name w:val="Текст11"/>
    <w:basedOn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1:00Z</dcterms:created>
  <dc:creator>Администратор</dc:creator>
  <dc:description/>
  <cp:keywords/>
  <dc:language>en-US</dc:language>
  <cp:lastModifiedBy>user</cp:lastModifiedBy>
  <cp:lastPrinted>2017-12-11T13:40:00Z</cp:lastPrinted>
  <dcterms:modified xsi:type="dcterms:W3CDTF">2022-01-31T11:31:00Z</dcterms:modified>
  <cp:revision>9</cp:revision>
  <dc:subject/>
  <dc:title>Проект Закона Курской области "Об областном бюджете на 2011 год"</dc:title>
</cp:coreProperties>
</file>