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</w:t>
      </w:r>
    </w:p>
    <w:p>
      <w:pPr>
        <w:pStyle w:val="13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4.2022 года  № 17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</w:rPr>
        <w:t>Об утверждение отчета  «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Андросовский сельсовет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горского района Курской области за 2021 го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 октября 2003г.   №131 –ФЗ   «Об общих  принципах  организации    местного          самоуправления в Российской Федерации» статьей 66, Бюджетным  Кодексом   Российской   Федерации   статьей   272,  Уставом  муниципального образования  «Андросовский  сельсовет»   Железногорского   района  Курской области, Собрание депутатов Андросовского сельсовета Железногор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отчет «Об исполнения бюджета муниципального образования «Андросовский сельсовет» Железногорского района Курской области за  2021 год»  по доходам  в сумме 2 298 758,51 рублей  по расходам в сумме   3 268 260,98 рубля, с дефицитом в сумме 969 502,47 рубля, согласно   приложений  № 1, 2, 3, 4, 5 (прилаг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Муниципальному образованию «Андросовский сельсовет» Железногорского района Курской области опубликовать  в газете «Жизнь района» отчет «Об исполнение бюджета муниципального образования «Андросовский сельсовет» Железногорского района Курской области за  2021 год»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овского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                                                     В.М.Симон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                                                     Т.А. Буда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-29210</wp:posOffset>
                </wp:positionV>
                <wp:extent cx="394652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106.6pt;mso-wrap-distance-left:9.05pt;mso-wrap-distance-right:9.05pt;mso-wrap-distance-top:0pt;mso-wrap-distance-bottom:0pt;margin-top:-2.3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 xml:space="preserve">Поступл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за   2021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ублей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7"/>
        <w:gridCol w:w="1256"/>
        <w:gridCol w:w="1294"/>
        <w:gridCol w:w="736"/>
      </w:tblGrid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за  2021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 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786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786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02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3610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361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5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5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5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5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764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764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67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67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67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67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96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96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96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96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4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7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7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97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97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субъектов Российской Федераци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на осуществления первичного воинского учета, где отсутствуют военные комиссариа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758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758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118110</wp:posOffset>
                </wp:positionV>
                <wp:extent cx="391033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9pt;height:120.05pt;mso-wrap-distance-left:9.05pt;mso-wrap-distance-right:9.05pt;mso-wrap-distance-top:0pt;mso-wrap-distance-bottom:0pt;margin-top:9.3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 2021 год</w:t>
      </w:r>
    </w:p>
    <w:p>
      <w:pPr>
        <w:pStyle w:val="Normal"/>
        <w:ind w:left="-284" w:firstLine="14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292"/>
        <w:gridCol w:w="567"/>
        <w:gridCol w:w="1217"/>
        <w:gridCol w:w="1208"/>
        <w:gridCol w:w="720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2021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 за  2021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0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26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0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26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718,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70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51,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9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1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820,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76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820,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76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84,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26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2,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2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21,6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63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,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,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,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,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9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9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6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П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 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П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 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 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7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77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7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77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 1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 1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 1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 1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</w:t>
              <w:softHyphen/>
              <w:t>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муниципальног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10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10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10,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10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20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100965</wp:posOffset>
                </wp:positionV>
                <wp:extent cx="4079240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2pt;height:107.25pt;mso-wrap-distance-left:9.05pt;mso-wrap-distance-right:9.05pt;mso-wrap-distance-top:0pt;mso-wrap-distance-bottom:0pt;margin-top:-7.9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ходы бюджета муниципального образования «Андросовский сельсовет»   по разделам, подразделам  расходов классификации расходов бюдже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р</w:t>
      </w:r>
      <w:r>
        <w:rPr/>
        <w:t xml:space="preserve">ублях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609"/>
        <w:gridCol w:w="428"/>
        <w:gridCol w:w="472"/>
        <w:gridCol w:w="1432"/>
        <w:gridCol w:w="1327"/>
        <w:gridCol w:w="13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 2021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1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909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26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718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70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49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51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9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6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6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</w:tc>
      </w:tr>
      <w:tr>
        <w:trPr>
          <w:trHeight w:val="2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82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5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3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-153035</wp:posOffset>
                </wp:positionV>
                <wp:extent cx="4121785" cy="153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121.15pt;mso-wrap-distance-left:9.05pt;mso-wrap-distance-right:9.05pt;mso-wrap-distance-top:0pt;mso-wrap-distance-bottom:0pt;margin-top:-12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11 апреля 2022 года № 174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 з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2021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 2021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502,4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4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502,4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4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98758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75677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98758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75677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98758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75677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98758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75677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98758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75677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890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180,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890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180,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890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180,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890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180,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890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180,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-2540</wp:posOffset>
                </wp:positionV>
                <wp:extent cx="4363085" cy="135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11 апреля 2022 года № 174   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07pt;mso-wrap-distance-left:9.05pt;mso-wrap-distance-right:9.05pt;mso-wrap-distance-top:0pt;mso-wrap-distance-bottom:0pt;margin-top:-0.2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11 апреля 2022 года № 174   «Об утверждении отчета «Об исполнения бюджета муниципального образования «Андросовский сельсовет» Железногорского района Курской области за 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 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70"/>
        <w:gridCol w:w="1006"/>
        <w:gridCol w:w="2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всего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70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12,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15,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9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322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607,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rFonts w:ascii="Verdana" w:hAnsi="Verdana" w:cs="Verdana"/>
      <w:color w:val="000000"/>
      <w:sz w:val="24"/>
      <w:szCs w:val="24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0:00Z</dcterms:created>
  <dc:creator>User</dc:creator>
  <dc:description/>
  <cp:keywords/>
  <dc:language>en-US</dc:language>
  <cp:lastModifiedBy>user</cp:lastModifiedBy>
  <cp:lastPrinted>2022-03-17T13:50:00Z</cp:lastPrinted>
  <dcterms:modified xsi:type="dcterms:W3CDTF">2022-04-21T07:11:00Z</dcterms:modified>
  <cp:revision>5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