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апреля 2022 г. № 177</w:t>
      </w:r>
    </w:p>
    <w:p>
      <w:pPr>
        <w:pStyle w:val="Normal"/>
        <w:ind w:right="33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5  от 21 декабря 2021 года о бюджете  муниципального образова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росовский сельсовет» Железного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Андросовского сельсовета от 21 декабря 2021 года № 165 «О бюджете муниципального образования «Андросовский сельсовет» Железногорского района Курской области на 2022 год  и плановый период 2023 и 2024 годов» следующие изменения и    допол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я 1. Основные характеристики местного бюджета изложить в      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местного бюджета на 2022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 бюджета в сумме  2 313 600,00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2 684 248,45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фицит местного бюджета в сумме 370 648,45 рублей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№ 1, 5, 7, 9 к решению Собрания депутатов изложить в новой редакции  (прилагаю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   вступает в силу со дня    официального             опубликования и распространяется на правоотношения, возникшие с 1 января  2022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В.М.Симон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3402" w:hanging="0"/>
        <w:rPr/>
      </w:pPr>
      <w:r>
        <w:rPr/>
        <w:t xml:space="preserve">  </w:t>
      </w:r>
      <w:r>
        <w:rPr/>
        <w:t>Приложение №1</w:t>
      </w:r>
    </w:p>
    <w:tbl>
      <w:tblPr>
        <w:tblW w:w="646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2278" w:hRule="atLeast"/>
        </w:trPr>
        <w:tc>
          <w:tcPr>
            <w:tcW w:w="6464" w:type="dxa"/>
            <w:tcBorders/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77 от             27.04.2022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6"/>
        <w:gridCol w:w="1789"/>
        <w:gridCol w:w="263"/>
      </w:tblGrid>
      <w:tr>
        <w:trPr>
          <w:trHeight w:val="554" w:hRule="atLeast"/>
        </w:trPr>
        <w:tc>
          <w:tcPr>
            <w:tcW w:w="9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22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648,4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370 648,45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 2 363 6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 2 363 600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363 600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 2 363 600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34 248,45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34 248,45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34 248,45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34 248,45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648,45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к Решению  Собрания депутатов Андросовского сельсовета Железногорского района Курской области № 177 от 27.04.2022 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86" w:hanging="4796"/>
        <w:jc w:val="center"/>
        <w:rPr>
          <w:b/>
          <w:b/>
          <w:bCs/>
        </w:rPr>
      </w:pPr>
      <w:r>
        <w:rPr>
          <w:b/>
        </w:rPr>
        <w:t>Прогнозируемое поступление доходов в местный бюджет  в 2022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44 556,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311,00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311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311,00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79 342,46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 174,46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 174,46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168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524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524,00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644,0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644,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902,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902,54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902,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902,5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9 044,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9 044,00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 913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73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73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840,00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840,0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7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7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7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5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0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63 600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694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 Собрания депутатов Андросовского сельсовета Железногорского района Курской области № </w:t>
            </w:r>
            <w:r>
              <w:rPr/>
              <w:t xml:space="preserve">177 от 27.04.2022 г. </w:t>
            </w:r>
            <w:r>
              <w:rPr>
                <w:sz w:val="23"/>
                <w:szCs w:val="23"/>
              </w:rPr>
              <w:t>«</w:t>
            </w:r>
            <w:r>
              <w:rPr>
                <w:bCs/>
                <w:sz w:val="23"/>
                <w:szCs w:val="23"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Андросовский сельсовет» Железногорского района Курской области 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50"/>
        <w:gridCol w:w="567"/>
        <w:gridCol w:w="567"/>
        <w:gridCol w:w="1701"/>
        <w:gridCol w:w="850"/>
        <w:gridCol w:w="1504"/>
        <w:gridCol w:w="339"/>
      </w:tblGrid>
      <w:tr>
        <w:trPr>
          <w:trHeight w:val="36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734 248,45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9 588,45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 875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875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875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875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875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 574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 138,74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38,74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38,74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38,74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08,74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00</w:t>
            </w:r>
          </w:p>
        </w:tc>
      </w:tr>
      <w:tr>
        <w:trPr>
          <w:trHeight w:val="29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b w:val="false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00,00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П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П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26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 Решению  Собрания депутатов Андросовского сельсовета Железногорского района Курской области № 177 от 27.04.2022 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расходов местного  бюджета 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709"/>
        <w:gridCol w:w="1559"/>
        <w:gridCol w:w="567"/>
        <w:gridCol w:w="1560"/>
      </w:tblGrid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2 год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4 248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4 248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9 588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 8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8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8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8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8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 574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 138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38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38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38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08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 00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5722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</w:tblGrid>
      <w:tr>
        <w:trPr/>
        <w:tc>
          <w:tcPr>
            <w:tcW w:w="5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 Решению  Собрания депутатов Андросовского сельсовета Железногорского района Курской области № 177 от 27.04.2022 г. 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Андрос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Андрос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42"/>
        <w:gridCol w:w="708"/>
        <w:gridCol w:w="1661"/>
      </w:tblGrid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4 248,4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 588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588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588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588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1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 138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38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38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08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</w:tbl>
    <w:p>
      <w:pPr>
        <w:pStyle w:val="Normal"/>
        <w:ind w:firstLine="3686"/>
        <w:rPr/>
      </w:pPr>
      <w:r>
        <w:rPr/>
      </w:r>
    </w:p>
    <w:sectPr>
      <w:type w:val="nextPage"/>
      <w:pgSz w:w="11906" w:h="16838"/>
      <w:pgMar w:left="144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3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4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3:00Z</dcterms:created>
  <dc:creator>Администратор</dc:creator>
  <dc:description/>
  <cp:keywords/>
  <dc:language>en-US</dc:language>
  <cp:lastModifiedBy>user</cp:lastModifiedBy>
  <cp:lastPrinted>2017-12-11T13:40:00Z</cp:lastPrinted>
  <dcterms:modified xsi:type="dcterms:W3CDTF">2022-04-27T10:46:00Z</dcterms:modified>
  <cp:revision>4</cp:revision>
  <dc:subject/>
  <dc:title>Проект Закона Курской области "Об областном бюджете на 2011 год"</dc:title>
</cp:coreProperties>
</file>