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апреля 2022 года №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 Андросов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Об отмене постановления администрации Андросовского сельсовета Железногорского района </w:t>
      </w:r>
      <w:r>
        <w:rPr>
          <w:b/>
          <w:color w:val="000000"/>
        </w:rPr>
        <w:t>от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01 февраля 2022 г. № 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b/>
          <w:bCs/>
          <w:color w:val="000000"/>
        </w:rPr>
        <w:t>Об утверждении Положения о порядке предоставления сельскохозяйственным товаропроизводителями иным товаропроизводителям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торговых объектов без проведения аукционов на льготных условиях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, рассмотрев протест Железногорской межрайонной прокуратуры от 31.03.2022 г. №19-2022, Администрация Андросовского сельсовета Железногорского района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6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становление администрации Андросовского сельсовета Железногорского района 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1 февраля 2022 г. № 5</w:t>
      </w:r>
      <w:r>
        <w:rPr>
          <w:rFonts w:cs="Arial" w:ascii="Arial" w:hAnsi="Arial"/>
          <w:color w:val="000000"/>
        </w:rPr>
        <w:t xml:space="preserve"> «</w:t>
      </w:r>
      <w:r>
        <w:rPr>
          <w:bCs/>
          <w:color w:val="000000"/>
        </w:rPr>
        <w:t>Об утверждении Положения о порядке предоставления сельскохозяйственным товаропроизводителями иным товаропроизводителям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торговых объектов без проведения аукционов на льготных условиях» отменить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стить настоящее постановление на официальном сайте администрации Андросовского сельсовета Железногорского района в информационно – телекоммуникационной сети «Интернет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остановление вступает в силу со дня его обнарод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ава Андросов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лезногорского района                                                                         Т.А.Будаева</w:t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Consplus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7:00Z</dcterms:created>
  <dc:creator>1</dc:creator>
  <dc:description/>
  <cp:keywords/>
  <dc:language>en-US</dc:language>
  <cp:lastModifiedBy>Пользователь</cp:lastModifiedBy>
  <cp:lastPrinted>2022-04-27T13:52:00Z</cp:lastPrinted>
  <dcterms:modified xsi:type="dcterms:W3CDTF">2022-04-27T10:53:00Z</dcterms:modified>
  <cp:revision>13</cp:revision>
  <dc:subject/>
  <dc:title/>
</cp:coreProperties>
</file>