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АНДРОС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АНДРОС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10 »  ноября 2014 г. № 25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 утверждении Указаний об установлении,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тализации  и определении порядка применени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юджетной классификации Российской Федераци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части, относящейся к местному бюджет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В соответствии с требованиями статьи 8 Бюджетного кодекса Российской Федерации, приказа Министерства финансов Российской Федерации от 01.07.2013г. №65н «Об утверждении Указаний о порядке применения бюджетной классификации Российской Федерации», приказа комитета финансов Курской области от 14.10.2013г. № 61н «Об утверждении Указаний об установлении,  детализации  и определении порядка применения  бюджетной классификации Российской Федерации  в части, относящейся к областному бюджету» (с изменениями и дополнениями) и в целях своевременного составления местного бюджета на 2015 год и плановый период 2016 и 2017 годов: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е Указания об установлении, детализации и определении порядка применения  бюджетной классификации Российской Федерации в части, относящейся к местному бюдже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распоряжения возложить на начальника отдела Бедову О.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/>
      </w:pPr>
      <w:r>
        <w:rPr/>
        <w:t> 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Глава Андросовского сель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езногорского района                    __________________ А.Н. Алесин.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41"/>
        <w:shd w:fill="auto" w:val="clear"/>
        <w:spacing w:before="0" w:after="531"/>
        <w:ind w:left="6480" w:right="2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ТВЕРЖДЕНЫ                  </w:t>
      </w:r>
      <w:r>
        <w:rPr>
          <w:sz w:val="24"/>
          <w:szCs w:val="24"/>
          <w:lang w:val="ru-RU"/>
        </w:rPr>
        <w:t xml:space="preserve">распоряжением </w:t>
      </w: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val="ru-RU"/>
        </w:rPr>
        <w:t>Андросовского</w:t>
      </w:r>
      <w:r>
        <w:rPr>
          <w:sz w:val="24"/>
          <w:szCs w:val="24"/>
        </w:rPr>
        <w:t xml:space="preserve"> сельсовета Железногорского района              от </w:t>
      </w:r>
      <w:r>
        <w:rPr>
          <w:sz w:val="24"/>
          <w:szCs w:val="24"/>
          <w:lang w:val="ru-RU"/>
        </w:rPr>
        <w:t xml:space="preserve">10.11 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  № </w:t>
      </w:r>
      <w:r>
        <w:rPr>
          <w:sz w:val="24"/>
          <w:szCs w:val="24"/>
          <w:lang w:val="ru-RU"/>
        </w:rPr>
        <w:t xml:space="preserve"> 25</w:t>
      </w:r>
    </w:p>
    <w:p>
      <w:pPr>
        <w:pStyle w:val="22"/>
        <w:keepNext w:val="true"/>
        <w:keepLines/>
        <w:shd w:fill="auto" w:val="clear"/>
        <w:spacing w:before="0" w:after="340"/>
        <w:ind w:hanging="0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Указания об установлении, детализации и определении порядка при</w:t>
        <w:softHyphen/>
        <w:t>менения бюджетной классификации Российской Федерации в части, относящейся к местному бюджету</w:t>
      </w:r>
      <w:bookmarkEnd w:id="0"/>
    </w:p>
    <w:p>
      <w:pPr>
        <w:pStyle w:val="22"/>
        <w:keepNext w:val="true"/>
        <w:keepLines/>
        <w:shd w:fill="auto" w:val="clear"/>
        <w:spacing w:lineRule="exact" w:line="270" w:before="0" w:after="297"/>
        <w:ind w:hanging="0"/>
        <w:jc w:val="both"/>
        <w:rPr>
          <w:b w:val="false"/>
          <w:b w:val="false"/>
          <w:sz w:val="28"/>
          <w:szCs w:val="28"/>
        </w:rPr>
      </w:pPr>
      <w:bookmarkStart w:id="1" w:name="bookmark2"/>
      <w:bookmarkEnd w:id="1"/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Настоящие указания разработаны в целях обеспечения формирования проекта местного бюджета, устанавливают детализацию и определяют порядок применения бюджетной классификации в части, относящейся к местному бюджету.</w:t>
      </w:r>
    </w:p>
    <w:p>
      <w:pPr>
        <w:pStyle w:val="22"/>
        <w:keepNext w:val="true"/>
        <w:keepLines/>
        <w:shd w:fill="auto" w:val="clear"/>
        <w:spacing w:lineRule="exact" w:line="270" w:before="0" w:after="297"/>
        <w:ind w:hanging="0"/>
        <w:rPr>
          <w:sz w:val="28"/>
          <w:szCs w:val="28"/>
        </w:rPr>
      </w:pPr>
      <w:bookmarkStart w:id="2" w:name="bookmark2"/>
      <w:bookmarkStart w:id="3" w:name="bookmark3"/>
      <w:bookmarkEnd w:id="2"/>
      <w:r>
        <w:rPr>
          <w:sz w:val="28"/>
          <w:szCs w:val="28"/>
        </w:rPr>
        <w:t>I. Классификация расходов местного бюджета</w:t>
      </w:r>
      <w:bookmarkEnd w:id="3"/>
    </w:p>
    <w:p>
      <w:pPr>
        <w:pStyle w:val="22"/>
        <w:keepNext w:val="true"/>
        <w:keepLines/>
        <w:shd w:fill="auto" w:val="clear"/>
        <w:spacing w:before="0" w:after="0"/>
        <w:ind w:left="3720" w:hanging="0"/>
        <w:jc w:val="both"/>
        <w:rPr>
          <w:sz w:val="16"/>
          <w:szCs w:val="16"/>
        </w:rPr>
      </w:pPr>
      <w:bookmarkStart w:id="4" w:name="bookmark4"/>
      <w:r>
        <w:rPr>
          <w:sz w:val="28"/>
          <w:szCs w:val="28"/>
        </w:rPr>
        <w:t>1. Целевые статьи</w:t>
      </w:r>
      <w:bookmarkEnd w:id="4"/>
    </w:p>
    <w:p>
      <w:pPr>
        <w:pStyle w:val="22"/>
        <w:keepNext w:val="true"/>
        <w:keepLines/>
        <w:shd w:fill="auto" w:val="clear"/>
        <w:spacing w:before="0" w:after="0"/>
        <w:ind w:left="3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Целевые статьи обеспечивают привязку бюджетных ассигнований к муниципальным программам, и (или) не включенным в муниципальные программы направлениям деятельности органов местно</w:t>
        <w:softHyphen/>
        <w:t>го самоуправления, наиболее значимых учреждений науки, образования, культуры, указанных в ведомственной структуре рас</w:t>
        <w:softHyphen/>
        <w:t>ходов местного бюджета, и (или) к расходным обязательствам, подле</w:t>
        <w:softHyphen/>
        <w:t>жащим исполнению за счет средств бюджета.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Код целевой статьи расходов бюджетов состоит из семи разрядов </w:t>
      </w:r>
      <w:r>
        <w:rPr>
          <w:rStyle w:val="2pt"/>
          <w:sz w:val="28"/>
          <w:szCs w:val="28"/>
        </w:rPr>
        <w:t>(8-14</w:t>
      </w:r>
      <w:r>
        <w:rPr>
          <w:sz w:val="28"/>
          <w:szCs w:val="28"/>
        </w:rPr>
        <w:t xml:space="preserve"> разряды кода классификации расходов бюджетов) и включает сле</w:t>
        <w:softHyphen/>
        <w:t>дующие составные части:</w:t>
      </w:r>
    </w:p>
    <w:p>
      <w:pPr>
        <w:pStyle w:val="TextBody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д программного (непрограммного) направления расходов (8 - 9 разряды кода классификации расходов бюджетов), предназначенный для кодирования муниципальных программ Андросовского сельсовета Железногорского района Курской области, непрограммных направлений деятельности органов местного самоуправления, наиболее значимых учреждений науки, образования, культуры;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код подпрограммы (10 разряд кода классификации расходов бюдже</w:t>
        <w:softHyphen/>
        <w:t>тов), предназначенный для кодирования подпрограмм муниципальных программ Андросовского сельсовета Железногорского района Курской области, целевых программ, предусмотренных в рамках муниципальных программ Андросовского сельсовета Железногорского района Курской области, а также непрограммных на</w:t>
        <w:softHyphen/>
        <w:t>правлений деятельности органов местного самоуправления, наиболее значимых уч</w:t>
        <w:softHyphen/>
        <w:t>реждений науки, образования, культуры;</w:t>
      </w:r>
    </w:p>
    <w:p>
      <w:pPr>
        <w:pStyle w:val="TextBody"/>
        <w:spacing w:lineRule="exact" w:line="324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д направления расходов (11 - 14 разряды) предназначен для коди</w:t>
        <w:softHyphen/>
        <w:t>рования направлений расходования средств, конкретизирующих (при не</w:t>
        <w:softHyphen/>
        <w:t>обходимости) отдельные мероприятия.</w:t>
      </w:r>
    </w:p>
    <w:p>
      <w:pPr>
        <w:pStyle w:val="TextBody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ды целевых статей расходов бюджета, содержащие в 4 - 7 разря</w:t>
        <w:softHyphen/>
        <w:t>дах кода значение 1300-1399 (коды направления расходов бюджета) ис</w:t>
        <w:softHyphen/>
        <w:t>пользуются исключительно для отражения расходов местного бюджета, источником финансового обеспече</w:t>
        <w:softHyphen/>
        <w:t>ния которых являются межбюджетные трансферты, предоставляемые из областного бюджета.</w:t>
      </w:r>
    </w:p>
    <w:p>
      <w:pPr>
        <w:pStyle w:val="TextBody"/>
        <w:spacing w:before="0" w:after="420"/>
        <w:ind w:left="20" w:right="20" w:firstLine="70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Отражение расходов местного бюджета источником финансового обеспечения которого являются субсидии, субвенции, иные межбюджетные трансферты, имеющие целевое назначение, полученные из областно</w:t>
        <w:softHyphen/>
        <w:t>го бюджета, осуществляется по целевым статьям расходов местного бюджета, включаемым коды направлений расходов (11 - 14 разряды кода расходов бюджета), идентичные коду соответствующих направлений расходов об</w:t>
        <w:softHyphen/>
        <w:t>ластного бюджета по которым отражаются расходы областного бюджета на предоставление вышеуказанных межбюджетных трансфертов. При этом наименование указанного направления расходов местного бюджета (на</w:t>
        <w:softHyphen/>
        <w:t>именование целевой статьи, содержащей соответствующее направление расходов бюджета) не включает указание на наименование областного трансферта, являющегося источником финансового обеспечения расходов местного бюджета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1. Перечень и правила отнесения расходов местных бюджетов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соответствующие целевые статьи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1.1. Муниципальная программа «Развитие культуры в Андросовскои сельсовете Железногорского района Курской области на 2015-2017 годы и плановый период до 2020г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евые статьи муниципальной программы «Развитие культуры в Андросовском сельсовете Железногорского района Курской области на 2015-2017 годы и плановый период 2020год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01 0 0000 Муниципальной программы «Развитие культуры в Андросовском сельсовете Железногорского района Курской области на 2015-2017 годы и плановый период 2020год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По данной целевой статье отражаются расходы бюджета муниципального образования на реализацию муниципальной программы ««Развитие культуры в Андросовском сельсовете Железногорского района Курской области на 2015-2017 годы и плановый период 2020года», разработанной в соответствии с Перечнем муниципальных программ, утвержденным распоряжением Администрации Андросовского сельсовета Железногорского района от 10.11.2014г. № 25, осуществляемые по следующим подпрограммам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3 0000 Подпрограмма «Искусство» муниципальной программы «Развитие культуры в Андросовском сельсовете Железногорского района Курской области на 2015-2017 годы и плановый период 2020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1401 </w:t>
      </w:r>
      <w:r>
        <w:rPr>
          <w:sz w:val="28"/>
          <w:szCs w:val="28"/>
        </w:rPr>
        <w:t>Расходы на обеспечение деятельности (оказание услуг) муниципальных учреждений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TextBodyIndent"/>
        <w:ind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TextBodyIndent"/>
        <w:ind w:firstLine="709"/>
        <w:rPr/>
      </w:pPr>
      <w:r>
        <w:rPr/>
        <w:t xml:space="preserve">- 1444 Создание условий для организации досуга и обеспечения жителей поселения услугами организаций культуры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По данному направлению расходов отражаются расходы бюджета муниципального образования по созданию условий для организации досуга и обеспечения жителей поселения услугами организаций культуры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Par652"/>
      <w:bookmarkStart w:id="6" w:name="Par65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7. Муниципальная программа « Обеспечение доступным и комфортным жильем и коммунальными услугами граждан в Андросовском сельсовете Железногорского района Курской области на 2014-2020год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елевые стат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</w:t>
      </w:r>
      <w:hyperlink r:id="rId2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« Обеспечение доступн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мфортным жильем и коммунальными услугами граждан в Андросовском сельсовете Железногорского района Курской области на 2014-2020годы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i/>
          <w:sz w:val="28"/>
          <w:szCs w:val="28"/>
        </w:rPr>
        <w:t>07 0 0000 Муниципальная программа « Обеспечение доступным и комфортным жильем и коммунальными услугами граждан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дросовском сельсовете Железногорского района Курской области на 2014-2020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а реализацию муниципальной программы « Обеспечение доступным и комфортным жильем и коммунальными услугами граждан в Андросовском сельсовете Железногорского района Курской области на 2014-2020годы»  разработанной в соответствии с Перечнем муниципальных программ, утвержденным распоряжением Администрации Андросовского сельсовета Железногорского района от 10.11.2014г. № 25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7" w:name="Par724"/>
      <w:bookmarkStart w:id="8" w:name="Par658"/>
      <w:bookmarkEnd w:id="7"/>
      <w:bookmarkEnd w:id="8"/>
      <w:r>
        <w:rPr>
          <w:sz w:val="28"/>
          <w:szCs w:val="28"/>
        </w:rPr>
        <w:t xml:space="preserve">07 3 0000 Подпрограмма «Обеспечение качественными услугами ЖКХ населения »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1433 Мероприятия по благоустройств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ых бюджетов на мероприятия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sz w:val="28"/>
          <w:szCs w:val="28"/>
        </w:rPr>
      </w:pPr>
      <w:bookmarkStart w:id="9" w:name="Par784"/>
      <w:bookmarkEnd w:id="9"/>
      <w:r>
        <w:rPr>
          <w:b/>
          <w:bCs/>
          <w:sz w:val="28"/>
          <w:szCs w:val="28"/>
        </w:rPr>
        <w:t xml:space="preserve">1.1.9. </w:t>
      </w:r>
      <w:r>
        <w:rPr>
          <w:b/>
          <w:color w:val="000000"/>
          <w:sz w:val="28"/>
          <w:szCs w:val="28"/>
        </w:rPr>
        <w:t>Муниципальная программа «Развитие муниципальной службы</w:t>
      </w:r>
      <w:r>
        <w:rPr>
          <w:b/>
          <w:sz w:val="28"/>
          <w:szCs w:val="28"/>
        </w:rPr>
        <w:t xml:space="preserve"> в Андросовском сельсовете Железногорского района Курской области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2015-2020 годы»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статьи муниципальной программы «Развитие муниципальной службы»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09 0 0000 Муниципальная программа «Развитие муниципальной службы</w:t>
      </w:r>
      <w:r>
        <w:rPr>
          <w:i/>
          <w:sz w:val="28"/>
          <w:szCs w:val="28"/>
        </w:rPr>
        <w:t xml:space="preserve"> в Андросовском сельсовете Железногорского района Курской области на 2015-2020 годы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</w:t>
      </w:r>
      <w:r>
        <w:rPr>
          <w:sz w:val="28"/>
          <w:szCs w:val="28"/>
        </w:rPr>
        <w:t xml:space="preserve"> в Андросовском сельсовете Железногорского района Курской области на 2015-2020 годы»</w:t>
      </w:r>
      <w:r>
        <w:rPr>
          <w:color w:val="000000"/>
          <w:sz w:val="28"/>
          <w:szCs w:val="28"/>
        </w:rPr>
        <w:t xml:space="preserve">, разработанной в соответствии с </w:t>
      </w:r>
      <w:r>
        <w:rPr>
          <w:sz w:val="28"/>
          <w:szCs w:val="28"/>
        </w:rPr>
        <w:t>Перечнем муниципальных программ, утвержденным распоряжением Администрации Андросовского сельсовета Железногорского района от 10.11.2014г. № 25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 1 0000 Подпрограмма «Реализация мероприятий, направленных на развитие муниципальной службы» муниципальной программы «Развитие муниципальной службы</w:t>
      </w:r>
      <w:r>
        <w:rPr>
          <w:sz w:val="28"/>
          <w:szCs w:val="28"/>
        </w:rPr>
        <w:t xml:space="preserve"> в Андросовском сельсовете Железногорского района Курской области на 2015-2020 годы»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Spacing1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1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1437 </w:t>
      </w:r>
      <w:r>
        <w:rPr>
          <w:color w:val="000000"/>
          <w:sz w:val="28"/>
          <w:szCs w:val="28"/>
        </w:rPr>
        <w:t>Мероприятия, направленные на развитие муниципальной службы</w:t>
      </w:r>
    </w:p>
    <w:p>
      <w:pPr>
        <w:pStyle w:val="NoSpacing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вышение квалификации муниципальных служащих, в том числе включенных в кадровый резерв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13. Муниципальная </w:t>
      </w:r>
      <w:hyperlink r:id="rId3">
        <w:r>
          <w:rPr>
            <w:rStyle w:val="InternetLink"/>
            <w:b/>
            <w:sz w:val="28"/>
            <w:szCs w:val="28"/>
          </w:rPr>
          <w:t>программа</w:t>
        </w:r>
      </w:hyperlink>
      <w:r>
        <w:rPr>
          <w:b/>
          <w:sz w:val="28"/>
          <w:szCs w:val="28"/>
        </w:rPr>
        <w:t xml:space="preserve">  «Защита населения и территорий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 на 2014-2020 годы»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10" w:name="Par799"/>
      <w:bookmarkEnd w:id="10"/>
      <w:r>
        <w:rPr>
          <w:sz w:val="28"/>
          <w:szCs w:val="28"/>
        </w:rPr>
        <w:t xml:space="preserve">Целевые статьи муниципальной  </w:t>
      </w:r>
      <w:hyperlink r:id="rId4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ы 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 на 2014-2020 годы»  включают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i/>
          <w:i/>
          <w:sz w:val="28"/>
          <w:szCs w:val="28"/>
        </w:rPr>
      </w:pPr>
      <w:bookmarkStart w:id="11" w:name="Par959"/>
      <w:bookmarkEnd w:id="11"/>
      <w:r>
        <w:rPr>
          <w:i/>
          <w:sz w:val="28"/>
          <w:szCs w:val="28"/>
        </w:rPr>
        <w:t xml:space="preserve">13 0 0000 Муниципальная </w:t>
      </w:r>
      <w:hyperlink r:id="rId5">
        <w:r>
          <w:rPr>
            <w:rStyle w:val="InternetLink"/>
            <w:i/>
            <w:sz w:val="28"/>
            <w:szCs w:val="28"/>
          </w:rPr>
          <w:t>программа</w:t>
        </w:r>
      </w:hyperlink>
      <w:r>
        <w:rPr>
          <w:i/>
          <w:sz w:val="28"/>
          <w:szCs w:val="28"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 на 2014-2020 годы»  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разработанной в соответствии с Перечнем муниципальных программ, утвержденным распоряжением Администрации Андросовского сельсовета Железногорского района от 10.11.2014г. № 25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1 0000 Подпрограмма «обеспечение комплексной безопасности жизнедеятельности населения от ЧС природного и техногенного характера, стобильноститехногенной обстановки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 на 2014-2020 годы»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ind w:firstLine="567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  <w:sz w:val="28"/>
          <w:szCs w:val="28"/>
        </w:rPr>
        <w:t xml:space="preserve">- 1415 </w:t>
      </w:r>
      <w:r>
        <w:rPr>
          <w:sz w:val="28"/>
          <w:szCs w:val="28"/>
        </w:rPr>
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, в том числе мероприятия по приобретению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, добровольным пожарным.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1.1.16. Муниципальная  программа  «Устойчивое развитие территорий Андросовского сельсовета Железногорского района Курской области на 2014-2017годы и плановый период 2020года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евые статьи муниципальной программы  «Устойчивое развитие территорий Андросовского сельсовета Железногорского района Курской области на 2014-2017годы и плановый период 2020года»    включают: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bookmarkStart w:id="12" w:name="Par1742"/>
      <w:bookmarkStart w:id="13" w:name="Par1732"/>
      <w:bookmarkEnd w:id="12"/>
      <w:bookmarkEnd w:id="13"/>
      <w:r>
        <w:rPr>
          <w:i/>
          <w:sz w:val="28"/>
          <w:szCs w:val="28"/>
        </w:rPr>
        <w:t>16 0 0000 Муниципальная  программа  «Устойчивое развитие территорий Андросовского сельсовета Железногорского района Курской области на 2014-2017годы и плановый период 2020год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bookmarkStart w:id="14" w:name="Par1822"/>
      <w:bookmarkEnd w:id="14"/>
      <w:r>
        <w:rPr>
          <w:sz w:val="28"/>
          <w:szCs w:val="28"/>
        </w:rPr>
        <w:t>16 1 0000 Подпрограмма «Газификация населенных пунктов Андросовского сельсовета Железногорского района Курской области на 2014-2017годы и плановый период 2020года  » муниципальной  программы  «Устойчивое развитие территорий Андросовского сельсовета Железногорскеого района Курской области на 2014-2017годы и плановый период 2020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а реализацию подпрограммы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ab/>
        <w:t>-1429 Капитальные вложения  в объекты муниципальной собственно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местных бюджетов  на  капитальные вложения в объекты муниципальной собственности, направленные на устойчивое развитие сельских территор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bookmarkStart w:id="15" w:name="Par969"/>
      <w:bookmarkEnd w:id="15"/>
      <w:r>
        <w:rPr>
          <w:b/>
          <w:sz w:val="28"/>
          <w:szCs w:val="28"/>
        </w:rPr>
        <w:t>1.1.71. Обеспечение функционирования главы муниципального образ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1 0 0000 Обеспечение функционирования главы муниципального образ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71 1 0000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>
          <w:sz w:val="28"/>
          <w:szCs w:val="28"/>
        </w:rPr>
        <w:t>главе муниципального образования</w:t>
      </w:r>
      <w:r>
        <w:rPr>
          <w:bCs/>
          <w:sz w:val="28"/>
          <w:szCs w:val="28"/>
        </w:rPr>
        <w:t>.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 xml:space="preserve">- 1402 </w:t>
      </w:r>
      <w:r>
        <w:rPr>
          <w:sz w:val="28"/>
          <w:szCs w:val="28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76.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6 0 0000 Реализация функций органов местного самоуправления, связанных с общегосударственным управлением</w:t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6 1 0000 Выполнение других (прочих) обязательств муниципальных образований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.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1404 Выполнение других (прочих) обязательств органа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77. Непрограм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77 0 0000 Непрограм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77 2 0000 Непрограммные расходы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расходов отражаются непрограм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5918 Осуществление первичного воинского учета на территориях, где отсутствуют военные комиссариат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77 3 0000 Организация и проведение выборов и референдумов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1441 Подготовка и проведение выбор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подготовку и проведение выборов главы муниципального образования, депутатов представительных органов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6" w:name="Par2112"/>
      <w:bookmarkStart w:id="17" w:name="Par2112"/>
      <w:bookmarkEnd w:id="17"/>
    </w:p>
    <w:sectPr>
      <w:headerReference w:type="default" r:id="rId6"/>
      <w:headerReference w:type="first" r:id="rId7"/>
      <w:type w:val="nextPage"/>
      <w:pgSz w:w="11906" w:h="16838"/>
      <w:pgMar w:left="1559" w:right="74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4">
    <w:name w:val="Основной текст (4)_"/>
    <w:qFormat/>
    <w:rPr>
      <w:sz w:val="19"/>
      <w:szCs w:val="19"/>
      <w:lang w:bidi="ar-SA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34" w:before="0" w:after="600"/>
      <w:jc w:val="center"/>
    </w:pPr>
    <w:rPr>
      <w:sz w:val="19"/>
      <w:szCs w:val="19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E97347D6B77F70281CE5D7EBD1CAB268A8B45EF8332E6DA40B8521BFAB0D6CCFEA988E8E1FFB6635396C7E62g4L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10:00Z</dcterms:created>
  <dc:creator>Burovnikova_A</dc:creator>
  <dc:description/>
  <cp:keywords/>
  <dc:language>en-US</dc:language>
  <cp:lastModifiedBy>Пользователь</cp:lastModifiedBy>
  <cp:lastPrinted>2014-10-15T10:37:00Z</cp:lastPrinted>
  <dcterms:modified xsi:type="dcterms:W3CDTF">2014-12-01T08:44:00Z</dcterms:modified>
  <cp:revision>20</cp:revision>
  <dc:subject/>
  <dc:title>1</dc:title>
</cp:coreProperties>
</file>