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hd w:fill="FFFFFF" w:val="clear"/>
        <w:spacing w:before="180" w:after="180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14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4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4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4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4"/>
        <w:shd w:fill="FFFFFF" w:val="clear"/>
        <w:spacing w:before="180" w:after="18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7 марта 2020 года № </w:t>
      </w:r>
      <w:bookmarkStart w:id="0" w:name="_GoBack"/>
      <w:bookmarkEnd w:id="0"/>
      <w:r>
        <w:rPr>
          <w:rStyle w:val="StrongEmphasis"/>
          <w:b w:val="false"/>
          <w:color w:val="000000"/>
        </w:rPr>
        <w:t>17</w:t>
      </w:r>
    </w:p>
    <w:p>
      <w:pPr>
        <w:pStyle w:val="14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</w:t>
      </w:r>
      <w:r>
        <w:rPr>
          <w:b/>
        </w:rPr>
        <w:t xml:space="preserve"> порядка определения объема и предоставления  из местного бюджета субсидий некоммерческим организациям, не являю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ми и муниципальными учрежден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78 части 3 Бюджетного кодекса Российской Федерации, Постановлением Правительства Российской Федерации от 05.05.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color w:val="000000"/>
        </w:rPr>
        <w:t xml:space="preserve">рассмотрев протест Железногорской межрайонной прокуратуры от 31.10.2019 г. № 94-2019, Администрация Андросовского сельсовета Железногорского района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определения объема  и предоставления из местного бюджета субсидий некоммерческим организациям, не являющимся государственными и муниципальными учреждениями (Приложение №1)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Признать утратившими силу постановления Администрации Андросовского сельсовета Железногорского района:</w:t>
      </w:r>
    </w:p>
    <w:p>
      <w:pPr>
        <w:pStyle w:val="Normal"/>
        <w:jc w:val="both"/>
        <w:rPr/>
      </w:pPr>
      <w:r>
        <w:rPr/>
        <w:t>- от  22.12.2017 г. №110 «Об утверждении порядка предоставления субсидий некоммерческим организациям, не являющимся  государственными (муниципальными учреждениями) учреждениями»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  <w:spacing w:val="-7"/>
          <w:w w:val="107"/>
        </w:rPr>
        <w:t xml:space="preserve"> от 25 июля 2019 г. № 42 «</w:t>
      </w:r>
      <w:r>
        <w:rPr>
          <w:color w:val="000000"/>
        </w:rPr>
        <w:t>О внесении изменений в</w:t>
      </w:r>
      <w:r>
        <w:rPr/>
        <w:t xml:space="preserve">  порядок определения объема и предоставления  из местного бюджета субсидий некоммерческим организациям, не являющимся государственными и муниципальными учреждениям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bCs/>
        </w:rPr>
        <w:t xml:space="preserve"> Настоящее Постановление подлежит размещению на официальном сайте Администрации Андросовского сельсовета Железногорского района Курской области и вступает в силу со дня его официального опубликования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Андрос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 Т.А. Будаева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color w:val="2D3038"/>
          <w:kern w:val="2"/>
          <w:lang w:eastAsia="ru-RU"/>
        </w:rPr>
      </w:pPr>
      <w:r>
        <w:rPr>
          <w:color w:val="2D3038"/>
          <w:kern w:val="2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D3038"/>
          <w:kern w:val="2"/>
          <w:lang w:eastAsia="ru-RU"/>
        </w:rPr>
      </w:pPr>
      <w:r>
        <w:rPr>
          <w:bCs/>
          <w:color w:val="2D3038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Андрос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7 марта 2020 года № 1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1. Настоящий документ определяет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 (далее - получатель субсидии, субсидии)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2. Нормативные правовые акты Правительства Российской Федерации, нормативные правовые акты высшего исполнительного органа государственной власти субъекта Российской Федерации, муниципальные правовые акты местной администрации, устанавливающие порядок определения объема и предоставления из соответствующего бюджета бюджетной системы Российской Федерации субсидий получателям субсидий, принимаемые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2112604/entry/781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Бюджетным кодекс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551A8B"/>
          <w:lang w:eastAsia="ru-RU"/>
        </w:rPr>
        <w:t xml:space="preserve"> </w:t>
      </w:r>
      <w:r>
        <w:rPr>
          <w:lang w:eastAsia="ru-RU"/>
        </w:rPr>
        <w:t>Российской Федерации в случаях и порядке, которые предусмотрены законом (решением) о соответствующем бюджете бюджетной системы Российской Федерации (далее - правовые акты), содержат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а) общие положения о предоставлении субсидий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б) условия и порядок предоставления субсидий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в) требования к отчетност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г) 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3. В целях определения общих положений о предоставлении субсидий указываются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а) понятия, используемые для целей правового акта (при необходимости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б) цели предоставления субсидий </w:t>
      </w:r>
      <w:r>
        <w:rPr/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</w:t>
      </w:r>
      <w:r>
        <w:rPr>
          <w:lang w:eastAsia="ru-RU"/>
        </w:rPr>
        <w:t>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в) наименование органа государственной власти (государственного органа), органа местного самоуправления, организации, до которых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2112604/entry/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бюджетным законодательств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 год (соответствующий финансовый год и плановый период) (далее - главный распорядитель как получатель бюджетных средств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г) категории и критерии отбора получателей субсидий, имеющих право на получение субсидий, отбираемых исходя из указанных критериев, в том числе по итогам конкурса </w:t>
      </w:r>
      <w:r>
        <w:rPr/>
        <w:t>(далее - отбор)</w:t>
      </w:r>
      <w:r>
        <w:rPr>
          <w:lang w:eastAsia="ru-RU"/>
        </w:rPr>
        <w:t>, с указанием в правовом акте способов и порядка проведения отбора (за исключением случаев, когда получатель субсидии определяется в соответствии с законом (решением) о бюджете)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4. При определении условий и порядка предоставления субсидий указывается следующая информация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перечень документов, предоставляемых получателем субсидии главному распорядителю как получателю бюджетных средств, для получения субсидии, </w:t>
      </w:r>
      <w:r>
        <w:rPr/>
        <w:t>за исключением документов, которые были представлены при проведении отбора (если это предусмотрено правовым актом),</w:t>
      </w:r>
      <w:r>
        <w:rPr>
          <w:lang w:eastAsia="ru-RU"/>
        </w:rPr>
        <w:t> а также при необходимости требования к указанным документам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порядок и сроки рассмотрения главным распорядителем как получателем бюджетных средств документов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 «а»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пункта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) основания для отказа получателю субсидии в предоставлении субсидии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ом «а»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пункта, или непредставление (предоставление не в полном объеме) указанных документов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недостоверность </w:t>
      </w:r>
      <w:r>
        <w:rPr/>
        <w:t xml:space="preserve">информации, содержащейся в документах, представленных </w:t>
      </w:r>
      <w:r>
        <w:rPr>
          <w:lang w:eastAsia="ru-RU"/>
        </w:rPr>
        <w:t>получателем субсиди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иные основания для отказа, определенные правовым актом (при необходимости); 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.1) порядок предоставления субсидии в очередном финансовом году получателю субсидии, соответствующему категориям и (или) критериям отбора, указанным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34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«г» пункта 3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, в случае невозможности ее предоставления в текущем финансовом году в связи с недостаточностью лимитов бюджетных обязательств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33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«в» пункта 3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, без повторного прохождения проверки на соответствие указанным категориям и (или) критериям отбора (при необходимости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г) 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нормативы затрат, статистические данные и иная информация исходя из целей предоставления субсидии), и источника ее получения, за исключением случаев, когда размер субсидии определен законом (решением) о бюджете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д) условия и порядок заключения между главным распорядителем как получателем бюджетных средств и получателем субсидии соглашения (договора) о предоставлении субсидии из соответствующего бюджета бюджетной системы Российской Федерации (далее - соглашение), а также дополнительного соглашения о расторжении соглашения (при необходимости)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750990/entry/100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типовой формой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, установленной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, в том числе с учетом особенностей, установленных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08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 8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е) 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, или на иную дату, определенную правовым актом, 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, не предусмотрено заключение соглашения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0900200/entry/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законодательств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Российской Федерации о налогах и сборах (в случае если такое требование предусмотрено правовым актом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-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(в случае если такое требование предусмотрено правовым актом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- получатель субсидии не должен находиться в процессе реорганизации, ликвидации, </w:t>
      </w:r>
      <w:r>
        <w:rPr/>
        <w:t>в отношении его не введена процедура банкротства, деятельность получателя субсидии не должна быть приостановлена в порядке, предусмотренном законодательством Российской Федерации</w:t>
      </w:r>
      <w:r>
        <w:rPr>
          <w:lang w:eastAsia="ru-RU"/>
        </w:rPr>
        <w:t> (в случае если </w:t>
      </w:r>
      <w:r>
        <w:rPr/>
        <w:t>такие требования предусмотрены</w:t>
      </w:r>
      <w:r>
        <w:rPr>
          <w:lang w:eastAsia="ru-RU"/>
        </w:rPr>
        <w:t> правовым актом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ж) при необходимости иные требования, определенные правовым актом, которым должен соответствовать получатель субсидии на первое число месяца, предшествующего месяцу, в котором планируется заключение соглашения, или на иную дату, установленную правовым актом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) </w:t>
      </w:r>
      <w:r>
        <w:rPr/>
        <w:t>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указанных в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б» пункта 3</w:t>
      </w:r>
      <w:r>
        <w:rPr>
          <w:rStyle w:val="InternetLink"/>
        </w:rPr>
        <w:fldChar w:fldCharType="end"/>
      </w:r>
      <w:r>
        <w:rPr/>
        <w:t> настоящего документа</w:t>
      </w:r>
      <w:r>
        <w:rPr>
          <w:lang w:eastAsia="ru-RU"/>
        </w:rPr>
        <w:t> (</w:t>
      </w:r>
      <w:r>
        <w:rPr/>
        <w:t>в случае, если субсидия предоставляется в целях реализации такого проекта</w:t>
      </w:r>
      <w:r>
        <w:rPr>
          <w:lang w:eastAsia="ru-RU"/>
        </w:rPr>
        <w:t>)</w:t>
      </w:r>
      <w:r>
        <w:rPr/>
        <w:t>, и показатели, необходимые для достижения результатов</w:t>
      </w:r>
      <w:r>
        <w:rPr>
          <w:lang w:eastAsia="ru-RU"/>
        </w:rPr>
        <w:t> предоставления субсидии</w:t>
      </w:r>
      <w:r>
        <w:rPr/>
        <w:t>, включая показатели в части материальных и нематериальных объектов и (или) услуг, планируемых к получению при достижении результатов соответствующих проектов(при возможности такой детализации), значения которых устанавливаются в соглашениях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и) сроки (периодичность) перечисления субсиди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к) счет, на который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2112604/entry/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бюджетным законодательств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Российской Федерации подлежит перечислению субсидия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л) иная информация, определенная правовым актом (при необходимости)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5. Требования к отчетности предусматривают определение порядка, </w:t>
      </w:r>
      <w:r>
        <w:rPr/>
        <w:t>а также</w:t>
      </w:r>
      <w:r>
        <w:rPr>
          <w:lang w:eastAsia="ru-RU"/>
        </w:rPr>
        <w:t> сроков и формы представления получателем субсидии отчетности о достижении </w:t>
      </w:r>
      <w:r>
        <w:rPr/>
        <w:t>результатов,</w:t>
      </w:r>
      <w:r>
        <w:rPr>
          <w:lang w:eastAsia="ru-RU"/>
        </w:rPr>
        <w:t> показателей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8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«з» пункта 4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 </w:t>
      </w:r>
      <w:r>
        <w:rPr/>
        <w:t>(при установлении таких показателей), и</w:t>
      </w:r>
      <w:r>
        <w:rPr>
          <w:lang w:eastAsia="ru-RU"/>
        </w:rPr>
        <w:t> право главного распорядителя как получателя бюджетных средств устанавливать в соглашении сроки и формы представления получателем субсидии </w:t>
      </w:r>
      <w:r>
        <w:rPr/>
        <w:t>дополнительной </w:t>
      </w:r>
      <w:r>
        <w:rPr>
          <w:lang w:eastAsia="ru-RU"/>
        </w:rPr>
        <w:t>отчетности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6. 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требование об обязательной проверке главным распорядителем как получателем бюджетных средств и уполномоченным органом государственного (муниципального) финансового контроля соблюдения условий, целей и порядка предоставления субсидий получателями субсидий, а также согласие получателей субсидии на осуществление таких проверок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следующие меры ответственности за нарушение условий, целей и порядка предоставления субсидий:</w:t>
      </w:r>
    </w:p>
    <w:p>
      <w:pPr>
        <w:pStyle w:val="Style19"/>
        <w:ind w:left="0" w:hanging="0"/>
        <w:jc w:val="both"/>
        <w:rPr>
          <w:lang w:eastAsia="ru-RU"/>
        </w:rPr>
      </w:pPr>
      <w:r>
        <w:rPr>
          <w:lang w:eastAsia="ru-RU"/>
        </w:rPr>
        <w:t>порядок и сроки возврата субсидий в соответствующий бюджет бюджетной системы Российской Федерации, из которого планируется предоставление субсидий в соответствии с правовым актом:</w:t>
      </w:r>
    </w:p>
    <w:p>
      <w:pPr>
        <w:pStyle w:val="Style19"/>
        <w:ind w:left="0" w:hanging="0"/>
        <w:jc w:val="both"/>
        <w:rPr>
          <w:lang w:eastAsia="ru-RU"/>
        </w:rPr>
      </w:pPr>
      <w:r>
        <w:rPr>
          <w:lang w:eastAsia="ru-RU"/>
        </w:rPr>
        <w:t>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в случае недостижения </w:t>
      </w:r>
      <w:r>
        <w:rPr/>
        <w:t>результатов,</w:t>
      </w:r>
      <w:r>
        <w:rPr>
          <w:lang w:eastAsia="ru-RU"/>
        </w:rPr>
        <w:t> показателей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8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«з» пункта   4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 (при установлении таких показателей);</w:t>
      </w:r>
    </w:p>
    <w:p>
      <w:pPr>
        <w:pStyle w:val="Style19"/>
        <w:ind w:left="0" w:hanging="0"/>
        <w:jc w:val="both"/>
        <w:rPr>
          <w:lang w:eastAsia="ru-RU"/>
        </w:rPr>
      </w:pPr>
      <w:r>
        <w:rPr>
          <w:lang w:eastAsia="ru-RU"/>
        </w:rPr>
        <w:t>штрафные санкции (при необходимости);</w:t>
      </w:r>
    </w:p>
    <w:p>
      <w:pPr>
        <w:pStyle w:val="Style19"/>
        <w:ind w:left="0" w:hanging="0"/>
        <w:jc w:val="both"/>
        <w:rPr>
          <w:lang w:eastAsia="ru-RU"/>
        </w:rPr>
      </w:pPr>
      <w:r>
        <w:rPr>
          <w:lang w:eastAsia="ru-RU"/>
        </w:rPr>
        <w:t>иные меры ответственности, определенные правовым актом (при необходимости)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7. При определении порядка отбора получателей субсидий, предоставляемых в целях финансового обеспечения (возмещения затрат) оказания общественно полезных услуг, путем проведения конкурса правовой акт содержит следующие положения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порядок и требования к объявлению о проведении отбора, в том числе требование об указании наименования общественно полезных услуг, категорий потребителей общественно полезных услуг, объема общественно полезных услуг, в отношении которых проводится отбор, показателей качества, стоимости единицы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порядок отмены отбора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) порядок подачи предложений участниками отбора, а также порядок изменения и отзыва таких предложений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г) порядок учета квалификации участника отбора при оценке поданных участниками отбора предложений, а также возможности использования стоимостных критериев (при наличии)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8. Типовая форма соглашения в случае предоставления субсидии в целях финансового обеспечения (возмещения затрат) оказания общественно полезных услуг содержит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наименование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категорию потребителей общественно полезной услуги (физические лица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) содержание общественно полезной услуги и условия (формы) ее оказания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г) показатели, характеризующие объем и качество или объем оказания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д) допустимые (возможные) отклонения от установленных показателей, характеризующих объем оказания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е) реквизиты нормативного правового акта, устанавливающего порядок (стандарта) оказания общественно полезной услуги, а при отсутствии такого нормативного правового акта - требования к оказанию общественно полезной услуги, устанавливаемые главным распорядителем как получателем бюджетных средств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ж) способы, формы и сроки информирования потребителей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) основания для досрочного прекращения соглашения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и) объем субсиди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к) порядок и сроки предоставления отчетности об исполнении соглашения в части информации об оказании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л) порядок возврата сумм субсидии в случае нарушения получателем субсидии условий, определенных соглашением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м) условие о заключении соглашения с некоммерческой организацией - исполнителем общественно полезных услуг на срок не менее 2 лет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н) условие о заключении получателем субсидии договора с потребителем услуг в целях оказания общественно полезной услуги, форма и условия которого определяются соглашением, заключенным между главным распорядителем как получателем бюджетных средств и получателем субсидии (в случае принятия главным распорядителем как получателем бюджетных средств решения о необходимости заключения такого договора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о) основания и порядок внесения изменений в соглашение,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п) запрет на расторжение соглашения получателем субсидии в одностороннем порядке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р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с) порядок возмещения главным распорядителем как получателем бюджетных средств убытков, понесенных получателем субсидии, в случае неисполнения главным распорядителем как получателем бюджетных средств обязательств, предусмотренных соглашением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т) запрет на привлечение получателем субсидии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.</w:t>
      </w:r>
    </w:p>
    <w:p>
      <w:pPr>
        <w:pStyle w:val="Style19"/>
        <w:ind w:left="0" w:hanging="0"/>
        <w:jc w:val="both"/>
        <w:rPr/>
      </w:pPr>
      <w:r>
        <w:rPr/>
        <w:t xml:space="preserve">    </w:t>
      </w:r>
      <w:r>
        <w:rPr/>
        <w:t>9. В случае если для достижения целей предоставления субсидии в правовом акте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правовой акт включаются положения о включении в соглашение условий, аналогичных положениям, указанным в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г» пункта 3</w:t>
      </w:r>
      <w:r>
        <w:rPr>
          <w:rStyle w:val="InternetLink"/>
        </w:rPr>
        <w:fldChar w:fldCharType="end"/>
      </w:r>
      <w:r>
        <w:rPr/>
        <w:t> (если определение указанных лиц планируется в результате отбора),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з» пункта 4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/>
        <w:t> настоящего документа, в отношении таких иных лиц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 xml:space="preserve">предоставления из местного 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tbl>
      <w:tblPr>
        <w:tblW w:w="96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2198"/>
        <w:gridCol w:w="2245"/>
        <w:gridCol w:w="708"/>
        <w:gridCol w:w="567"/>
        <w:gridCol w:w="1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 Администрацию  </w:t>
            </w:r>
            <w:r>
              <w:rPr/>
              <w:t>Андросовского сельсовета</w:t>
            </w:r>
            <w:r>
              <w:rPr>
                <w:lang w:eastAsia="ru-RU"/>
              </w:rPr>
              <w:t xml:space="preserve">  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и описание проек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полняется Администрацией </w:t>
            </w:r>
            <w:r>
              <w:rPr/>
              <w:t>Андросовского сельсовета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гистрационный номер ___________________________ Дата регистрации заявки «___» _______20__ г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ата подачи заявки «_____» ________________ 20____ г.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 руководителя претенден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 главного бухгалтер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М.П.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токол заседания комиссии по распределению субсидий № _________ от «____»_______________ 20_____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олномоченное лицо Администрации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милия, инициа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</w:tbl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b/>
          <w:b/>
          <w:bCs/>
          <w:kern w:val="2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400"/>
        <w:gridCol w:w="2694"/>
        <w:gridCol w:w="35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>Дата составления: «___»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(наименование некоммерческой организации)</w:t>
      </w:r>
    </w:p>
    <w:tbl>
      <w:tblPr>
        <w:tblW w:w="92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566"/>
        <w:gridCol w:w="4141"/>
        <w:gridCol w:w="228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елено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о расход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Направление расходования средств (с указанием получателя средств, суммы назначения платежа, № и даты документов (договоров и т.п.), на основании которых произведен расход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2. 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>Дата составления: «___» ________________ 20__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Paragraph"/>
        <w:shd w:fill="FFFFFF" w:val="clear"/>
        <w:spacing w:before="1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  <w:lang w:val="en-US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0:00Z</dcterms:created>
  <dc:creator>1</dc:creator>
  <dc:description/>
  <cp:keywords/>
  <dc:language>en-US</dc:language>
  <cp:lastModifiedBy>user</cp:lastModifiedBy>
  <cp:lastPrinted>2020-03-27T15:27:00Z</cp:lastPrinted>
  <dcterms:modified xsi:type="dcterms:W3CDTF">2020-04-01T07:55:00Z</dcterms:modified>
  <cp:revision>3</cp:revision>
  <dc:subject/>
  <dc:title>УВАЖАЕМЫЕ ТОВАРИЩИ</dc:title>
</cp:coreProperties>
</file>