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ОС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июня 2022 г. № 181</w:t>
      </w:r>
    </w:p>
    <w:p>
      <w:pPr>
        <w:pStyle w:val="Normal"/>
        <w:ind w:right="333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1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1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5  от 21 декабря 2021 года о бюджете  муниципального образования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ндросовский сельсовет» Железногорского района 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Андросовский сельсовет» Железногорского района Курской области, Собрание депутатов Андросовского сельсовета Железногорского район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Андросовского сельсовета от 21 декабря 2021 года № 165 «О бюджете муниципального образования «Андросовский сельсовет» Железногорского района Курской области на 2022 год  и плановый период 2023 и 2024 годов» следующие изменения и    дополн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№ 5, 7, 9 к решению Собрания депутатов изложить в новой редакции  (прилагаются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    вступает в силу со дня    официального опубликования и распространяется на правоотношения, возникшие с 1 января  2022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совского сельсове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В.М.Симон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дросов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Т.А. Будаев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3402" w:hanging="0"/>
        <w:rPr/>
      </w:pPr>
      <w:r>
        <w:rPr/>
        <w:t xml:space="preserve">  </w:t>
      </w:r>
    </w:p>
    <w:tbl>
      <w:tblPr>
        <w:tblW w:w="694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 Собрания депутатов Андросовского сельсовета Железногорского района Курской области № 181 от   29</w:t>
            </w:r>
            <w:r>
              <w:rPr/>
              <w:t xml:space="preserve">.06.2022 г. </w:t>
            </w:r>
            <w:r>
              <w:rPr>
                <w:sz w:val="23"/>
                <w:szCs w:val="23"/>
              </w:rPr>
              <w:t>«</w:t>
            </w:r>
            <w:r>
              <w:rPr>
                <w:bCs/>
                <w:sz w:val="23"/>
                <w:szCs w:val="23"/>
              </w:rPr>
              <w:t>О внесении изменений и дополнений в Решение Собрания депутатов № 165 от 21 декабря 2021 года о бюджете  муниципального образования «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Андросовский сельсовет» Железногорского района Курской области 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250"/>
        <w:gridCol w:w="567"/>
        <w:gridCol w:w="567"/>
        <w:gridCol w:w="1701"/>
        <w:gridCol w:w="850"/>
        <w:gridCol w:w="1504"/>
        <w:gridCol w:w="339"/>
      </w:tblGrid>
      <w:tr>
        <w:trPr>
          <w:trHeight w:val="36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6 622,5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9 588,45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 875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875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875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875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8 875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 711,14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57,7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57,7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653,4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653,4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,4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,4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17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17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 002,3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002,3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 002,3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002,3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872,3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00</w:t>
            </w:r>
          </w:p>
        </w:tc>
      </w:tr>
      <w:tr>
        <w:trPr>
          <w:trHeight w:val="29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"/>
                <w:b w:val="false"/>
                <w:i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500,00 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7 374,08 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 374,08 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 374,08 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 374,08 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 374,08 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74,08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74,08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П1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П1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7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>
          <w:trHeight w:val="26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к Решению  Собрания депутатов Андросовского сельсовета Железногорского района Курской области </w:t>
            </w:r>
            <w:r>
              <w:rPr>
                <w:sz w:val="23"/>
                <w:szCs w:val="23"/>
              </w:rPr>
              <w:t>№ 181 от   29</w:t>
            </w:r>
            <w:r>
              <w:rPr/>
              <w:t>.06.2022 г. «</w:t>
            </w:r>
            <w:r>
              <w:rPr>
                <w:bCs/>
              </w:rPr>
              <w:t>О внесении изменений и дополнений в Решение Собрания депутатов № 165 от 21 декабря 2021 года о бюджете  муниципального образования «Андросовский сельсовет» Железногорского района Курской области на 2022 год и на плановый период 2023 и 2024 годов»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 структура   расходов местного  бюджета 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709"/>
        <w:gridCol w:w="1559"/>
        <w:gridCol w:w="567"/>
        <w:gridCol w:w="1560"/>
      </w:tblGrid>
      <w:tr>
        <w:trPr>
          <w:trHeight w:val="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-топо-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2 год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46 622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ндр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46 622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9 588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8 87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87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87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87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87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 711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5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5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 653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653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 002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002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002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002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872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"/>
                <w:i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7 374,08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7 374,08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 374,08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 374,08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 374,08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74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74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 000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tbl>
      <w:tblPr>
        <w:tblW w:w="5722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</w:tblGrid>
      <w:tr>
        <w:trPr/>
        <w:tc>
          <w:tcPr>
            <w:tcW w:w="57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к Решению  Собрания депутатов Андросовского сельсовета Железногорского района Курской области </w:t>
            </w:r>
            <w:r>
              <w:rPr>
                <w:sz w:val="23"/>
                <w:szCs w:val="23"/>
              </w:rPr>
              <w:t>№ 181 от   29</w:t>
            </w:r>
            <w:r>
              <w:rPr/>
              <w:t>.06.2022 г. «</w:t>
            </w:r>
            <w:r>
              <w:rPr>
                <w:bCs/>
              </w:rPr>
              <w:t>О внесении изменений и дополнений в Решение Собрания депутатов № 165 от 21 декабря 2021 года о бюджете  муниципального образования «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администрации Андрос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Андросовский сельсовет» Железногорского района  на 2022 год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42"/>
        <w:gridCol w:w="708"/>
        <w:gridCol w:w="1661"/>
      </w:tblGrid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46 622,53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86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86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 374,08 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 374,08 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 374,08 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74,08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74,08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П1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П1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57,7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57,7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105pt1"/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63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 588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588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588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588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 653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653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 1 00 П148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 1 00 П148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 1 00 П148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36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 1 00 П148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36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1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1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 002,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002,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002,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872,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местный бюдж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областной бюдж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0,00</w:t>
            </w:r>
          </w:p>
        </w:tc>
      </w:tr>
    </w:tbl>
    <w:p>
      <w:pPr>
        <w:pStyle w:val="Normal"/>
        <w:ind w:firstLine="3686"/>
        <w:rPr/>
      </w:pPr>
      <w:r>
        <w:rPr/>
      </w:r>
    </w:p>
    <w:sectPr>
      <w:type w:val="nextPage"/>
      <w:pgSz w:w="11906" w:h="16838"/>
      <w:pgMar w:left="144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1">
    <w:name w:val="Основной текст + 10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">
    <w:name w:val="Основной текст + 10;5 pt;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1">
    <w:name w:val="Текст11"/>
    <w:basedOn w:val="Normal"/>
    <w:qFormat/>
    <w:pPr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9:00Z</dcterms:created>
  <dc:creator>Администратор</dc:creator>
  <dc:description/>
  <cp:keywords/>
  <dc:language>en-US</dc:language>
  <cp:lastModifiedBy>user</cp:lastModifiedBy>
  <cp:lastPrinted>2022-06-24T13:42:00Z</cp:lastPrinted>
  <dcterms:modified xsi:type="dcterms:W3CDTF">2022-06-28T10:41:00Z</dcterms:modified>
  <cp:revision>4</cp:revision>
  <dc:subject/>
  <dc:title>Проект Закона Курской области "Об областном бюджете на 2011 год"</dc:title>
</cp:coreProperties>
</file>