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АНДРОСОВ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.0_.2014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ойчивое развитие территории Андр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color w:val="040203"/>
          <w:sz w:val="28"/>
          <w:szCs w:val="28"/>
        </w:rPr>
        <w:t>Андросовского</w:t>
      </w:r>
      <w:r>
        <w:rPr>
          <w:sz w:val="28"/>
          <w:szCs w:val="28"/>
        </w:rPr>
        <w:t xml:space="preserve"> сельсовета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муниципальную программу «Устойчивое развитие территории Андросовского сельсовета Железногорского района Курской области 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осовского 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___________________ А.Н. Але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МУНИЦИПАЛЬНАЯ ПРОГРАММА </w:t>
        <w:br/>
      </w:r>
      <w:r>
        <w:rPr>
          <w:rFonts w:cs="Times New Roman" w:ascii="Times New Roman" w:hAnsi="Times New Roman"/>
          <w:sz w:val="32"/>
          <w:szCs w:val="32"/>
        </w:rPr>
        <w:t xml:space="preserve">«УСТОЙЧИВОЕ РАЗВИТИЕ ТЕРРИТОРИИ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осовского сельсовета  Железногорского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 Андрос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</w:rPr>
        <w:t>на 2014 - 2017 годы и на период до 2020 год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униципальная программа «Устойчивое развитие территории Андросовского сельсовета  Железногорского 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144" w:right="-108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 Администрации Курской области от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Администрация  Андросовского сельсовета  Железногор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 Андросовского сельсовета  Железного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ификация населенных пунктов Андрос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ind w:left="38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ых условий жизнедеятельности на территории             Андросовского  сельсовета;</w:t>
            </w:r>
          </w:p>
          <w:p>
            <w:pPr>
              <w:pStyle w:val="Normal"/>
              <w:ind w:left="264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на территории  Андросовского 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                пунктов Андросовского 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1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вод в действие 10,0 км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ровня газификации домов (квартир) сетевым газом в Андросовского сельсовете до 50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553,315 тыс. рублей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______ тыс.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Курской области – ______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403,3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150,0 тыс. 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 Андросовского сельсовета: газом – до 50 %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 о социально-экономическом развитии  Андросовского сельсовета  Железногор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Андросовского  сельсовета Железногорского  района (далее – Андросовский сельсовет) располагается  5 сельских населенных пунктов. 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ая площадь Андросовского  сельсовета составляет ___кв. км, в том числе земель сельскохозяйственного назначения____ га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Андросовского сельсовета по состоянию на 01.01.2013 года составила  929 человек, из них трудоспособного населения  412 человек, в том числе по населенным пунктам сельсовета: с.Карманово 265 человек, с.Злобино  30 человек, с.Погорельцево 37 человек, д.Воропаево 61 человек, д.Александровка   4 человека, ст. Мицень 15 человек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 Андрос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8"/>
          <w:szCs w:val="28"/>
        </w:rPr>
        <w:t>На территории Андросовского  сельсовета осуществляют производственную деятельность 1 сельскохозяйственная организация, 1фермерское хозяйство и 496 личных подсобных хозяйств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  <w:t>Жилой фонд Андросовского сельсовета составляют 614 индивидуальных жилых дома. Общая площадь жилищного фонда населенных пунктов, находящихся на территории Андросовского  сельсовета на 01.01.2013 года составляет  29,8 тыс. кв. метров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На 01.01.2013 года на территории Андросовского  сельсовета к системе сетевого газоснабжения подключены  2 из  6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3 года сетевым газом обеспечено 34,5 % жилищного фонда населенных пунктов  Андросовского сельсовета.</w:t>
      </w:r>
    </w:p>
    <w:p>
      <w:pPr>
        <w:pStyle w:val="3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населенных пунктов  Андросовского   сельсовета:</w:t>
      </w:r>
    </w:p>
    <w:p>
      <w:pPr>
        <w:pStyle w:val="3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. Остапово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дросовского сельсовета по состоянию на 01.01.2013г.    </w:t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1"/>
        <w:gridCol w:w="751"/>
        <w:gridCol w:w="691"/>
        <w:gridCol w:w="734"/>
        <w:gridCol w:w="540"/>
        <w:gridCol w:w="688"/>
        <w:gridCol w:w="950"/>
        <w:gridCol w:w="1195"/>
        <w:gridCol w:w="1047"/>
        <w:gridCol w:w="1694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196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214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27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rPr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предпосылок для устойчивого развития сельских населенных пунктов Андросовского сельсовета посредством достижения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жизнедеятельности на территории Андрос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 Андрос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лексного обустройства населенных пунктов Андросов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объектов социальной и инженерной инфраструктуры в соответствии с генеральным планом Андрос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целевых индикаторов и показателей по годам реализации Программы приведены в табл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14"/>
        <w:gridCol w:w="540"/>
        <w:gridCol w:w="720"/>
        <w:gridCol w:w="708"/>
        <w:gridCol w:w="709"/>
        <w:gridCol w:w="709"/>
        <w:gridCol w:w="709"/>
        <w:gridCol w:w="708"/>
        <w:gridCol w:w="709"/>
        <w:gridCol w:w="709"/>
        <w:gridCol w:w="1219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21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1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Андросовского сельсовета</w:t>
            </w:r>
          </w:p>
        </w:tc>
      </w:tr>
      <w:tr>
        <w:trPr>
          <w:trHeight w:val="35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93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.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%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%</w:t>
            </w:r>
          </w:p>
        </w:tc>
      </w:tr>
    </w:tbl>
    <w:p>
      <w:pPr>
        <w:pStyle w:val="Heading3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right="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обустройство Андросов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троительство распределительных газовых сетей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Реализация мероприятий по обеспечению объектами инженерной инфраструктуры на территории Андросовского сельсовета</w:t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080"/>
        <w:gridCol w:w="784"/>
        <w:gridCol w:w="744"/>
        <w:gridCol w:w="720"/>
        <w:gridCol w:w="720"/>
        <w:gridCol w:w="720"/>
        <w:gridCol w:w="720"/>
        <w:gridCol w:w="720"/>
        <w:gridCol w:w="93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76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35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48" w:righ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3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12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360" w:right="0" w:hanging="0"/>
        <w:rPr>
          <w:sz w:val="8"/>
          <w:szCs w:val="8"/>
        </w:rPr>
      </w:pPr>
      <w:r>
        <w:rPr>
          <w:sz w:val="28"/>
          <w:szCs w:val="28"/>
        </w:rPr>
        <w:t>IV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53,315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 ________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Курской  области  – ____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403,31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15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 Андрос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осовског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в 2014-2020 годах</w:t>
      </w:r>
    </w:p>
    <w:p>
      <w:pPr>
        <w:pStyle w:val="Normal"/>
        <w:ind w:firstLine="8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520"/>
        <w:gridCol w:w="720"/>
        <w:gridCol w:w="720"/>
        <w:gridCol w:w="720"/>
        <w:gridCol w:w="720"/>
        <w:gridCol w:w="540"/>
        <w:gridCol w:w="540"/>
        <w:gridCol w:w="540"/>
        <w:gridCol w:w="580"/>
      </w:tblGrid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50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94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ое обустройство Кармановского сельсовета объектами социальной и инженерной инфраструктуры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3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3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3,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403,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8"/>
          <w:szCs w:val="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Андросовского сельсовета Железного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ндросовского сельсовета Железногор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8"/>
          <w:szCs w:val="8"/>
        </w:rPr>
      </w:pPr>
      <w:r>
        <w:rPr>
          <w:b/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 Андрос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Андросов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, наряду с другими мерами, способствуют улучшению демографической ситуаци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Газификация населенных пунктов Андросовского 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дпрограммы </w:t>
      </w:r>
      <w:r>
        <w:rPr>
          <w:b/>
          <w:sz w:val="28"/>
          <w:szCs w:val="28"/>
        </w:rPr>
        <w:t>«Газификация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осовского сельсовета» </w:t>
      </w:r>
      <w:r>
        <w:rPr>
          <w:b/>
          <w:sz w:val="28"/>
        </w:rPr>
        <w:t xml:space="preserve">муниципальной программы </w:t>
        <w:br/>
        <w:t>«Устойчивое развитие территории  Андрос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- 2017 годы и на период до 2020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зификация населенных пунктов Андрос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Администрация  Андросовского сельсовета  Железногор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44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 Андросовского сельсовета  Железного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комфортных условий жизнедеятельности на территории              Андросовского сельсовета;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газификация  населенных пунктов  Андросовского сельсовета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</w:t>
            </w:r>
          </w:p>
        </w:tc>
        <w:tc>
          <w:tcPr>
            <w:tcW w:w="71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вод в действие 10,0 км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ровня газификации домов (квартир) сетевым газом в Андросовского сельсовете до 50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553,315 тыс. рублей, 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______ тыс.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Курской области – ______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403,3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150,0 тыс. рублей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 Андросовского сельсовета: газом – до 50 %</w:t>
            </w:r>
          </w:p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Андросовского сельсовета по обеспеченности сетевым газоснабжением составляет 34,5 %.</w:t>
      </w:r>
    </w:p>
    <w:p>
      <w:pPr>
        <w:pStyle w:val="3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13 года на территории Андросовского сельсовета к системе сетевого газоснабжения подключены  1 из  5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г. на территории Андросовского сельсовета функционируют и негазифицированы одна  общеобразовательная школа на 100 ученических мест и два учреждения культурно-досугового типа на 450 мест. </w:t>
      </w:r>
    </w:p>
    <w:p>
      <w:pPr>
        <w:pStyle w:val="3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осуществить подключение к сетевому газоснабжению д. Остапово Андросовского 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right="0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Cs w:val="28"/>
        </w:rPr>
        <w:t>Цели, задачи, мероприятия, показатели (индикаторы),  основные ожидаемые конечные результаты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предпосылок для устойчивого развития сельских населенных пунктов Андросовского сельсовета посредством достижения следующей основно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жизнедеятельности на территории Андрос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одпрограммы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 населенных пунктов Андросо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объектов социальной и инженерной инфраструктуры в соответствии с генеральным планом Андрос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обеспечивается проведением следующего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распределительных газ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од в действие распределительных газовых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вень газификации жилищного фонда на территор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в 2014 году прогнозируется повышение уровня газификации домов (квартир) сетевым газом в Кармановском сельсовете до 5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right="0" w:hanging="0"/>
        <w:rPr>
          <w:sz w:val="8"/>
          <w:szCs w:val="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553,315 тыс. рублей в 2014 году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 ________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Курской  области  – ____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403,31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Андрос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0:00Z</dcterms:created>
  <dc:creator>Admin</dc:creator>
  <dc:description/>
  <cp:keywords/>
  <dc:language>en-US</dc:language>
  <cp:lastModifiedBy>Пользователь</cp:lastModifiedBy>
  <cp:lastPrinted>2013-12-02T10:48:00Z</cp:lastPrinted>
  <dcterms:modified xsi:type="dcterms:W3CDTF">2014-05-23T14:01:00Z</dcterms:modified>
  <cp:revision>7</cp:revision>
  <dc:subject/>
  <dc:title>МУНИЦИПАЛЬНАЯ ПРОГРАММА </dc:title>
</cp:coreProperties>
</file>