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сентября 2022 г. № 6</w:t>
      </w:r>
    </w:p>
    <w:p>
      <w:pPr>
        <w:pStyle w:val="Normal"/>
        <w:ind w:right="33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5  от 21 декабря 2021 года о бюджете  муниципального образован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дросовский сельсовет» Железногор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Андросовского сельсовета от 21 декабря 2021 года № 165 «О бюджете муниципального образования «Андросовский сельсовет» Железногорского района Курской области на 2022 год  и плановый период 2023 и 2024 годов» следующие изменения и    допол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я 1. Основные характеристики местного бюджета изложить в      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местного бюджета на 2022 год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 бюджета в сумме  3 537 759,08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3 908 407,53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фицит местного бюджета в сумме 370 648,45 рублей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№ 1, 5, 7, 9 к решению Собрания депутатов изложить в новой редакции  (прилагаютс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   вступает в силу со дня    официального             опубликования и распространяется на правоотношения, возникшие с 1 января  2022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ского сельсо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В.М.Симон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Т.А. Будаев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4796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402" w:hanging="0"/>
        <w:rPr/>
      </w:pPr>
      <w:r>
        <w:rPr/>
        <w:t xml:space="preserve">  </w:t>
      </w:r>
      <w:r>
        <w:rPr/>
        <w:t>Приложение №1</w:t>
      </w:r>
    </w:p>
    <w:tbl>
      <w:tblPr>
        <w:tblW w:w="646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2278" w:hRule="atLeast"/>
        </w:trPr>
        <w:tc>
          <w:tcPr>
            <w:tcW w:w="6464" w:type="dxa"/>
            <w:tcBorders/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6 от             16.09.2022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6"/>
        <w:gridCol w:w="1789"/>
        <w:gridCol w:w="263"/>
      </w:tblGrid>
      <w:tr>
        <w:trPr>
          <w:trHeight w:val="554" w:hRule="atLeast"/>
        </w:trPr>
        <w:tc>
          <w:tcPr>
            <w:tcW w:w="9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22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648,4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b/>
                <w:sz w:val="20"/>
                <w:szCs w:val="20"/>
              </w:rPr>
              <w:t>370 648,45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37 759,08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37 759,08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37 759,08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37 759,08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8 407,53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8 407,53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8 407,53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8 407,53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648,45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tbl>
      <w:tblPr>
        <w:tblW w:w="623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Решению  Собрания депутатов Андросовского сельсовета Железногорского района Курской области      № 6 от 16.09.2022  г. «</w:t>
            </w:r>
            <w:r>
              <w:rPr>
                <w:bCs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86" w:hanging="4796"/>
        <w:jc w:val="center"/>
        <w:rPr>
          <w:b/>
          <w:b/>
          <w:bCs/>
        </w:rPr>
      </w:pPr>
      <w:r>
        <w:rPr>
          <w:b/>
        </w:rPr>
        <w:t>Прогнозируемое поступление доходов в местный бюджет  в 2022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44 556,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311,00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311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311,00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79 342,46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 174,46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 174,46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168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524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524,00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644,0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644,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902,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902,54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902,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902,5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93 203,08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65 829,00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 179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 339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 339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840,00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840,00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61,0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61,0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61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89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89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89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5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00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374,08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374,08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374,08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37 759,08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tbl>
      <w:tblPr>
        <w:tblW w:w="694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 Собрания депутатов Андросовского сельсовета Железногорского района Курской области </w:t>
            </w:r>
            <w:r>
              <w:rPr/>
              <w:t xml:space="preserve">№ 6 от             16.09.2022 г. </w:t>
            </w:r>
            <w:r>
              <w:rPr>
                <w:sz w:val="23"/>
                <w:szCs w:val="23"/>
              </w:rPr>
              <w:t>«</w:t>
            </w:r>
            <w:r>
              <w:rPr>
                <w:bCs/>
                <w:sz w:val="23"/>
                <w:szCs w:val="23"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Андросовский сельсовет» Железногорского района Курской области 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50"/>
        <w:gridCol w:w="567"/>
        <w:gridCol w:w="567"/>
        <w:gridCol w:w="1701"/>
        <w:gridCol w:w="850"/>
        <w:gridCol w:w="1504"/>
        <w:gridCol w:w="339"/>
      </w:tblGrid>
      <w:tr>
        <w:trPr>
          <w:trHeight w:val="36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8 407,5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45 854,45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 148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 148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148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148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148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4 346,14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99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99 057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88,4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88,4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4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4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152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152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170,6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70,6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70,6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70,6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70,6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 212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212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212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212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082,7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 130,00</w:t>
            </w:r>
          </w:p>
        </w:tc>
      </w:tr>
      <w:tr>
        <w:trPr>
          <w:trHeight w:val="29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989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89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89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89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89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89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b w:val="false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500,00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 05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77 374,08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7 374,08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7 374,08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7 374,08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 374,08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74,08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 374,08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4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6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61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52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52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16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160,00</w:t>
            </w:r>
          </w:p>
        </w:tc>
      </w:tr>
      <w:tr>
        <w:trPr>
          <w:trHeight w:val="26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86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86,00</w:t>
            </w:r>
          </w:p>
        </w:tc>
      </w:tr>
      <w:tr>
        <w:trPr/>
        <w:tc>
          <w:tcPr>
            <w:tcW w:w="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9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 Решению  Собрания депутатов Андросовского сельсовета Железногорского района Курской области № 6 от 16.09.2022г. «</w:t>
            </w:r>
            <w:r>
              <w:rPr>
                <w:bCs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 структура   расходов местного  бюджета 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709"/>
        <w:gridCol w:w="1559"/>
        <w:gridCol w:w="567"/>
        <w:gridCol w:w="1560"/>
      </w:tblGrid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-топо-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2 год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8 407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ндр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8 407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45 854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 1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1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1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1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1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 484 346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99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99 057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88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88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15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15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170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70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70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70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70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 212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212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212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212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082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50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77 374,0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7 374,0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7 374,0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7 374,0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7 374,0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 37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 374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5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520,0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86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tbl>
      <w:tblPr>
        <w:tblW w:w="5722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</w:tblGrid>
      <w:tr>
        <w:trPr/>
        <w:tc>
          <w:tcPr>
            <w:tcW w:w="57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 Решению  Собрания депутатов Андросовского сельсовета Железногорского района Курской области № 6 от 16.09.2022г. «</w:t>
            </w:r>
            <w:r>
              <w:rPr>
                <w:bCs/>
              </w:rPr>
              <w:t>О внесении изменений и дополнений в Решение Собрания депутатов № 165 от 21 декабря 2021 года о бюджете  муниципального образования «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администрации Андрос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Андросовский сельсовет» Железногорского района  на 2022 год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42"/>
        <w:gridCol w:w="708"/>
        <w:gridCol w:w="1661"/>
      </w:tblGrid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8 407,53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86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77 374,08 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 374,08 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 374,08 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374,0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374,0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904 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 057,7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5pt1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3,0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7 14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14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14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14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 288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288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15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15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 212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 212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 212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082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4 147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Избирательной комиссии Кур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147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147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147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98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8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8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8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местный бюдж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(областной бюдж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</w:tbl>
    <w:p>
      <w:pPr>
        <w:pStyle w:val="Normal"/>
        <w:ind w:firstLine="3686"/>
        <w:rPr/>
      </w:pPr>
      <w:r>
        <w:rPr/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3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4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36:00Z</dcterms:created>
  <dc:creator>Администратор</dc:creator>
  <dc:description/>
  <cp:keywords/>
  <dc:language>en-US</dc:language>
  <cp:lastModifiedBy>user</cp:lastModifiedBy>
  <cp:lastPrinted>2017-12-11T13:40:00Z</cp:lastPrinted>
  <dcterms:modified xsi:type="dcterms:W3CDTF">2022-10-04T05:39:00Z</dcterms:modified>
  <cp:revision>9</cp:revision>
  <dc:subject/>
  <dc:title>Проект Закона Курской области "Об областном бюджете на 2011 год"</dc:title>
</cp:coreProperties>
</file>