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ноября 2022 г. № 12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___»____________2022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Андросовский сельсовет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 041 184,00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бщий объем расходов местного бюджета в сумме 2 041 184,00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ефицит (профицит)  местного бюджета в сумме  0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4 и 2025 годы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4 год в сумме 2 029 032,00 рубля, на 2025 год в сумме 2 023 935,00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2 029 032,00 рубля, в том числе условно утвержденные расходы в сумме 47 793,00 рублей, на 2025 год в сумме  2 023 935,00  рублей, в том числе условно утвержденные расходы в сумме 95 120,00 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4 год в сумме 0 рублей, на 2025 год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на 2023 год и на плановый период 2024 и 2025 годов согласно приложению № 1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Cs/>
        </w:rPr>
        <w:t>Статья 3.</w:t>
      </w:r>
      <w:r>
        <w:rPr>
          <w:b/>
          <w:bCs/>
        </w:rPr>
        <w:t xml:space="preserve"> Особенности администрирования доходов местного бюджета в 2023 году и в плановом периоде 2024 и 2025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Статья</w:t>
      </w:r>
      <w:r>
        <w:rPr>
          <w:bCs/>
          <w:caps/>
        </w:rPr>
        <w:t xml:space="preserve"> 4. </w:t>
      </w:r>
      <w:r>
        <w:rPr>
          <w:b/>
          <w:bCs/>
          <w:caps/>
        </w:rPr>
        <w:t xml:space="preserve"> </w:t>
      </w:r>
      <w:r>
        <w:rPr>
          <w:b/>
        </w:rPr>
        <w:t>Прогнозируемое поступление доходов местного бюджета в 2023 году и в плановом периоде 2024 и 2025 годов</w:t>
      </w:r>
    </w:p>
    <w:p>
      <w:pPr>
        <w:pStyle w:val="Normal"/>
        <w:ind w:firstLine="720"/>
        <w:jc w:val="both"/>
        <w:rPr/>
      </w:pPr>
      <w:r>
        <w:rPr/>
        <w:t>1. Утвердить прогнозируемое поступление доходов в местный бюджет в 2023 году и на плановый период 2024 и 2025 годов согласно приложению №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3 год  и на плановый период 2024 и 2025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 местного бюджета  на 2023 год и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3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местного бюджета на 2023 год и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4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распределение бюджетных ассигнований по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3 год и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5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Андросовского сельсовета Железногорского района на 2023 год в сумме 1 000 рублей, на 2024 год в сумме 1 000 рублей, на 2025 год в сумме 1 00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3 год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3 года 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е (перераспределения) бюджетных ассигнований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Андросовского сельсовета Железногорского района, на 2023 год в размере 193 100,00 рубля, на 2024 год в размере 127 976,00 рублей, на 2025 год в размере 71 317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Андрос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перераспределением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муниципального образования «Андросовский сельсовет» Железногорского района Курской области, в пределах объемов, предусмотренных соответствующему главному распределителю средств местного бюджета;</w:t>
      </w:r>
    </w:p>
    <w:p>
      <w:pPr>
        <w:pStyle w:val="Normal"/>
        <w:ind w:firstLine="720"/>
        <w:jc w:val="both"/>
        <w:rPr/>
      </w:pPr>
      <w:r>
        <w:rPr/>
        <w:t>5) перераспределением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 «Андросовский сельсовет» Железногорского района, в порядке, установленном администрацией Андросовского сельсовета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6) перераспределение бюджетных ассигнований между разделами, подразделами, целевыми статьями и видами расходов в пределах объемов, предусмотренных соответствующему главному распределителю средств местного бюджета, в порядке, установленном администрацией Андросовского сельсовета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ставляемых бюджету муниципального образования «Андросовский сельсовет» Железногорского района Курской области из бюджета субъекта Российской Федерации, в пределах объема 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. Предоставить право администрации Андрос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ind w:firstLine="720"/>
        <w:jc w:val="both"/>
        <w:rPr/>
      </w:pPr>
      <w:r>
        <w:rPr/>
        <w:t>1. Органы  местного самоуправления муниципального образования «Андросовский сельсовет» Железногор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Установить, что с 1 октября 2023 года размер денежного вознаграждения лиц, замещающих муниципальные должности </w:t>
      </w:r>
      <w:r>
        <w:rPr>
          <w:bCs/>
        </w:rPr>
        <w:t xml:space="preserve">администрации Андросовского сельсовета </w:t>
      </w:r>
      <w:r>
        <w:rPr>
          <w:shd w:fill="FFFFFF" w:val="clear"/>
        </w:rPr>
        <w:t>Железногорского района Курской области, окладов месячного денежного содержания муниципальных служащих Железногорского района Курской области, а так же месячных должностных окладов работников, замещающих должности, не являющиеся должностями муниципальной службы  индексируются на 1,055.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567" w:right="-2" w:firstLine="153"/>
        <w:jc w:val="both"/>
        <w:outlineLvl w:val="1"/>
        <w:rPr/>
      </w:pPr>
      <w:r>
        <w:rPr>
          <w:bCs/>
        </w:rPr>
        <w:t>Статья 8.</w:t>
      </w:r>
      <w:r>
        <w:rPr>
          <w:b/>
          <w:bCs/>
        </w:rPr>
        <w:t xml:space="preserve">  Муниципальный долг муниципального образования «Андросовский сельсовет» Железногорского района Курской области</w:t>
      </w:r>
    </w:p>
    <w:p>
      <w:pPr>
        <w:pStyle w:val="Normal"/>
        <w:ind w:left="-159" w:right="-57" w:hanging="0"/>
        <w:jc w:val="both"/>
        <w:rPr/>
      </w:pPr>
      <w:r>
        <w:rPr/>
        <w:t xml:space="preserve">           </w:t>
      </w:r>
      <w:r>
        <w:rPr/>
        <w:t>1. Установить объем муниципального долга  на 2023 год в сумме 1 795 741,0 рубль, на 2024 год в сумме 1 795 741,0 рубль, на 2025 год в сумме 1 795 741,0 руб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2. Установить верхний предел муниципального внутреннего долга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на 1 января 2024 года по долговым обязательствам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3. Установить верхний предел муниципального внутреннего долга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на 1 января 2025 года по долговым обязательствам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4. Установить верхний предел муниципального внутреннего долга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на 1 января 2026 года по долговым обязательствам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 xml:space="preserve">5. Утвердить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 муниципального образования «Андросовский сельсовет» Железногорского района Курской области на 2023 год согласно приложению № 6 к настоящему Решению и </w:t>
      </w:r>
      <w:hyperlink r:id="rId3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на  плановый период 2024 и 2025 годов согласно приложению № 7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Андросовский сельсовет» Железногорского района Курской области на 2023 год согласно приложению № 8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Андросов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9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коммерческих банков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ция Андросовского сельсовета Железногорского района в 2023 году и в плановом периоде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Андросовского сельсовета Железногорского района уполномоченным органом муниципального образования в 2023 году и в плановом периоде 2024 и 2025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Андросовский сельсовет» Железногорского района Курской области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 w:val="24"/>
          <w:szCs w:val="24"/>
        </w:rPr>
        <w:t xml:space="preserve">Статья 10. </w:t>
      </w:r>
      <w:r>
        <w:rPr>
          <w:bCs w:val="false"/>
          <w:sz w:val="24"/>
          <w:szCs w:val="24"/>
        </w:rPr>
        <w:t>Вступление в силу настоящего Решения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Андросовского сельсовета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Е.С. Заруб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Андросовского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Железногорского района                                                                                        Т.А. Будаева</w:t>
      </w:r>
    </w:p>
    <w:p>
      <w:pPr>
        <w:pStyle w:val="Normal"/>
        <w:ind w:left="4320" w:hanging="4796"/>
        <w:rPr/>
      </w:pPr>
      <w:r>
        <w:rPr/>
        <w:t xml:space="preserve">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2г. №____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275"/>
        <w:gridCol w:w="1276"/>
        <w:gridCol w:w="1418"/>
        <w:gridCol w:w="371"/>
      </w:tblGrid>
      <w:tr>
        <w:trPr>
          <w:trHeight w:val="554" w:hRule="atLeast"/>
        </w:trPr>
        <w:tc>
          <w:tcPr>
            <w:tcW w:w="1086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23 год и на плановый период 2024 и 2025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2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50" w:firstLine="250"/>
        <w:jc w:val="center"/>
        <w:rPr>
          <w:b/>
          <w:b/>
        </w:rPr>
      </w:pPr>
      <w:r>
        <w:rPr>
          <w:b/>
        </w:rPr>
        <w:t>Прогнозируемое поступление доходов в местный бюджет  в 2023 году</w:t>
      </w:r>
    </w:p>
    <w:p>
      <w:pPr>
        <w:pStyle w:val="Normal"/>
        <w:ind w:left="-250" w:firstLine="25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276"/>
        <w:gridCol w:w="1277"/>
      </w:tblGrid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5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5 74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5 741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7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706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8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86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2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94,00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02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194,0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54,00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54,00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9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54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3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29 03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3 935,00</w:t>
            </w:r>
          </w:p>
        </w:tc>
      </w:tr>
    </w:tbl>
    <w:p>
      <w:pPr>
        <w:pStyle w:val="Normal"/>
        <w:ind w:left="612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2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4820" w:hanging="51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, группам видов расходов классификации расходов бюджета местного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на 2023 год и на плановый период 2024 и 2025 годов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6"/>
        <w:gridCol w:w="416"/>
        <w:gridCol w:w="1400"/>
        <w:gridCol w:w="516"/>
        <w:gridCol w:w="1276"/>
        <w:gridCol w:w="1246"/>
        <w:gridCol w:w="1276"/>
      </w:tblGrid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5 год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18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b/>
                <w:bCs/>
                <w:sz w:val="20"/>
                <w:szCs w:val="20"/>
              </w:rPr>
              <w:t>2 029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023 93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84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536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6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35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7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47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2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2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820" w:hanging="5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 структура   расходов местного  бюджет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275"/>
        <w:gridCol w:w="567"/>
        <w:gridCol w:w="1277"/>
        <w:gridCol w:w="1276"/>
        <w:gridCol w:w="113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5 год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 029 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3 9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 029 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3 9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536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35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7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47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20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2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 ВИДОВ  РАСХОДОВ, КЛАССИФИКАЦИИ РАСХОДОВ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567"/>
        <w:gridCol w:w="1276"/>
        <w:gridCol w:w="1418"/>
        <w:gridCol w:w="1275"/>
      </w:tblGrid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2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3 935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35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7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477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2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сельсовет» Железногорского района Курской области на 2023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203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 (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                                   в 2023 году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2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4"/>
        <w:gridCol w:w="1786"/>
        <w:gridCol w:w="1756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2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2023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 муниципального образования «Андросовский сельсовет» Железногорского района Курской области на 2023 го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1425"/>
        <w:gridCol w:w="1618"/>
        <w:gridCol w:w="1810"/>
        <w:gridCol w:w="1609"/>
        <w:gridCol w:w="13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Андросовский сельсовет» Железногорского района Курской области по возможным гарантийным случаям, в 2023 год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6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Андросов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2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 плановый период 2024 и 2025 год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Андросовский сельсовет» Железногорского района Курской области на плановый период  2024-2025  год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9"/>
        <w:gridCol w:w="1134"/>
        <w:gridCol w:w="1701"/>
        <w:gridCol w:w="1472"/>
        <w:gridCol w:w="1744"/>
        <w:gridCol w:w="11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Андросовский сельсовет» Железногорского района Курской области по возможным гарантийным случаям,  в  2024-2025 года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7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8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4:00Z</dcterms:created>
  <dc:creator>Администратор</dc:creator>
  <dc:description/>
  <cp:keywords/>
  <dc:language>en-US</dc:language>
  <cp:lastModifiedBy>user</cp:lastModifiedBy>
  <cp:lastPrinted>2022-11-11T14:06:00Z</cp:lastPrinted>
  <dcterms:modified xsi:type="dcterms:W3CDTF">2023-01-20T05:45:00Z</dcterms:modified>
  <cp:revision>25</cp:revision>
  <dc:subject/>
  <dc:title>Проект Закона Курской области "Об областном бюджете на 2011 год"</dc:title>
</cp:coreProperties>
</file>