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НДРОС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ЖЕЛЕЗНОГОРСКОГО  РАЙОНА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1.01.2023 г. № 1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.Андрос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тверждении Реестра муниципального имуществ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Андросовский сельсовет» Железногорского района Курской области по состоянию на 01.01.2023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В соответствии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Андросовский сельсовет» Железногорского района Курской области, Решением Собрания депутатов Андросовский сельсовета от 30 июля 2019 г. №76 «Об утверждении Положения о порядке управления и распоряжения имуществом, находящимся в муниципальной собственности муниципального образования «Андросовский сельсовет» Железногорского района Курской области», Собрание депутатов Андросовский сельсовета Железногорского района</w:t>
      </w:r>
    </w:p>
    <w:p>
      <w:pPr>
        <w:pStyle w:val="Normal"/>
        <w:ind w:firstLine="705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ind w:firstLine="70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 xml:space="preserve">1. Утвердить Реестр муниципального имущества муниципального образования «Андросовский сельсовет» Железногорского района Курской области  по состоянию на 01.01.2023 года согласно приложения № 1. </w:t>
      </w:r>
    </w:p>
    <w:p>
      <w:pPr>
        <w:pStyle w:val="Style18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.01.2023 г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 Собрания депута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ндросовского сельсо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лезногорского района                                                                                Е.С. Заруб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ндросовского сельсовета</w:t>
      </w:r>
    </w:p>
    <w:p>
      <w:pPr>
        <w:pStyle w:val="Normal"/>
        <w:jc w:val="center"/>
        <w:rPr/>
      </w:pPr>
      <w:r>
        <w:rPr>
          <w:lang w:val="ru-RU"/>
        </w:rPr>
        <w:t>Железногорского района</w:t>
        <w:tab/>
        <w:tab/>
        <w:t xml:space="preserve">            </w:t>
        <w:tab/>
        <w:tab/>
        <w:t xml:space="preserve">               Т.А.Буда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35:00Z</dcterms:created>
  <dc:creator>Администратор</dc:creator>
  <dc:description/>
  <dc:language>en-US</dc:language>
  <cp:lastModifiedBy>user</cp:lastModifiedBy>
  <cp:lastPrinted>2015-12-15T15:17:00Z</cp:lastPrinted>
  <dcterms:modified xsi:type="dcterms:W3CDTF">2023-02-02T05:35:00Z</dcterms:modified>
  <cp:revision>2</cp:revision>
  <dc:subject/>
  <dc:title>ПРЕДСТАВИТЕЛЬНОЕ  СОБРАНИЕ</dc:title>
</cp:coreProperties>
</file>