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декабря 2022 г. № 13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5  от 21 декабря 2021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21 декабря 2021 года № 165 «О бюджете муниципального образования «Андросовский сельсовет» Железногорского района Курской области на 2022 год  и плановый период 2023 и 2024 годов» следующие изменения и    допол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 бюджета в сумме  3 564 230,72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3 934 879,17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ицит местного бюджета в сумме 370 648,45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1, 5, 7, 9 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2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Е.С. Заруб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Приложение №1</w:t>
      </w:r>
    </w:p>
    <w:tbl>
      <w:tblPr>
        <w:tblW w:w="64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278" w:hRule="atLeast"/>
        </w:trPr>
        <w:tc>
          <w:tcPr>
            <w:tcW w:w="6464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3 от             21.12.2022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648,4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370 648,45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3 564 230,7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3 564 230,72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3 564 230,7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3 564 230,7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 879,1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 879,1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 879,1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 879,17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648,45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680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     № 13 от 21.12.2022 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86" w:hanging="4796"/>
        <w:jc w:val="center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2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71 027,6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56,01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56,0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55,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4 569,09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 561,52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 561,52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007,5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104,3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104,32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903,25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903,25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93 203,08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5 829,0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 179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 339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 339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89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89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89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74,08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74,08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74,08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64 230,72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694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 Собрания депутатов Андросовского сельсовета Железногорского района Курской области </w:t>
            </w:r>
            <w:r>
              <w:rPr/>
              <w:t xml:space="preserve">№ 13 от             21.12.2022 г. </w:t>
            </w:r>
            <w:r>
              <w:rPr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3"/>
        <w:gridCol w:w="567"/>
        <w:gridCol w:w="567"/>
        <w:gridCol w:w="1701"/>
        <w:gridCol w:w="850"/>
        <w:gridCol w:w="1504"/>
        <w:gridCol w:w="56"/>
      </w:tblGrid>
      <w:tr>
        <w:trPr>
          <w:trHeight w:val="3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4 879,1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5 724,3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 806,8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07,2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9"/>
                <w:szCs w:val="19"/>
              </w:rPr>
              <w:t>Андросовском</w:t>
            </w:r>
            <w:r>
              <w:rPr>
                <w:sz w:val="19"/>
                <w:szCs w:val="19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07,2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07,2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4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444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63,2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63,2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99,5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99,5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463,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463,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firstLine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00,4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105pt"/>
                <w:b w:val="false"/>
                <w:i w:val="false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9"/>
                <w:szCs w:val="19"/>
              </w:rPr>
            </w:pPr>
            <w:r>
              <w:rPr>
                <w:rStyle w:val="105pt1"/>
                <w:sz w:val="19"/>
                <w:szCs w:val="19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105pt1"/>
                <w:sz w:val="19"/>
                <w:szCs w:val="19"/>
              </w:rPr>
              <w:t xml:space="preserve">Подпрограмма </w:t>
            </w:r>
            <w:r>
              <w:rPr>
                <w:color w:val="050305"/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19"/>
                <w:szCs w:val="19"/>
              </w:rPr>
              <w:t>Железногорского района</w:t>
            </w:r>
            <w:r>
              <w:rPr>
                <w:bCs/>
                <w:sz w:val="19"/>
                <w:szCs w:val="19"/>
              </w:rPr>
              <w:t>»</w:t>
            </w:r>
            <w:r>
              <w:rPr>
                <w:sz w:val="19"/>
                <w:szCs w:val="19"/>
                <w:lang w:val="en-US" w:eastAsia="en-US"/>
              </w:rPr>
              <w:t>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105pt1"/>
                <w:sz w:val="19"/>
                <w:szCs w:val="19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</w:t>
            </w:r>
            <w:r>
              <w:rPr>
                <w:bCs/>
                <w:color w:val="000000"/>
                <w:sz w:val="19"/>
                <w:szCs w:val="19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19"/>
                <w:szCs w:val="19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500,00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19"/>
                <w:szCs w:val="19"/>
              </w:rPr>
              <w:t xml:space="preserve">Подпрограмма </w:t>
            </w:r>
            <w:r>
              <w:rPr>
                <w:sz w:val="19"/>
                <w:szCs w:val="19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63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63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Муниципальная  программа </w:t>
            </w:r>
            <w:r>
              <w:rPr>
                <w:sz w:val="19"/>
                <w:szCs w:val="19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35,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35,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751,6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751,6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19"/>
                  <w:szCs w:val="19"/>
                </w:rPr>
                <w:t>Подпрограмма</w:t>
              </w:r>
            </w:hyperlink>
            <w:r>
              <w:rPr>
                <w:sz w:val="19"/>
                <w:szCs w:val="19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3 от 21.12.2022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709"/>
        <w:gridCol w:w="1559"/>
        <w:gridCol w:w="567"/>
        <w:gridCol w:w="1560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4 879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4 879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5 724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 806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07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07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07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63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63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99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99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46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46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47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30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00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50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46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6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6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47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35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35,36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751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751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0,87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72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/>
        <w:tc>
          <w:tcPr>
            <w:tcW w:w="5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13 от 21.12.2022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Андрос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Андрос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42"/>
        <w:gridCol w:w="708"/>
        <w:gridCol w:w="1378"/>
      </w:tblGrid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4 879,1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 947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947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947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35,3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35,3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51,6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51,6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490,8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90,8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90,8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90,8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90,8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 463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463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463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463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463,9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95 907,2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907,2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907,2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4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4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463,2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463,2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39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 899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899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463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463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730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30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30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600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Избирательной комиссии Кур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3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2:00Z</dcterms:created>
  <dc:creator>Администратор</dc:creator>
  <dc:description/>
  <cp:keywords/>
  <dc:language>en-US</dc:language>
  <cp:lastModifiedBy>Timonina</cp:lastModifiedBy>
  <cp:lastPrinted>2023-03-29T11:42:00Z</cp:lastPrinted>
  <dcterms:modified xsi:type="dcterms:W3CDTF">2023-03-29T08:43:00Z</dcterms:modified>
  <cp:revision>13</cp:revision>
  <dc:subject/>
  <dc:title>Проект Закона Курской области "Об областном бюджете на 2011 год"</dc:title>
</cp:coreProperties>
</file>