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АНДРОС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ДРОСОВ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t>20.05.2014 года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дро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0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</w:t>
      </w:r>
    </w:p>
    <w:p>
      <w:pPr>
        <w:pStyle w:val="Normal"/>
        <w:ind w:left="0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осовском сельсовете» Железногорского района </w:t>
      </w:r>
    </w:p>
    <w:p>
      <w:pPr>
        <w:pStyle w:val="Normal"/>
        <w:ind w:left="0"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14 - 2020 годы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color w:val="040203"/>
          <w:sz w:val="28"/>
          <w:szCs w:val="28"/>
        </w:rPr>
        <w:t>Андросовского</w:t>
      </w:r>
      <w:r>
        <w:rPr>
          <w:sz w:val="28"/>
          <w:szCs w:val="28"/>
        </w:rPr>
        <w:t xml:space="preserve"> сельсовета Железногорского района 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Андросовском  сельсовете Железного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14-202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ос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 xml:space="preserve">  А.Н. Але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/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от « 26 » мая</w:t>
      </w:r>
      <w:r>
        <w:rPr>
          <w:u w:val="single"/>
        </w:rPr>
        <w:t xml:space="preserve"> </w:t>
      </w:r>
      <w:r>
        <w:rPr/>
        <w:t xml:space="preserve">2014 г. №  </w:t>
      </w:r>
      <w:r>
        <w:rPr>
          <w:rFonts w:cs="Times New Roman"/>
          <w:b/>
          <w:color w:val="000000"/>
          <w:sz w:val="24"/>
          <w:szCs w:val="24"/>
        </w:rPr>
        <w:t>18</w:t>
      </w:r>
    </w:p>
    <w:p>
      <w:pPr>
        <w:pStyle w:val="ConsPlusNormal1"/>
        <w:bidi w:val="0"/>
        <w:ind w:left="0" w:right="0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муниципальной службы</w:t>
      </w:r>
      <w:r>
        <w:rPr/>
        <w:t xml:space="preserve"> </w:t>
      </w:r>
      <w:r>
        <w:rPr>
          <w:b/>
        </w:rPr>
        <w:t>в</w:t>
      </w:r>
      <w:r>
        <w:rPr/>
        <w:t xml:space="preserve">  </w:t>
      </w:r>
      <w:r>
        <w:rPr>
          <w:b/>
          <w:bCs/>
        </w:rPr>
        <w:t>Андросовском</w:t>
      </w:r>
      <w:r>
        <w:rPr>
          <w:b/>
        </w:rPr>
        <w:t xml:space="preserve"> сельсове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>Железногорского района Курской области на 2014 - 2020 годы»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ндросовском сельсовете Железногорского района Курской области на 2014 - 2020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ос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Андросовском 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 xml:space="preserve">Андросовского </w:t>
            </w:r>
            <w:r>
              <w:rPr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color w:val="0B090B"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- 2014-20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40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400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2014 год  – 20 000 рублей, в том числе из местного бюджета –20 000 рублей;</w:t>
            </w:r>
          </w:p>
          <w:p>
            <w:pPr>
              <w:pStyle w:val="Normal"/>
              <w:rPr/>
            </w:pPr>
            <w:r>
              <w:rPr/>
              <w:t>2015 год – 20 000 рублей, в том числе из местного бюджета –20 000 рублей;</w:t>
            </w:r>
          </w:p>
          <w:p>
            <w:pPr>
              <w:pStyle w:val="Normal"/>
              <w:rPr/>
            </w:pPr>
            <w:r>
              <w:rPr/>
              <w:t>2016 год  – 20 000 рублей, в том числе из местного бюджета –20 000 рублей;</w:t>
            </w:r>
          </w:p>
          <w:p>
            <w:pPr>
              <w:pStyle w:val="Normal"/>
              <w:rPr/>
            </w:pPr>
            <w:r>
              <w:rPr/>
              <w:t>2017 год  – 20 000 рублей, в том числе из местного бюджета –20 000 рублей;</w:t>
            </w:r>
          </w:p>
          <w:p>
            <w:pPr>
              <w:pStyle w:val="Normal"/>
              <w:rPr/>
            </w:pPr>
            <w:r>
              <w:rPr/>
              <w:t>2018 год  – 20 000 рублей, в том числе из местного бюджета –20 000 рублей;</w:t>
            </w:r>
          </w:p>
          <w:p>
            <w:pPr>
              <w:pStyle w:val="Normal"/>
              <w:rPr/>
            </w:pPr>
            <w:r>
              <w:rPr/>
              <w:t>2019 год  – 20 000 рублей, в том числе из местного бюджета –20 000 рублей;</w:t>
            </w:r>
          </w:p>
          <w:p>
            <w:pPr>
              <w:pStyle w:val="Normal"/>
              <w:rPr/>
            </w:pPr>
            <w:r>
              <w:rPr/>
              <w:t>2020 год  – 20 000 рублей, в том числе из местного бюджета –20 0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Андрос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left="0" w:right="0"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 xml:space="preserve">Андросовском </w:t>
      </w:r>
      <w:r>
        <w:rPr>
          <w:color w:val="020001"/>
        </w:rPr>
        <w:t xml:space="preserve"> сельсовете Железногор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Q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Q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Q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 xml:space="preserve">Андросовском </w:t>
      </w:r>
      <w:r>
        <w:rPr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 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4</w:t>
      </w:r>
      <w:r>
        <w:rPr>
          <w:color w:val="000000"/>
        </w:rPr>
        <w:t>-</w:t>
      </w:r>
      <w:r>
        <w:rPr>
          <w:color w:val="020001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 xml:space="preserve">Андросовского </w:t>
      </w:r>
      <w:r>
        <w:rPr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уровень компьютеризации рабочих мест муниципальных служащих Андрос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Андрос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Андросовского сельсовета Железногор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количество муниципальных служащих Андросовского сельсовета Железногор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b/>
          <w:color w:val="040203"/>
        </w:rPr>
        <w:t>Ожидаемыми результатами реализации программы являются</w:t>
      </w:r>
      <w:r>
        <w:rPr>
          <w:b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Андросовского</w:t>
      </w:r>
      <w:r>
        <w:rPr>
          <w:color w:val="0B090A"/>
        </w:rPr>
        <w:t xml:space="preserve">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40203"/>
          <w:sz w:val="16"/>
          <w:szCs w:val="16"/>
        </w:rPr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color w:val="FF0000"/>
        </w:rPr>
        <w:t xml:space="preserve">          </w:t>
      </w:r>
      <w:r>
        <w:rPr>
          <w:color w:val="FF0000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color w:val="FF0000"/>
          <w:w w:val="72"/>
        </w:rPr>
        <w:t xml:space="preserve"> </w:t>
      </w:r>
      <w:r>
        <w:rPr>
          <w:color w:val="FF0000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ндрос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Андрос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Times New Roman"/>
          <w:color w:val="040203"/>
          <w:w w:val="106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Times New Roman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Андрос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b/>
          <w:color w:val="040203"/>
          <w:w w:val="112"/>
        </w:rPr>
        <w:t xml:space="preserve">В </w:t>
      </w:r>
      <w:r>
        <w:rPr>
          <w:b/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ндросовском  сельсовете Железногор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ндросовском 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rFonts w:eastAsia="Arial"/>
          <w:color w:val="040203"/>
          <w:w w:val="112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b/>
          <w:color w:val="040203"/>
          <w:w w:val="112"/>
        </w:rPr>
        <w:t xml:space="preserve">         </w:t>
      </w:r>
      <w:r>
        <w:rPr>
          <w:rFonts w:eastAsia="Arial"/>
          <w:b/>
          <w:color w:val="040203"/>
          <w:w w:val="112"/>
        </w:rPr>
        <w:t xml:space="preserve">В </w:t>
      </w:r>
      <w:r>
        <w:rPr>
          <w:b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атериально-техническое обеспечение муниципальной службы Андрос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ндрос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Андрос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Андросовском 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929292"/>
        </w:rPr>
      </w:pPr>
      <w:r>
        <w:rPr>
          <w:color w:val="FF0000"/>
        </w:rPr>
        <w:t xml:space="preserve">       </w:t>
      </w:r>
      <w:r>
        <w:rPr>
          <w:color w:val="FF0000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color w:val="FF0000"/>
          <w:w w:val="76"/>
        </w:rPr>
        <w:t xml:space="preserve"> </w:t>
      </w:r>
      <w:r>
        <w:rPr>
          <w:color w:val="FF0000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Андросовского</w:t>
      </w:r>
      <w:r>
        <w:rPr>
          <w:color w:val="020001"/>
        </w:rPr>
        <w:t xml:space="preserve">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Андросовского</w:t>
      </w:r>
      <w:r>
        <w:rPr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</w:rPr>
        <w:t xml:space="preserve">Андросовском </w:t>
      </w:r>
      <w:r>
        <w:rPr>
          <w:color w:val="020001"/>
        </w:rPr>
        <w:t xml:space="preserve"> сельсовете Железногор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16"/>
          <w:szCs w:val="16"/>
        </w:rPr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left="0" w:right="0" w:firstLine="567"/>
        <w:jc w:val="both"/>
        <w:rPr/>
      </w:pPr>
      <w:r>
        <w:rPr/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</w:rPr>
        <w:t>Андросовского</w:t>
      </w:r>
      <w:r>
        <w:rPr/>
        <w:t xml:space="preserve"> сельсовета «О бюджете муниципального образования «</w:t>
      </w:r>
      <w:r>
        <w:rPr>
          <w:color w:val="040203"/>
        </w:rPr>
        <w:t>Андросовский</w:t>
      </w:r>
      <w:r>
        <w:rPr/>
        <w:t xml:space="preserve"> сельсовет» Железногорского района Курской области на очередной финансовый год и плановый период» и составляет на 2014-2020годы 140 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 20 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20 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20 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0 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0 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0 000  рублей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020 год –  20 000  рублей.</w:t>
      </w:r>
    </w:p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50204"/>
          <w:lang w:val="en-US"/>
        </w:rPr>
      </w:pPr>
      <w:r>
        <w:rPr>
          <w:color w:val="FF0000"/>
        </w:rPr>
        <w:t xml:space="preserve">         </w:t>
      </w:r>
      <w:r>
        <w:rPr>
          <w:color w:val="FF0000"/>
        </w:rPr>
        <w:t>Обоснование планируемых объемов ресурсов на реализацию муниципальной</w:t>
      </w:r>
      <w:r>
        <w:rPr/>
        <w:t xml:space="preserve">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Андросовский</w:t>
      </w:r>
      <w:r>
        <w:rPr/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50204"/>
          <w:sz w:val="16"/>
          <w:szCs w:val="16"/>
        </w:rPr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80507"/>
          <w:sz w:val="16"/>
          <w:szCs w:val="16"/>
        </w:rPr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>
          <w:color w:val="060305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40203"/>
        </w:rPr>
        <w:t>Андросовском</w:t>
      </w:r>
      <w:r>
        <w:rPr>
          <w:b/>
          <w:bCs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 w:val="16"/>
          <w:szCs w:val="16"/>
        </w:rPr>
      </w:pPr>
      <w:r>
        <w:rPr>
          <w:b/>
          <w:color w:val="050305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color w:val="040203"/>
        </w:rPr>
        <w:t xml:space="preserve">Андросовском </w:t>
      </w:r>
      <w:r>
        <w:rPr>
          <w:b/>
          <w:color w:val="050305"/>
        </w:rPr>
        <w:t xml:space="preserve"> сельсовете Железногор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32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50305"/>
              </w:rPr>
            </w:pPr>
            <w:r>
              <w:rPr/>
              <w:t>Наименование под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>Андросовского</w:t>
            </w:r>
            <w:r>
              <w:rPr/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50305"/>
              </w:rPr>
            </w:pPr>
            <w:r>
              <w:rPr/>
              <w:t>Цели под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left="0"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B090B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Андросовского</w:t>
            </w:r>
            <w:r>
              <w:rPr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left="0" w:right="-111" w:hanging="0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одпрограмма реализуется в один этап: 2014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140 000  рублей, в том числе</w:t>
            </w:r>
            <w:r>
              <w:rPr>
                <w:color w:val="2C2B2D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2014 году- 20 000 рублей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2015 году </w:t>
            </w:r>
            <w:r>
              <w:rPr>
                <w:color w:val="000000"/>
              </w:rPr>
              <w:t>-20 000</w:t>
            </w:r>
            <w:r>
              <w:rPr>
                <w:color w:val="0B090B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6 году- 20 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7 году- 20 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8 году- 20 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19 году- 20 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в 2020 году- 20 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 xml:space="preserve">Андросовском </w:t>
            </w:r>
            <w:r>
              <w:rPr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дву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одного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дву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>- повышения уровня материально-технического обеспечения муниципальной службы А</w:t>
            </w:r>
            <w:r>
              <w:rPr>
                <w:color w:val="040203"/>
              </w:rPr>
              <w:t>ндросовского</w:t>
            </w:r>
            <w:r>
              <w:rPr>
                <w:color w:val="0B090A"/>
              </w:rPr>
              <w:t xml:space="preserve">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color w:val="0E0B0D"/>
          <w:w w:val="106"/>
          <w:sz w:val="8"/>
          <w:szCs w:val="8"/>
        </w:rPr>
      </w:pPr>
      <w:r>
        <w:rPr>
          <w:rFonts w:eastAsia="Arial"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 xml:space="preserve">Андросовского </w:t>
      </w:r>
      <w:r>
        <w:rPr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Андросовский</w:t>
      </w:r>
      <w:r>
        <w:rPr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16"/>
          <w:szCs w:val="16"/>
        </w:rPr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8"/>
          <w:szCs w:val="8"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Андросовском </w:t>
      </w:r>
      <w:r>
        <w:rPr/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right="0" w:hanging="1166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</w:t>
      </w:r>
      <w:r>
        <w:rPr>
          <w:color w:val="040203"/>
        </w:rPr>
        <w:t>Андросовского</w:t>
      </w:r>
      <w:r>
        <w:rPr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 xml:space="preserve">Андросовском </w:t>
      </w:r>
      <w:r>
        <w:rPr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дву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одного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дву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>Андросовского</w:t>
      </w:r>
      <w:r>
        <w:rPr>
          <w:color w:val="100D0F"/>
        </w:rPr>
        <w:t xml:space="preserve"> сельсовета Железногор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4-2020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 w:val="8"/>
          <w:szCs w:val="8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8"/>
          <w:szCs w:val="8"/>
        </w:rPr>
      </w:pPr>
      <w:r>
        <w:rPr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Андросовский</w:t>
      </w:r>
      <w:r>
        <w:rPr>
          <w:b/>
          <w:bCs/>
          <w:color w:val="100D0F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00D0F"/>
        </w:rPr>
        <w:t xml:space="preserve"> </w:t>
      </w:r>
      <w:r>
        <w:rPr>
          <w:b/>
          <w:bCs/>
          <w:color w:val="100D0F"/>
        </w:rPr>
        <w:t xml:space="preserve">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</w:rPr>
        <w:t>Андросовский</w:t>
      </w:r>
      <w:r>
        <w:rPr>
          <w:b/>
          <w:bCs/>
          <w:color w:val="100D0F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</w:rPr>
        <w:t>Андросовского</w:t>
      </w:r>
      <w:r>
        <w:rPr>
          <w:color w:val="141113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Андросовский</w:t>
      </w:r>
      <w:r>
        <w:rPr>
          <w:b/>
          <w:bCs/>
          <w:color w:val="141113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</w:t>
      </w:r>
      <w:r>
        <w:rPr>
          <w:color w:val="141113"/>
        </w:rPr>
        <w:t>- материально-техническое обеспечение муниципальных служащих МО «</w:t>
      </w:r>
      <w:r>
        <w:rPr>
          <w:color w:val="040203"/>
        </w:rPr>
        <w:t xml:space="preserve">Андросовский </w:t>
      </w:r>
      <w:r>
        <w:rPr>
          <w:color w:val="141113"/>
        </w:rPr>
        <w:t xml:space="preserve">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41113"/>
          <w:sz w:val="8"/>
          <w:szCs w:val="8"/>
        </w:rPr>
      </w:pPr>
      <w:r>
        <w:rPr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 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</w:rPr>
        <w:t xml:space="preserve">Андросовском </w:t>
      </w:r>
      <w:r>
        <w:rPr>
          <w:color w:val="141113"/>
        </w:rPr>
        <w:t xml:space="preserve"> сельсовете Железногор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</w:rPr>
        <w:t>Андросовского</w:t>
      </w:r>
      <w:r>
        <w:rPr>
          <w:color w:val="141113"/>
        </w:rPr>
        <w:t xml:space="preserve"> сельсовета Железногор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Андросовского</w:t>
      </w:r>
      <w:r>
        <w:rPr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4 по 2020 гг. составляет 140 000  рублей, в том числе по годам:  2014 год </w:t>
      </w:r>
      <w:r>
        <w:rPr>
          <w:color w:val="030000"/>
        </w:rPr>
        <w:t xml:space="preserve">– 20 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2015 год </w:t>
      </w:r>
      <w:r>
        <w:rPr>
          <w:color w:val="030000"/>
        </w:rPr>
        <w:t xml:space="preserve">– 20 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2016 год </w:t>
      </w:r>
      <w:r>
        <w:rPr>
          <w:color w:val="030000"/>
        </w:rPr>
        <w:t xml:space="preserve">– 20 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2017 год </w:t>
      </w:r>
      <w:r>
        <w:rPr>
          <w:color w:val="030000"/>
        </w:rPr>
        <w:t xml:space="preserve">– 20 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2018 год </w:t>
      </w:r>
      <w:r>
        <w:rPr>
          <w:color w:val="030000"/>
        </w:rPr>
        <w:t xml:space="preserve">– 20 000 </w:t>
      </w:r>
      <w:r>
        <w:rPr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color w:val="141113"/>
        </w:rPr>
        <w:t xml:space="preserve">2019 год </w:t>
      </w:r>
      <w:r>
        <w:rPr>
          <w:color w:val="030000"/>
        </w:rPr>
        <w:t xml:space="preserve">– 20 000 </w:t>
      </w:r>
      <w:r>
        <w:rPr>
          <w:color w:val="141113"/>
        </w:rPr>
        <w:t xml:space="preserve">рублей; 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>2020год</w:t>
      </w:r>
      <w:r>
        <w:rPr>
          <w:color w:val="030000"/>
        </w:rPr>
        <w:t>–2000</w:t>
      </w:r>
      <w:r>
        <w:rPr>
          <w:color w:val="141113"/>
        </w:rPr>
        <w:t>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Андрос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4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о показателях (индикаторах) муниципальной программы «Развитие муниципальной службы в Андросовском  сельсовете Железногорского района Курской области на 2014-2020 годы» и ее подпрограмм и их значениях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8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4824"/>
        <w:gridCol w:w="1480"/>
        <w:gridCol w:w="1107"/>
        <w:gridCol w:w="1154"/>
        <w:gridCol w:w="1127"/>
        <w:gridCol w:w="1127"/>
        <w:gridCol w:w="1128"/>
        <w:gridCol w:w="1128"/>
        <w:gridCol w:w="123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Приобретение 1 компьютеров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Андрос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color w:val="040203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4 -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Андросовском  сельсовете Железногорского района Курской области на 2014-2020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9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4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одпрограмма 1</w:t>
            </w:r>
          </w:p>
          <w:p>
            <w:pPr>
              <w:pStyle w:val="Style24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Андросовским сельсовете Железногор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</w:t>
            </w:r>
            <w:r>
              <w:rPr>
                <w:color w:val="040203"/>
              </w:rPr>
              <w:t>Андросовский</w:t>
            </w:r>
            <w:r>
              <w:rPr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</w:rPr>
              <w:t>Андросовский</w:t>
            </w:r>
            <w:r>
              <w:rPr>
                <w:color w:val="100D0F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</w:rPr>
              <w:t>Андросовский</w:t>
            </w:r>
            <w:r>
              <w:rPr>
                <w:color w:val="141113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14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риобретение 1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в </w:t>
      </w:r>
      <w:r>
        <w:rPr>
          <w:color w:val="040203"/>
        </w:rPr>
        <w:t xml:space="preserve">Андросовс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Железногор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  на 2014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</w:t>
      </w:r>
      <w:r>
        <w:rPr>
          <w:color w:val="040203"/>
        </w:rPr>
        <w:t>Андросовского</w:t>
      </w:r>
      <w:r>
        <w:rPr/>
        <w:t xml:space="preserve"> сельсовет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Железногорского района Курской области  на 2014 - 2020 годы»</w:t>
      </w:r>
    </w:p>
    <w:tbl>
      <w:tblPr>
        <w:tblW w:w="150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992"/>
        <w:gridCol w:w="882"/>
        <w:gridCol w:w="961"/>
        <w:gridCol w:w="851"/>
        <w:gridCol w:w="871"/>
        <w:gridCol w:w="851"/>
        <w:gridCol w:w="852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</w:t>
            </w:r>
            <w:r>
              <w:rPr>
                <w:color w:val="040203"/>
              </w:rPr>
              <w:t>Андросовского</w:t>
            </w:r>
            <w:r>
              <w:rPr/>
              <w:t xml:space="preserve"> сельсовета Железногорского района Курской области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rPr/>
            </w:pPr>
            <w:r>
              <w:rPr/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А</w:t>
            </w:r>
            <w:r>
              <w:rPr>
                <w:color w:val="040203"/>
              </w:rPr>
              <w:t xml:space="preserve">ндросовском </w:t>
            </w:r>
            <w:r>
              <w:rPr/>
              <w:t xml:space="preserve"> сельсовете Железного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left="0"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Правовое регулирование оценки деятельности МО «</w:t>
            </w:r>
            <w:r>
              <w:rPr>
                <w:color w:val="040203"/>
              </w:rPr>
              <w:t>Андросовский</w:t>
            </w:r>
            <w:r>
              <w:rPr>
                <w:color w:val="100D0F"/>
              </w:rPr>
              <w:t xml:space="preserve"> сельсовет» Железногор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left="0" w:right="-108" w:hanging="0"/>
              <w:rPr>
                <w:color w:val="100D0F"/>
                <w:w w:val="89"/>
              </w:rPr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left="0" w:right="-108" w:hanging="0"/>
              <w:rPr/>
            </w:pPr>
            <w:r>
              <w:rPr>
                <w:color w:val="100D0F"/>
                <w:w w:val="89"/>
              </w:rPr>
              <w:t xml:space="preserve"> </w:t>
            </w:r>
            <w:r>
              <w:rPr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</w:rPr>
              <w:t>Андросовский</w:t>
            </w:r>
            <w:r>
              <w:rPr>
                <w:color w:val="100D0F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141113"/>
                <w:w w:val="109"/>
              </w:rPr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w w:val="109"/>
              </w:rPr>
              <w:t xml:space="preserve"> </w:t>
            </w:r>
            <w:r>
              <w:rPr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</w:rPr>
              <w:t>Андросовский</w:t>
            </w:r>
            <w:r>
              <w:rPr>
                <w:color w:val="141113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5" w:hanging="0"/>
              <w:jc w:val="center"/>
              <w:rPr/>
            </w:pPr>
            <w:r>
              <w:rPr/>
              <w:t>16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8:00Z</dcterms:created>
  <dc:creator>Admin</dc:creator>
  <dc:description/>
  <dc:language>en-US</dc:language>
  <cp:lastModifiedBy>Пользователь</cp:lastModifiedBy>
  <cp:lastPrinted>2014-05-28T12:07:00Z</cp:lastPrinted>
  <dcterms:modified xsi:type="dcterms:W3CDTF">2014-05-27T15:49:00Z</dcterms:modified>
  <cp:revision>14</cp:revision>
  <dc:subject/>
  <dc:title>МУНИЦИПАЛЬНОЕ ОБРАЗОВАНИЕ «КАРМАНОВСКИЙ СЕЛЬСОВЕТ» </dc:title>
</cp:coreProperties>
</file>