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-499110</wp:posOffset>
                </wp:positionV>
                <wp:extent cx="385381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ндросовского   сель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Железного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45pt;height:82.3pt;mso-wrap-distance-left:9.05pt;mso-wrap-distance-right:9.05pt;mso-wrap-distance-top:0pt;mso-wrap-distance-bottom:0pt;margin-top:-39.3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ндросовского   сельсовета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Железного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т « 02 » февраля  2015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 численности муниципальных служащих, работников бюджетных учреждений и фактических расходах на их денежное содержание и заработную плату по МО «Андросовский сельсовет»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4 квартал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34"/>
        <w:gridCol w:w="1371"/>
        <w:gridCol w:w="1080"/>
        <w:gridCol w:w="1260"/>
        <w:gridCol w:w="1280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начисление на нач.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. нач. на конец 4 квартала 20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штатных ед. фак. Произвед за 4 кв. 2014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1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 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54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3</w:t>
            </w:r>
          </w:p>
        </w:tc>
      </w:tr>
      <w:tr>
        <w:trPr>
          <w:trHeight w:val="55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0,2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51:00Z</dcterms:created>
  <dc:creator>User</dc:creator>
  <dc:description/>
  <cp:keywords/>
  <dc:language>en-US</dc:language>
  <cp:lastModifiedBy>Пользователь</cp:lastModifiedBy>
  <cp:lastPrinted>2015-02-05T13:01:00Z</cp:lastPrinted>
  <dcterms:modified xsi:type="dcterms:W3CDTF">2015-02-10T17:53:00Z</dcterms:modified>
  <cp:revision>15</cp:revision>
  <dc:subject/>
  <dc:title>                                                                      Приложение №5 к Решению Собрания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