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ЛАВА АДМИНИСТРАЦИИ АНДРОСОВСКОГО СЕЛЬСОВЕТА</w:t>
      </w:r>
    </w:p>
    <w:p>
      <w:pPr>
        <w:pStyle w:val="Normal"/>
        <w:jc w:val="center"/>
        <w:rPr/>
      </w:pPr>
      <w:r>
        <w:rPr/>
        <w:t>ЖЕЛЕЗНОГО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24 »  апреля  2015 года № 2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 О внесении изменении в  Постановлении </w:t>
      </w:r>
      <w:r>
        <w:rPr>
          <w:b/>
          <w:sz w:val="22"/>
          <w:szCs w:val="22"/>
        </w:rPr>
        <w:t>№ 53 от 15 декабря 2014 год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О закреплении в 2015 году полномочий по администрированию доходов Бюджета муниципального образования Андросовского сельсовета Железногорского области  Курской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2"/>
          <w:szCs w:val="22"/>
        </w:rPr>
        <w:t xml:space="preserve">В соответствии с Бюджетным Кодексом Российской Федерации,  Приказом  от 01.07.2013г     № 65н и Решением Собрания депутатов Андросовского сельсовета Железногорского района от </w:t>
      </w:r>
      <w:r>
        <w:rPr>
          <w:b/>
          <w:sz w:val="22"/>
          <w:szCs w:val="22"/>
        </w:rPr>
        <w:t>15.12.2014 года № 95</w:t>
      </w:r>
      <w:r>
        <w:rPr>
          <w:sz w:val="22"/>
          <w:szCs w:val="22"/>
        </w:rPr>
        <w:t xml:space="preserve">     « О бюджете муниципального образования « Андросовский сельсовет» Железногорского района на 2015 год и плановый период 2016 и 2017 годов» в целях закрепления полномочий по осуществлению функций администрирования доходов местного бюджета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администраторов доходов местного бюджета по главе 001 Администрацию Андросовского сельсовета Железногор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ключить с 1 января 2015 года полномочия администратора доходов бюджета Андросовского сельсовета Железногорского района  по следующим доходным источник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82"/>
        <w:gridCol w:w="6498"/>
      </w:tblGrid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я кода поступлений в бюджет, группы, подгруппы, статьи, подстатьи, элементы, подвида доходов, классификации операций сектора государственного управления.  </w:t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 Андросовского  сельсовета Железногорского район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2050 10 0000 1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Целевые отчисления от лотерей поселений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е заказов на поставку товаров. выполнение работ, оказание услуг для нужд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епить  с 1 января 2015 года полномочия администратора доходов бюджета Андросовского сельсовета Железногорского района  по следующим доходным источник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82"/>
        <w:gridCol w:w="6498"/>
      </w:tblGrid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я кода поступлений в бюджет, группы, подгруппы, статьи, подстатьи, элементы, подвида доходов, классификации операций сектора государственного управления.  </w:t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 Андросовского  сельсовета Железногор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04014 10 0000 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  Постановлении № 53 от 15.12.2014г. слова « поселений» заменить на слова  «сельских  поселений».  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ндросовского сельсовета   _______________________       А.Н. Алесин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2:44:00Z</dcterms:created>
  <dc:creator>User</dc:creator>
  <dc:description/>
  <cp:keywords/>
  <dc:language>en-US</dc:language>
  <cp:lastModifiedBy>Интернет</cp:lastModifiedBy>
  <cp:lastPrinted>2015-04-24T12:45:00Z</cp:lastPrinted>
  <dcterms:modified xsi:type="dcterms:W3CDTF">2015-04-24T09:58:00Z</dcterms:modified>
  <cp:revision>92</cp:revision>
  <dc:subject/>
  <dc:title>Российская Федерация</dc:title>
</cp:coreProperties>
</file>