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АНДРОСО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 октября  2023 года  № 3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Андросово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аботке прогноза социально-экономического развит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Андросовский  сельсовет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 на 2024 год 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 2025 и 2026 годов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законом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Андросовский  сельсовет» 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Разработать прогноз социально-экономического развития муниципального образования «Андросовский сельсовет» Железногорского района  Курской области на 2024 год и на плановый период 2025 и 2026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Распоряжение  вступает в силу со дня его подписания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а Андрос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               Т.А. Буда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1:00Z</dcterms:created>
  <dc:creator>User</dc:creator>
  <dc:description/>
  <cp:keywords/>
  <dc:language>en-US</dc:language>
  <cp:lastModifiedBy>BUH ANDROSOVO</cp:lastModifiedBy>
  <cp:lastPrinted>2017-11-09T11:19:00Z</cp:lastPrinted>
  <dcterms:modified xsi:type="dcterms:W3CDTF">2023-11-02T12:50:00Z</dcterms:modified>
  <cp:revision>6</cp:revision>
  <dc:subject/>
  <dc:title>ГЛАВА  КАРМАНОВСКОГО СЕЛЬСОВЕТА</dc:title>
</cp:coreProperties>
</file>