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мерная 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 комиссию по соблюдению требовани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комиссии п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о соблюдению требований к служебному повед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соблюдению требований к служебному повед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 урегулированию конфликта интересо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и урегулированию конфликта интересов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Андросовского сельсовета Железногор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замещаемой на момент увольн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лучении согласия на заключение трудов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, был(а) уволен(а) с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должности, замещаемой гражданином на момент уволь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мерен(а) на условиях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трудового договора, гражданско-правового(ых) договора(ов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ть должность ____________________________/выполнять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азывать услуги) стоимостью более 100 тысяч рублей в месяц в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ми  обязанностями  по  замещаемой   должности являются/предметом гражданско-правового(ых) договора(ов) является ______________________________________________________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 в  соответствии  со статьей  Федерального закона от 25 декабря  2008 года № 273-ФЗ «О противодействии коррупции» дать мне согласие на заключение трудового и (или) гражданско-правового(ых) договора(ов) с 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_______________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                                (подпись)                                                   (Ф.И.О.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Примечание: обращение подается гражданином в течение двух лет со дня увольнения с должности государственной гражданской (муниципальной) службы Курской области, при замещении которой он был обязан представлять сведения о доходах, об имуществе и обязательствах имущественного характера за себя и членов своей семьи.</w:t>
      </w:r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22:43:00Z</dcterms:created>
  <dc:creator>User</dc:creator>
  <dc:description/>
  <cp:keywords/>
  <dc:language>en-US</dc:language>
  <cp:lastModifiedBy>Андросовский с/с</cp:lastModifiedBy>
  <cp:lastPrinted>2005-01-01T00:41:00Z</cp:lastPrinted>
  <dcterms:modified xsi:type="dcterms:W3CDTF">2023-09-06T10:45:00Z</dcterms:modified>
  <cp:revision>6</cp:revision>
  <dc:subject/>
  <dc:title>Приложение 3</dc:title>
</cp:coreProperties>
</file>