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5г. № 61</w:t>
      </w:r>
    </w:p>
    <w:p>
      <w:pPr>
        <w:pStyle w:val="Normal"/>
        <w:jc w:val="both"/>
        <w:rPr/>
      </w:pPr>
      <w:r>
        <w:rPr>
          <w:sz w:val="28"/>
          <w:szCs w:val="28"/>
        </w:rPr>
        <w:t>с.Андро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перечн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и работ, оказываемых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яемых муниципаль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Андросовский сельсовет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елезногорского района 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 и требованиями, установленными Постановлением Правительства Российской Федерации от 26 февраля 2014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Андросовского сельсовета Железногор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Андросовский сельсовет» Железногорского района 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Андросовского сельсовета Железногорского района, осуществляющей функции и полномочия учредителя муниципальных казённых учреждений, созданных на базе имущества, находящегося в муниципальной собственности муниципального образования «Андросовский сельсовет» Железногорского района Курской области, главному распорядителю средств бюджета муниципального образования «Андросовский сельсовет» Железногорского района  Курской области (Администрации Андросовского сельсовета Железногорского района), в ведении которого находятся казенные учреждения, оказывающие (выполняющие) муниципальные услуги (работ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утвердить ведомственные перечни муниципальных услуг и работ, оказываемых и выполняемых муниципальными учреждениями муниципального образования «Андросовский сельсовет» Железногорского района  Курской области   в соответствии с Поряд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тветственных должностных лиц, уполномоченных на формирование и ведение ведомственных перечней муниципальных услуг и работ, оказываемых и выполняемых муниципальными учреждениями муниципального образования «Андросовский сельсовет» Железногорского района  Курской области, в информационной системе, доступ к которой осуществляется через единый портал бюджетной системы Российской Федерации (www.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в информационно-телекоммуникационной сети «Интернет», и на размещение информации о муниципальных учреждениях в информационной системе (www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год и на плановый период 2017 и 2018 год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дросовского сельсовет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                                                     А.Н.Алес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ндросовского сельсовета</w:t>
      </w:r>
    </w:p>
    <w:p>
      <w:pPr>
        <w:pStyle w:val="Normal"/>
        <w:tabs>
          <w:tab w:val="clear" w:pos="708"/>
          <w:tab w:val="left" w:pos="1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Железногорского района</w:t>
      </w:r>
    </w:p>
    <w:p>
      <w:pPr>
        <w:pStyle w:val="Normal"/>
        <w:tabs>
          <w:tab w:val="clear" w:pos="708"/>
          <w:tab w:val="left" w:pos="1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6.09.2015г. № 61</w:t>
      </w:r>
    </w:p>
    <w:p>
      <w:pPr>
        <w:pStyle w:val="Normal"/>
        <w:tabs>
          <w:tab w:val="clear" w:pos="708"/>
          <w:tab w:val="left" w:pos="1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утверждения ведомственных перечней </w:t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и работ, оказываемых и выполняемых </w:t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муниципального образования</w:t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дросовский сельсовет» Железногорского района  Курской области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устанавливает процедуру формирования, ведения и утверждения  ведомственных перечней муниципальных услуг и работ,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«Андросовский сельсовет» Железногорского района  Курской области (далее – ведомственные перечни муниципальных услуг и работ). 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Ведомственные перечни муниципальных услуг и работ формируются Администрацией Андросовского сельсовета Железногорского района, осуществляющей функции и полномочия учредителя муниципальных казённых учреждений, созданных на базе имущества, находящегося в муниципальной собственности муниципального образования «Андросовский сельсовет» Железногорского района Курской области, а также главным распорядителем средств бюджета муниципального образования «Андросовский сельсовет» Железногорского района Курской области, в ведении которого находятся муниципальные казенные учреждения (далее – орган, осуществляющий полномочия учредителя), 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омственные перечни муниципальных услуг и работ, сформированные в соответствии с настоящим Порядком, утверждаются Администрацией Андросовского сельсовета Железногорского района.</w:t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 муниципальная работа или услуга;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именование органа, осуществляющего полномочия учредителя;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вид деятельности муниципального учреждения;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категории потребителей муниципальной услуги (работы);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наименование показателей, характеризующих качество и (или) объем муниципальной услуги (выполняемой работы);</w:t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указание на бесплатность (платность) муниципальной услуги или работы;</w:t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едомственные перечни муниципальных услуг и работ формируются и ведутся органом, осуществляющем полномочия учредителя, в информационной системе, доступ к которой осуществляется через единый портал бюджетной системы Российской Федерации  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budg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18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2:00Z</dcterms:created>
  <dc:creator>Fin232</dc:creator>
  <dc:description/>
  <cp:keywords/>
  <dc:language>en-US</dc:language>
  <cp:lastModifiedBy>Вера</cp:lastModifiedBy>
  <cp:lastPrinted>2015-03-16T11:29:00Z</cp:lastPrinted>
  <dcterms:modified xsi:type="dcterms:W3CDTF">2015-09-22T06:26:00Z</dcterms:modified>
  <cp:revision>9</cp:revision>
  <dc:subject/>
  <dc:title> </dc:title>
</cp:coreProperties>
</file>