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АНДРОС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ГО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9.2015 г.№ 1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Андрос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Железногорскогол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Андросовского сельсовета Железногор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орядок проведения конкурса по отбору кандидатур на должность Главы Андросовского сельсовета  Железногорского района. </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ндросовского  сельсовета  Железного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ес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с полным текстом решения можно ознакомиться на официальном сайте Администрации Железногорского района  Курской области.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Андросовского сельсовета  Железного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09.2015 года № 12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1"/>
      <w:bookmarkStart w:id="3" w:name="OLE_LINK2"/>
      <w:r>
        <w:rPr>
          <w:rFonts w:cs="Times New Roman" w:ascii="Times New Roman" w:hAnsi="Times New Roman"/>
          <w:sz w:val="28"/>
          <w:szCs w:val="28"/>
        </w:rPr>
        <w:t xml:space="preserve">ПРОВЕДЕНИЯ КОНКУРСА ПО ОТБОРУ КАНДИДАТУР НА ДОЛЖНОСТЬ ГЛАВЫ АНДРОСОВСКОГО СЕЛЬСОВЕТА </w:t>
      </w:r>
      <w:bookmarkEnd w:id="2"/>
      <w:bookmarkEnd w:id="3"/>
      <w:r>
        <w:rPr>
          <w:rFonts w:cs="Times New Roman" w:ascii="Times New Roman" w:hAnsi="Times New Roman"/>
          <w:sz w:val="28"/>
          <w:szCs w:val="28"/>
        </w:rPr>
        <w:t>ЖЕЛЕЗНОГО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Андросовского сельсовета Железного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Андросовского сельсовета Железногорского района Главы Андросовкого сельсовета  Железногор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принимается Собранием депутатов Андросовского сельсовета Железногор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Андросовского сельсовета  Железногор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ях досрочного прекращения полномочий Главы Андросовского сельсовета Железногорского района – в течение 30 (тридцати) дней со дня прекращения полномочий  Главы Андросовского сельсовета  Железногор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Андросовского сельсовета  Железногорского района замещается в 2015 году, по причине досрочного прекращения полномочий Главы Андросовского сельсовета Железногор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3) в случае, если должность Главы  Андросовского сельсовета Железногор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е не избрания Собранием депутатов Анросовского сельсовета Железногорского района ни одной из представленных по результатам конкурса кандидатур Главой Андросовского сельсовета  Железногорского  района  - не позднее 10 (десяти) дней со дня истечения срока, предусмотренного настоящим Порядком для избрания Главы  Андросовского  сельсовета Железногор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Normal"/>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Андросовскго сельсовета Железногорского района, а другая половина (5) - Главой Железногорского района в семидневный  срок со дня принятия решения Собрания депутатов Андросовского  сельсовета  Железногор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Собранием депутатов Андросовского сельсовета Железногорского района, могут входить депутаты Собрания депутатов Андросовского сельсовета Железногорского района (но не более 1/5 от общего количества назначаемых Собранием депутатов Андросовского сельсовета Железногорского  района членов конкурсной комиссии), муниципальные служащие органов местного самоуправления  Андрос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Главой Железногорского района, могут входить муниципальные служащие органов местного самоуправления  Железногорского района, Андрос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Железногор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Андросовского сельсовета Железногорского района) с претендентами, участвующими в конкурсе на замещение должности Главы Андросовского сельсовета  Железногор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Андросовского сельсовета Железногорского района одновременно с принятием решения о проведении конкурса направляет Главе  Железного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Андросовского сельсовета Железногор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Андросовского сельсовета Железного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69%23Par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Андросовского сельсовета  Железногор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Андросовского сельсовета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Андросовского  сельсовета  Жеезногор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Андросовского сельсовета Железногорского района решени</w:t>
      </w:r>
      <w:r>
        <w:rPr>
          <w:rFonts w:cs="Times New Roman" w:ascii="Times New Roman" w:hAnsi="Times New Roman"/>
          <w:color w:val="FF0000"/>
          <w:sz w:val="28"/>
          <w:szCs w:val="28"/>
        </w:rPr>
        <w:t>я</w:t>
      </w:r>
      <w:r>
        <w:rPr>
          <w:rFonts w:cs="Times New Roman" w:ascii="Times New Roman" w:hAnsi="Times New Roman"/>
          <w:sz w:val="28"/>
          <w:szCs w:val="28"/>
        </w:rPr>
        <w:t xml:space="preserve"> об избрании Главы Андросовского сельсовета Железногор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Андросо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Андросовского сельсовета Железногорского района являются субъекты, указанные в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52%23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54%23Par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б» пункта </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FF0000"/>
          <w:sz w:val="28"/>
          <w:szCs w:val="28"/>
        </w:rPr>
        <w:t>3.2</w:t>
      </w:r>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190%23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к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57%23Par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Андросовский сельсовет» Железногорского района на 5 лет (далее – Программа) в печатном исполнении </w:t>
      </w:r>
      <w:r>
        <w:rPr>
          <w:rFonts w:cs="Times New Roman" w:ascii="Times New Roman" w:hAnsi="Times New Roman"/>
          <w:color w:val="FF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Андросовского  сельсовета Железного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Андрос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57%23Par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3</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67%23Par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Жизнь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70%23Par70"</w:instrText>
      </w:r>
      <w:r>
        <w:rPr>
          <w:rStyle w:val="InternetLink"/>
          <w:sz w:val="28"/>
          <w:szCs w:val="28"/>
          <w:rFonts w:cs="Times New Roman" w:ascii="Times New Roman" w:hAnsi="Times New Roman"/>
        </w:rPr>
        <w:fldChar w:fldCharType="separate"/>
      </w:r>
      <w:bookmarkStart w:id="9" w:name="_GoBack"/>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bookmarkEnd w:id="9"/>
      <w:r>
        <w:rPr>
          <w:rStyle w:val="InternetLink"/>
          <w:rFonts w:cs="Times New Roman" w:ascii="Times New Roman" w:hAnsi="Times New Roman"/>
          <w:sz w:val="28"/>
          <w:szCs w:val="28"/>
        </w:rPr>
        <w:t>.7</w:t>
      </w:r>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rFonts w:cs="Times New Roman" w:ascii="Times New Roman" w:hAnsi="Times New Roman"/>
        </w:rPr>
        <w:instrText xml:space="preserve"> HYPERLINK "../../C:%5CUsers%5CD97B~1%5CAppData%5CLocal%5CTemp%5CRar$DI18.4291%5C%D0%9F%D0%BE%D1%80%D1%8F%D0%B4%D0%BE%D0%BA%2011.08.2015.doc" \l "Par355%23Par3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ллетен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Андросовского сельсовета  Железногор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об отборе кандидатур на должность Главы Андросовского  сельсовета  Железного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Андросовского сельсовета  Железногор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Андросовского сельсовета Железного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Андросовского  сельсовета Железногор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Андросовского сельсовета  Железного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збрания Главы  Андросовского сельсовета  Железногорского района Собранием депутатов  Андросовского сельсовета  Железногор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обрание депутатов Андросовского сельсовета Железногорского района проводит внеочередное заседание для вынесения решения об избрании Главы Андросовского сельсовета  Железногорского района из числа кандидатов, представленных конкурсной комиссией не позднее чем через 3 (три) дня со дня поступления в Собрание депутатов Андросовского сельсовета Железного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 кандидатам, представленным в Собрание депутатов  Андросовского сельсовета  Железногорского  района для избрания на должность Главы Андросовского сельсовета Железногор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Андросовского сельсовета Железного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Андросо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Андросовкого сельсовета  Железного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Андросовского сельсовета Железногорского района оформляется решением Собрания депутатов Андросовского сельсовета Железногорского района. Указанное решение вступает в силу со дня его принятия и подлежит опубликованию в газете «Жизнь района»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2:00Z</dcterms:created>
  <dc:creator>Вера</dc:creator>
  <dc:description/>
  <cp:keywords/>
  <dc:language>en-US</dc:language>
  <cp:lastModifiedBy>Вера</cp:lastModifiedBy>
  <dcterms:modified xsi:type="dcterms:W3CDTF">2015-09-23T07:56:00Z</dcterms:modified>
  <cp:revision>7</cp:revision>
  <dc:subject/>
  <dc:title/>
</cp:coreProperties>
</file>