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ПАЛЬНОЕ  ОБРАЗОВАНИЕ «АНДРОСОВСКИЙ СЕЛЬСОВЕТ» ЖЕЛЕЗНОГОР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НДРОСОВСКОГО СЕЛЬСОВЕТА ЖЕЛЕЗНОГОР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т 26.07. 2016 года   № 70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с.Андросово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«О предварительном согласовании предоставлени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земельных участков в аренду»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Рассмотрев заявление главы КФХ Докукина Ю.М. (ОГРНИП 31446327400032, ИНН 463300869011) о предварительном согласовании предоставления в аренду земельных участков, в связи с отсутствием  заявлений иных граждан, крестьянских (фермерских) хозяйств о намерении участвовать в аукционе  по истечении тридцати дней со дня опубликования извещения о возможном предоставлении земельных участков в аренду, руководствуясь ст. 39.15, ст. 39.18. Земельного кодекса Российской Федерации, Администрация Андросовского сельсовета Железногор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варительно согласовать предоставление главе КФХ Докукину Юрию Михайловичу (ОГРНИП 31446327400032, ИНН 463300869011, паспорт 3812 876642, выдан ОУФМС России по Курской области в Железногорском р-не  22.02.2013г., зарегистрирован по адресу: Курская обл., г.Железногорск, ул.Энтузиастов, д.9, кв.40) в аренду сроком на 48 лет 11 месяцев следующих земельных участков: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в кадастровом квартале  46:06:090401, площадью 29900 кв.м. из категории земель  населенных пунктов с местоположением: Курская область, Железногорский район, Андросовский сельсовет, с.Андросово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46:06:090401 площадью 85792 кв.м.  из категории земель  населенных пунктов с местоположением: Курская область, Железногорский район, Андросовский сельсовет, с.Андросово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46:06:090401 площадью 94869  кв.м. из категории земель  населенных пунктов с местоположением: Курская область, Железногорский район, Андросовский сельсовет, с.Андросово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46:06:090401 площадью 56266 кв.м. из категории земель  населенных пунктов с местоположением: Курская область, Железногорский район, Андросовский сельсовет, с.Андросово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46:06:090501 площадью 49383 кв.м из категории земель  населенных пунктов с местоположением: Курская область, Железногорский район, Андросовский сельсовет, д.Хлынино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46:06:090902 площадью  129053 кв.м. из категории земель  сельскохозяйственного назначения с местоположением: Курская область, Железногорский район, Андросовский сельсовет, д.Хлынино, с видом разрешенного использования: для размещения  полей, пашен, пастбищ,  залежей, лугов, сенокосов, земель, занятых многолетними насаждениями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46:06:090501 площадью 12972 кв.м. из категории земель  населенных пунктов с местоположением: Курская область, Железногорский район, Андросовский сельсовет,  д,Хлынино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46:06:090201 площадью  425584 кв.м. из категории земель  населенных пунктов с местоположением: Курская область, Железногорский район, Андросовский сельсовет, д.Солдаты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в кадастровом квартале 46:06:090201 площадью  233297 кв.м. из категории земель  населенных пунктов с местоположением: Курская область, Железногорский район, Андросовский сельсовет, д.Солдаты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46:06:090702 площадью 107953 кв.м. из категории земель  населенных пунктов с местоположением: Курская область, Железногорский район, Андросовский сельсовет,  д.Остапово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в кадастровом квартале 46:06:090101 площадью  177832 кв.м. из категории земель  населенных пунктов с местоположением: Курская область, Железногорский район, Андросовский сельсовет, д.Остапово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sz w:val="22"/>
          <w:szCs w:val="22"/>
        </w:rPr>
        <w:t>- в кадастровом квартале 46:06:090601 площадью 41673 кв.м. из категории земель  населенных пунктов с местоположением: Курская область, Железногорский район, Андросовский сельсовет, д.Зорино, с видом разрешенного использования: для размещения  полей, пастбищ, лугов.</w:t>
      </w:r>
    </w:p>
    <w:p>
      <w:pPr>
        <w:pStyle w:val="Normal"/>
        <w:jc w:val="both"/>
        <w:rPr>
          <w:sz w:val="22"/>
          <w:szCs w:val="22"/>
        </w:rPr>
      </w:pPr>
      <w:r>
        <w:rPr/>
        <w:t>2. Утвердить схему расположения на кадастровом плане территории нижеуказанных земельных участков: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в кадастровом квартале  46:06:090401, площадью 29900 кв.м. из категории земель  населенных пунктов с местоположением: Курская область, Железногорский район, Андросовский сельсовет, с.Андросово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46:06:090401 площадью 85792 кв.м. . из категории земель  населенных пунктов с местоположением: Курская область, Железногорский район, Андросовский сельсовет, с.Андросово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46:06:090401 площадью 94869  кв.м. из категории земель  населенных пунктов с местоположением: Курская область, Железногорский район, Андросовский сельсовет, с.Андросово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46:06:090401 площадью 56266 кв.м. из категории земель  населенных пунктов с местоположением: Курская область, Железногорский район, Андросовский сельсовет, с.Андросово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46:06:090501 площадью 49383 кв.м из категории земель  населенных пунктов с местоположением: Курская область, Железногорский район, Андросовский сельсовет, д.Хлынино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46:06:090902 площадью  129053 кв.м. из категории земель  сельскохозяйственного назначения с местоположением: Курская область, Железногорский район, Андросовский сельсовет, д.Хлынино, с видом разрешенного использования: для размещения  полей, пашен, пастбищ,  залежей, лугов, сенокосов, земель, занятых многолетними насаждениями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46:06:090501 площадью 12972 кв.м. из категории земель  населенных пунктов с местоположением: Курская область, Железногорский район, Андросовский сельсовет,  д,Хлынино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46:06:090201 площадью  425584 кв.м. из категории земель  населенных пунктов с местоположением: Курская область, Железногорский район, Андросовский сельсовет, д.Солдаты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в кадастровом квартале 46:06:090201 площадью  233297 кв.м. из категории земель  населенных пунктов с местоположением: Курская область, Железногорский район, Андросовский сельсовет, д.Солдаты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46:06:090702 площадью 107953 кв.м. из категории земель  населенных пунктов с местоположением: Курская область, Железногорский район, Андросовский сельсовет,  д.Остапово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в кадастровом квартале 46:06:090101 площадью  177832 кв.м. из категории земель  населенных пунктов с местоположением: Курская область, Железногорский район, Андросовский сельсовет, д.Остапово, с видом разрешенного использования: для размещения  полей, пастбищ, лугов;</w:t>
      </w:r>
    </w:p>
    <w:p>
      <w:pPr>
        <w:pStyle w:val="Style14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- в кадастровом квартале 46:06:090601 площадью 41673 кв.м. из категории земель  населенных пунктов с местоположением: Курская область, Железногорский район, Андросовский сельсовет, д.Зорино, с видом разрешенного использования: для размещения  полей, пастбищ, лугов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tLeast" w:line="270"/>
        <w:jc w:val="both"/>
        <w:rPr/>
      </w:pPr>
      <w:r>
        <w:rPr/>
        <w:t xml:space="preserve">            </w:t>
      </w:r>
      <w:r>
        <w:rPr/>
        <w:t>3. Главе КФХ Докукину Ю.М. провести работы по образованию вышеуказанных земельных участков  в соответствии со схемой расположения земельных участков и обратиться в орган, осуществляющий государственный кадастровый учет объектов недвижимого имущества,  для постановки земельных участков на государственный  кадастровый учет. </w:t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rPr/>
      </w:pPr>
      <w:r>
        <w:rPr/>
        <w:t xml:space="preserve">           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70"/>
        <w:rPr/>
      </w:pPr>
      <w:r>
        <w:rPr/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Глава Андросовского сельсовета</w:t>
        <w:tab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Железногорского района                                  </w:t>
        <w:tab/>
        <w:tab/>
        <w:t>_______________ А.Н. Алесин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2:00Z</dcterms:created>
  <dc:creator>Вера</dc:creator>
  <dc:description/>
  <cp:keywords/>
  <dc:language>en-US</dc:language>
  <cp:lastModifiedBy>Вера</cp:lastModifiedBy>
  <cp:lastPrinted>2016-07-29T12:20:00Z</cp:lastPrinted>
  <dcterms:modified xsi:type="dcterms:W3CDTF">2016-07-29T09:47:00Z</dcterms:modified>
  <cp:revision>15</cp:revision>
  <dc:subject/>
  <dc:title/>
</cp:coreProperties>
</file>