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-499110</wp:posOffset>
                </wp:positionV>
                <wp:extent cx="385445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ндросовского   сель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Железного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5pt;height:82.35pt;mso-wrap-distance-left:9.05pt;mso-wrap-distance-right:9.05pt;mso-wrap-distance-top:0pt;mso-wrap-distance-bottom:0pt;margin-top:-39.3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ндросовского   сельсовета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Железного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т « 22 » апреля  2014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i/>
        </w:rPr>
        <w:t xml:space="preserve">Отчет о численности муниципальных служащих, работников бюджетных учреждений и фактических расходах на их денежное содержание и заработную плату по МО «Андросовский сельсовет»                               </w:t>
      </w:r>
      <w:r>
        <w:rPr>
          <w:i/>
          <w:u w:val="single"/>
        </w:rPr>
        <w:t>за 1 квартал 2014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34"/>
        <w:gridCol w:w="1371"/>
        <w:gridCol w:w="1080"/>
        <w:gridCol w:w="1260"/>
        <w:gridCol w:w="1270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начисление на нач.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. нач. на конец 1 квартала 201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штатных ед. фак. Произвед за 1 кв. 2014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1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 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54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55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User</dc:creator>
  <dc:description/>
  <cp:keywords/>
  <dc:language>en-US</dc:language>
  <cp:lastModifiedBy>Вера</cp:lastModifiedBy>
  <cp:lastPrinted>2014-04-22T12:40:00Z</cp:lastPrinted>
  <dcterms:modified xsi:type="dcterms:W3CDTF">2014-04-22T08:40:00Z</dcterms:modified>
  <cp:revision>2</cp:revision>
  <dc:subject/>
  <dc:title>                                                                      Приложение №5 к Решению Собрания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