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МУНИЦИПАЛЬНОЕ ОБРАЗОВАНИЕ «АНДРОСОВСКИЙ СЕЛЬСОВЕТ»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ДРОС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18.05.2017 г.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порядке создания, хранения, использования и восполнения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зерва материальных ресурсов для ликвидации чрезвычайных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туаций на территории Андросовского сельсовета 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обеспечения мероприятий по ликвидации последствий чрезвычайных ситуаций на территории Андросовского сельсовета Железногорского  района Курской области, Администрация Андросовского сельсовета Железногор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  <w:szCs w:val="22"/>
        </w:rPr>
        <w:t>порядок создания, хранения, использования и восполнения резерва материальных ресурсов для ликвидации чрезвычайных ситуаций природного или техногенного характера на территории Андросовского сельсовета Железногорского района Курской области (приложение №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у и объем резерва материальных ресурсов для ликвидации чрезвычайных ситуаций природного или техногенного характера на территории Андросовского  сельсовета Железногорского района Курской области (приложение № 2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организаций, предприятий и учреждений, а также органов местного самоуправ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руководителям предприятий, учреждений и организаций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ть соответствующие резервы материальных ресурсов для ликвидации чрезвычайных ситуац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 о  создании, накоплении и использовании резервов материальных ресурсов и их состоянии в комиссию по ЧС и ОПБ Администрации Андросовского сельсовета Железногорского района Курской области два раза в год до 10 января и июля месяцев ежегодн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межмуниципальным отделом МВД России «Железногорский» определить места хранения материальных средств с целью обеспечения безопасности их размещения и своевременной доставки в районы чрезвычайных ситуаций природного и техногенного характер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ндросовского сельсовета Железногорского района Курской обл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а с руководителями предприятий, организаций и учреждений Железногорского района Курской области по накоплению и хранению или доставке материальных ресурсов в соответствии с объемом, определенным номенклатуро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остоянии резерва материальных ресурсов для ликвидации чрезвычайных ситуаций на территории Андросовского сельсовета Железногорского района Курской области информировать Главное управление МЧС России по Курской области два раза в год  до 10 числа месяца, следующего за отчетным период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подписани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Глава Андросовского сельсовета </w:t>
      </w:r>
    </w:p>
    <w:p>
      <w:pPr>
        <w:pStyle w:val="Heading2"/>
        <w:rPr/>
      </w:pPr>
      <w:r>
        <w:rPr/>
        <w:t>Железногорского района                                                                                           А.Н.Але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left="637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Андросовского сельсовета</w:t>
      </w:r>
    </w:p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18.05.2017 г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 43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ликвидации чрезвычайных ситуаций природного или техног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территории Андросовского сельсовета Железногорского района Кур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Настоящи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 Андросовского сельсовета Железногорского района Курской области (далее - Порядок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Андросовского сельсовета  Железногорского района Курской области (далее – Резерв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л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ерв может использоваться на иные цели, не связанные с ликвидацией чрезвычайных ситуаций, только на основании решений, принятых Главой Андросовского сельсовета Железногорского района или комиссией по чрезвычайным ситуациям и обеспечению пожарной безопасности Администрации Андросовского сельсовета Железногорского района (далее - КЧС и ОПБ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средства индивидуальной защиты, нефтепродукты и другие материальные ресурсы, применяемые для обеспечения пострадавшего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Номенклатура и объёмы материальных ресурсов Резерва утверждаются постановлением Администрации Андросовского сельсовета Железногор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, хранение и восполнение Резерва осуществляется за счет средств организаций, предприятий и учреждений, а также бюджетов органов местного самоуправления и за счет внебюджетных источ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заявка для создания Резерва на планируемый год представляется в соответствующий орган до конца текуще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ункции по созданию, размещению, хранению и восполнению Резерва возлагаю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родовольствию –  ПО «Железногорско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ещевому имуществу и предметам первой необходимости - ПО «Железногорско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троительным материалам – ООО «Железногорское МСО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нефтепродуктам – АЗС № 88 ИП «Кузьминов В.В.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медикаментам и медицинскому имуществу – ОБУЗ «Железногорская ЦРБ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ругим материальным ресурсам – администрации муниципальных образований Железногорского района Кур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, на которые возложены функции по созданию Резерв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хранение, освежение, замену, обслуживание и отпуск материальных ресурсов, находящихся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ут учет и отчетность по операциям с материальными ресурсами Резер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поддержание Резерва в готовности к использова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Общее руководство по созданию, хранению, использованию Резерва возлагается на Администрацию Андросовского сельсовета Железногорск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</w:t>
      </w:r>
      <w:r>
        <w:rPr>
          <w:color w:val="000000"/>
          <w:sz w:val="20"/>
          <w:szCs w:val="20"/>
        </w:rPr>
        <w:t>соответствии с Федеральным законом, указанным в п.12 настоящего Поряд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</w:t>
      </w:r>
      <w:r>
        <w:rPr>
          <w:color w:val="000000"/>
          <w:sz w:val="20"/>
          <w:szCs w:val="20"/>
        </w:rPr>
        <w:t>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, на территории которого произошла чрезвычайная ситу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Отпуск материальных ресурсов из Резерва осуществляется по решению Главы Андросовского сельсовета Железногорского района Курской области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на территории муниципального образования чрезвычайной ситуации техногенного характера расходы по от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материальных ресурсов, входящих в состав Резерва, в целях ликвидации чрезвычайных ситуаций осуществляется транспортными средствами организаций на договорной основе с органом местного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материальных ресурсов в зону чрезвычайной ситу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месячн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перациям, с материальными ресурсами Резерва организации,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widowControl/>
        <w:ind w:left="6480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Андросовского сельсовета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ind w:left="68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18.05.2017 г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3</w:t>
      </w:r>
    </w:p>
    <w:p>
      <w:pPr>
        <w:pStyle w:val="Normal"/>
        <w:ind w:left="68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2"/>
        </w:rPr>
      </w:pPr>
      <w:r>
        <w:rPr/>
        <w:t>НОМЕНКЛАТУРА И 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а материальных ресурсов для ликвидации чрезвычайных ситуаций природ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ли техногенного характера на территории Андросовского сельсовет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з расчета снабжения120 чел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I группа (пострадавшее население - 50 чел. на 7 суток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а (спасатели, рабочие, разбирающие завалы при ведении спасательных работ, медицинский персонал - 40 чел. на 7 суток)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а (другие категории участников ликвидации ЧС - 30 чел. на 7 суток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108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териальных ресур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довольствие и пищевое сырье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муки ржаной обдирной и пшеничной муки 1 сор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ка пшеничная 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8.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с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ассортимент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утепленная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лет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,0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вяз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роительные материал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П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металлические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керос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7,0</w:t>
            </w:r>
          </w:p>
        </w:tc>
      </w:tr>
      <w:tr>
        <w:trPr>
          <w:trHeight w:val="61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дицинское имущество и медикамен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и медицинское имуще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СМ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овар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Топли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(пиломатериал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 осветительный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редства индивидуальной защи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 фильтрующие (ГП-7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«Лепесток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плотницк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попер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ы обыкно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 шты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 сов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огнет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,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0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  <w:lvl w:ilvl="1">
      <w:start w:val="3"/>
      <w:numFmt w:val="bullet"/>
      <w:lvlText w:val=""/>
      <w:lvlJc w:val="left"/>
      <w:pPr>
        <w:tabs>
          <w:tab w:val="num" w:pos="3036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basedOn w:val="Normal"/>
    <w:next w:val="Normal"/>
    <w:qFormat/>
    <w:pPr>
      <w:keepNext w:val="true"/>
      <w:keepLines/>
      <w:widowControl w:val="false"/>
      <w:spacing w:lineRule="atLeast" w:line="264" w:before="144" w:after="144"/>
      <w:jc w:val="center"/>
    </w:pPr>
    <w:rPr>
      <w:rFonts w:ascii="TimesDL" w:hAnsi="TimesDL" w:cs="TimesDL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test</dc:creator>
  <dc:description/>
  <cp:keywords/>
  <dc:language>en-US</dc:language>
  <cp:lastModifiedBy>Снецкое</cp:lastModifiedBy>
  <cp:lastPrinted>2012-03-30T08:33:00Z</cp:lastPrinted>
  <dcterms:modified xsi:type="dcterms:W3CDTF">2017-05-25T05:02:00Z</dcterms:modified>
  <cp:revision>3</cp:revision>
  <dc:subject/>
  <dc:title>Проект</dc:title>
</cp:coreProperties>
</file>