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АНДРОС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15.10.2015 г. № </w:t>
        <w:softHyphen/>
        <w:t>76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с.Андросово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 xml:space="preserve">Положении о комиссии по соблюдению требований к служебному поведению муниципальных служащих Администрации Андросовского сельсовета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.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. N 273-ФЗ (в редакции Федерального закона от 28.12.2013 г. №396-ФЗ) "О противодействии коррупции", Законом Курской области от 13.06.2007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60-З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Курской области" с изменениями и дополнениями, Администрация  Андросовского сельсовета Железногорского 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Андросовского сельсовета и урегулированию конфликта интересов согласно приложению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и силу постановление администрации Андросовского сельсовета от 03.03.2011 г. №7 «Об утверждении Положения  о  комиссии по соблюдению требований к служебному поведению муниципальных служащих Администрации Андросовского сельсовета  Железнногорского района и урегулированию конфликта интерес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ндрос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Алеси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444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20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Андросовского сельсовета от 15.10.2015 г. №76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  <w:t>+</w:t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 муниципальных служащих Администрации Андросовского сельсовета Железногорского района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2 г   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Андросовского сельсовета Железногорского района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Андрос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новными задачами комиссии являются содействие органам местного самоуправления Андросовского сельсовета Железногорского района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Администрации Андросовского сельсовета Железногорского района 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 Андросовского сельсовета Железного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в осуществлении в Администрации Андросовского сельсовета Железногорского района  мер по предупреждению коррупции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Андросовского сельсовета Железногорского райо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</w:t>
      </w:r>
      <w:r>
        <w:rPr/>
        <w:t>5. Состав комиссии   утверждается нормативным правовым актом Главы Андрос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6. Комиссия, образуемая в Администрации Андросовского сельсовета Железногорского района  состоит из: председателя комиссии, его заместителя  и членов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/>
        <w:t>В состав комиссии входя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е служащие ответственные за работу по профилактике коррупционных и иных правонарушений, муниципальные служащие Администрации Андросовского сельсовета Железногорского  района, 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Андросовского сельсовета  Железногорского района.</w:t>
      </w:r>
    </w:p>
    <w:p>
      <w:pPr>
        <w:pStyle w:val="Normal"/>
        <w:ind w:firstLine="708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/>
        <w:t>7.Число членов комиссии, не замещающих должности муниципальной службы в администрации Андросовского сельсовета Железногорского района должно составлять не менее ¼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Андросовского сельсовета Железногор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Андросовского сельсовета Железногорского района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редставление Главой Андросовского сельсовета Железногорского района в соответствии с  Постановлением Главы Андросовского сельсовета Железногорск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8 октября 2010г.  № 26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ие в Администрацию Андросовского сельсовета Железногорского района, муниципальному служащими ответственному за работу по профилактике коррупционных и иных правонарушений Администрации Андросовского сельсовета Железногорского района, в порядке, установленном настоящим по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м Решением Собранием депутатов Андросовского сельсовета Железногорского района от 13 июля 2009 года №86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в коммерческой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Андросовского сельсовета Железногор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ндросовского сельсовета Железногорского района 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Главой Андрос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Федерального закона от 25 декабря 2008 г. N 273-ФЗ "О противодействии коррупции" в орган  местного самоуправления 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Указанные в пункте б пункта 12 Положения обращения и заявления поступают посредством почтовой связи, на личном приеме и подлежат немедленной передаче лицом, их принявшим, заместителю главы администрации сельсовета, которым осуществляется регистрация поступивших обращений в день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обращения, после его регистрации, обращение передается заместителем главы сельсовета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 службы в органе местного самоуправления в  кадровую службу органа местного самоуправления, специалисту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Обращение, указанное в абзаце втором подпункта "б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ведомление, указанное в подпункте "д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 службы в органе местного самоуправления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пунктами 14.1 и 14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 Андросовского сельсовета Железногор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4.1. Заседание комиссии по рассмотрению заявления, указанного в абзаце третьем 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ведомление, указанное в подпункте "д" пункта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 служащего или гражданина, замещавшего должность муниципальной службы в органе местного самоуправле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Андросовского сельсовета Железногорского  района от 8 октября 2010 г. № 26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4"/>
          <w:szCs w:val="24"/>
        </w:rPr>
        <w:t>"а"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главе Андрос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ндросовского сельсовета Железногор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ндрос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ндросовского сельсовета Железногор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Андросовского сельсовета Железногорского района, решений или поручений Главы Андросовского сельсовета Железногорского района, которые в установленном порядке представляются на рассмотрение Главы Андрос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Андросовского сельсовета Железног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Андросовского сельсовета Железногор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Андросовского сельсовета Железного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муниципального образования, а также по иным вопросам организации противодействия коррупции. О рассмотрении рекомендаций комиссии и принятом решении  Главы Андросовского сельсовета  Железногорского района в письменной форме уведомляет комиссию в месячный срок со дня поступления к нему протокола заседания комиссии. Решение Главы Андросовского сельсовета Железногор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ндросовского сельсовета Железногор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Андросовского сельсовета Железногорского района или муниципальным служащим  ответственным за работу профилактике коррупционных и иных правонарушений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749AF7E6192E53A3AA1D53F8B0421EF0D3AD790BCx8J" TargetMode="External"/><Relationship Id="rId3" Type="http://schemas.openxmlformats.org/officeDocument/2006/relationships/hyperlink" Target="consultantplus://offline/ref=23F5394981DD1F23E2D8481D71694A46A749A0706492E53A3AA1D53F8BB0x4J" TargetMode="External"/><Relationship Id="rId4" Type="http://schemas.openxmlformats.org/officeDocument/2006/relationships/hyperlink" Target="consultantplus://offline/ref=23F5394981DD1F23E2D856106705104AA147F874659DE76460FE8E62DC0D2BB84A758ED18F4C73F04DCB37B6x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1</dc:creator>
  <dc:description/>
  <cp:keywords/>
  <dc:language>en-US</dc:language>
  <cp:lastModifiedBy>Вера</cp:lastModifiedBy>
  <cp:lastPrinted>2015-10-21T10:41:00Z</cp:lastPrinted>
  <dcterms:modified xsi:type="dcterms:W3CDTF">2016-03-01T06:40:00Z</dcterms:modified>
  <cp:revision>7</cp:revision>
  <dc:subject/>
  <dc:title/>
</cp:coreProperties>
</file>