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«АНДРОСОВСКИЙ СЕЛЬСОВЕТ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АНДРОС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октября 2017г. № 94</w:t>
      </w:r>
    </w:p>
    <w:p>
      <w:pPr>
        <w:pStyle w:val="1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Андросовский сельсовет» 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9 месяцев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В соответствии со ст. 264.2 Бюджетного кодекса Российской Федерации, статьей 52 Положения о бюджетном процессе в муниципальном образовании «Андросовский сельсовет» Железногорского района Курской области,  ст.66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Андросовский сельсовет» Железногорского района Курской области Администрация Андросовского сельсовета Железногорского района</w:t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1. Утвердить отчет «Об исполнении бюджета муниципального образования «Андросовский сельсовет» за 9 месяцев 2017 года 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сточникам финансирования дефицита местного бюджета за 9 месяцев 2017 года год с дефицитом 328620,05руб. согласно приложению № 1 к настоящему постановлению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рогнозируемому поступлению доходов местного бюджета в сумме 1929522,73 руб. за 9 месяцев 2017 года согласно приложению № 2 к настоящему постановлению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расходам бюджета за 9 месяцев 2017 года в сумме 2258142,78 руб. по ведомственной структуре расходов бюджета согласно приложению № 3 к настоящему постановлению; по разделам, подразделам классификации расходов бюджетов согласно приложению №4 к настоящему постановлению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4) по численности и фактических расходам на оплату труда муниципальных служащих муниципального образования «Андросовский сельсовет» Железногорского района Курской области за 9 месяцев 2017 года согласно приложению №5 к настоящему постановлению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Жизнь района»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Arial" w:ascii="Arial" w:hAnsi="Arial"/>
          <w:sz w:val="24"/>
          <w:szCs w:val="24"/>
        </w:rPr>
        <w:t>Глава Андросовского сельсовета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А.Н.Алесин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ндросовского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Железногорского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4от 30 октября 2017 г.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Андросовский</w:t>
      </w:r>
    </w:p>
    <w:p>
      <w:pPr>
        <w:pStyle w:val="Normal"/>
        <w:ind w:firstLine="3686"/>
        <w:rPr/>
      </w:pPr>
      <w:r>
        <w:rPr>
          <w:rFonts w:cs="Arial" w:ascii="Arial" w:hAnsi="Arial"/>
        </w:rPr>
        <w:t>сельсовет» за 9 месяцев 2017 год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2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местного бюджета на 2017 год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995"/>
        <w:gridCol w:w="1811"/>
        <w:gridCol w:w="1591"/>
        <w:gridCol w:w="1026"/>
      </w:tblGrid>
      <w:tr>
        <w:trPr>
          <w:trHeight w:val="9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2017 г.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 9 месяцев 2017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1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577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 62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Cs/>
              </w:rPr>
              <w:t>666577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 62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9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607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1</w:t>
            </w:r>
          </w:p>
        </w:tc>
      </w:tr>
      <w:tr>
        <w:trPr>
          <w:trHeight w:val="3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9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607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1</w:t>
            </w:r>
          </w:p>
        </w:tc>
      </w:tr>
      <w:tr>
        <w:trPr>
          <w:trHeight w:val="3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9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607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1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9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607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1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502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227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7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502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227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7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502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227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7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502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227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7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66 577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- 32862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3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ндросовского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Железногорского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4 от 30 октября 2017 г.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Андросовский</w:t>
      </w:r>
    </w:p>
    <w:p>
      <w:pPr>
        <w:pStyle w:val="Normal"/>
        <w:ind w:firstLine="3686"/>
        <w:rPr/>
      </w:pPr>
      <w:r>
        <w:rPr>
          <w:rFonts w:cs="Arial" w:ascii="Arial" w:hAnsi="Arial"/>
        </w:rPr>
        <w:t>сельсовет» за 9 месяцев 2017 года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местного бюджета</w:t>
      </w:r>
      <w:r>
        <w:rPr>
          <w:rFonts w:cs="Arial" w:ascii="Arial" w:hAnsi="Arial"/>
          <w:b/>
          <w:bCs/>
          <w:sz w:val="32"/>
          <w:szCs w:val="32"/>
        </w:rPr>
        <w:t xml:space="preserve">  в 2017 году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(рублей)       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559"/>
        <w:gridCol w:w="1560"/>
        <w:gridCol w:w="992"/>
      </w:tblGrid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верждено на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сполнено за </w:t>
            </w:r>
            <w:r>
              <w:rPr>
                <w:rFonts w:cs="Arial" w:ascii="Arial" w:hAnsi="Arial"/>
              </w:rPr>
              <w:t>9 месяцев</w:t>
            </w:r>
            <w:r>
              <w:rPr>
                <w:rFonts w:cs="Arial" w:ascii="Arial" w:hAnsi="Arial"/>
                <w:color w:val="000000"/>
              </w:rPr>
              <w:t xml:space="preserve">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1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20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3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9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72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9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72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9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72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485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9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</w:rPr>
              <w:t>126 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</w:rPr>
              <w:t>23 6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72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126 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6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2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1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85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945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1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45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1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78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78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78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8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31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31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35118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31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2 35118 00 0000 151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1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1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95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8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ндросовского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Железногорского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4  от 30  октября 2017 г.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Андросовский</w:t>
      </w:r>
    </w:p>
    <w:p>
      <w:pPr>
        <w:pStyle w:val="Normal"/>
        <w:ind w:firstLine="3686"/>
        <w:rPr/>
      </w:pPr>
      <w:r>
        <w:rPr>
          <w:rFonts w:cs="Arial" w:ascii="Arial" w:hAnsi="Arial"/>
        </w:rPr>
        <w:t>сельсовет» за 9 месяцев 2017 года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Андросовский сельсовет» Железногорского района Курской области за 9 месяцев 2017 года</w:t>
      </w:r>
    </w:p>
    <w:p>
      <w:pPr>
        <w:pStyle w:val="Style1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руб</w:t>
      </w:r>
      <w:r>
        <w:rPr/>
        <w:t xml:space="preserve">лей)                                                                                                                                        </w:t>
      </w:r>
    </w:p>
    <w:tbl>
      <w:tblPr>
        <w:tblW w:w="104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9"/>
        <w:gridCol w:w="552"/>
        <w:gridCol w:w="569"/>
        <w:gridCol w:w="996"/>
        <w:gridCol w:w="619"/>
        <w:gridCol w:w="1664"/>
        <w:gridCol w:w="1542"/>
        <w:gridCol w:w="870"/>
      </w:tblGrid>
      <w:tr>
        <w:trPr>
          <w:trHeight w:val="8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расходов на 2017 г.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 9 месяцев 2017 г.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1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87 502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8142,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01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87 502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8142,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01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55 453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7398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9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 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 434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01</w:t>
            </w:r>
          </w:p>
        </w:tc>
      </w:tr>
      <w:tr>
        <w:trPr>
          <w:trHeight w:val="4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 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 434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1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 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 434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1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С1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 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 434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1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С1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 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 434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1</w:t>
            </w:r>
          </w:p>
        </w:tc>
      </w:tr>
      <w:tr>
        <w:trPr>
          <w:trHeight w:val="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30 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799,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73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6-2020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40203"/>
              </w:rPr>
              <w:t xml:space="preserve">Подпрограмма </w:t>
            </w:r>
            <w:r>
              <w:rPr>
                <w:rFonts w:cs="Arial" w:ascii="Arial" w:hAnsi="Arial"/>
                <w:bCs/>
                <w:color w:val="040203"/>
                <w:w w:val="89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40203"/>
                <w:w w:val="89"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5-2020гг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0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 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309,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9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деятельности администрации </w:t>
            </w:r>
            <w:r>
              <w:rPr>
                <w:rFonts w:cs="Arial" w:ascii="Arial" w:hAnsi="Arial"/>
                <w:bCs/>
              </w:rPr>
              <w:t xml:space="preserve">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 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309,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9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3 1 00  С1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 7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309,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87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884,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4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 42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 424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4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10 8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беспечение проведение выборов и референду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</w:rPr>
              <w:t>140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 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 381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 164,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5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iCs/>
              </w:rPr>
              <w:t>7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 381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 164,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 381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 164,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 381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 164,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 741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 524,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10 64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</w:rPr>
              <w:t>69 01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263,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63,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63,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63,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63,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63,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17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18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17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18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17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8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5pt1"/>
                <w:rFonts w:cs="Arial" w:ascii="Arial" w:hAnsi="Arial"/>
              </w:rPr>
              <w:t>муниципальной программы 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5pt1"/>
                <w:rFonts w:cs="Arial" w:ascii="Arial" w:hAnsi="Arial"/>
              </w:rPr>
              <w:t>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17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8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17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8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17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8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772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 493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2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772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 493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2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772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493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772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493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772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493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772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493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772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493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 239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 969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4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 239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 969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4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 239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969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 239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969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 239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969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 239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969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 29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267,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4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339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 691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3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</w:rPr>
              <w:t>4 61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ндросовского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Железногорского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4 от 30 октября 2017 г.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Андросовский</w:t>
      </w:r>
    </w:p>
    <w:p>
      <w:pPr>
        <w:pStyle w:val="Normal"/>
        <w:ind w:firstLine="3686"/>
        <w:rPr/>
      </w:pPr>
      <w:r>
        <w:rPr>
          <w:rFonts w:cs="Arial" w:ascii="Arial" w:hAnsi="Arial"/>
        </w:rPr>
        <w:t>сельсовет» за 9 месяцев 2017 года</w:t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бюджета муниципального образования «Андросовский сельсовет» по разделам, подразделам  классификации расходов бюджетов за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 месяцев</w:t>
      </w:r>
      <w:r>
        <w:rPr>
          <w:rFonts w:cs="Arial" w:ascii="Arial" w:hAnsi="Arial"/>
          <w:b/>
          <w:sz w:val="32"/>
          <w:szCs w:val="32"/>
        </w:rPr>
        <w:t xml:space="preserve"> 2017 года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72"/>
        <w:gridCol w:w="444"/>
        <w:gridCol w:w="1489"/>
        <w:gridCol w:w="1276"/>
        <w:gridCol w:w="709"/>
      </w:tblGrid>
      <w:tr>
        <w:trPr>
          <w:trHeight w:val="36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2017 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9 месяцев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5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14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1</w:t>
            </w:r>
          </w:p>
        </w:tc>
      </w:tr>
      <w:tr>
        <w:trPr>
          <w:trHeight w:val="7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45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39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3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30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79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6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</w:tr>
      <w:tr>
        <w:trPr>
          <w:trHeight w:val="7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8</w:t>
            </w:r>
          </w:p>
        </w:tc>
      </w:tr>
      <w:tr>
        <w:trPr>
          <w:trHeight w:val="7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b w:val="false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8</w:t>
            </w:r>
          </w:p>
        </w:tc>
      </w:tr>
      <w:tr>
        <w:trPr>
          <w:trHeight w:val="7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2</w:t>
            </w:r>
          </w:p>
        </w:tc>
      </w:tr>
      <w:tr>
        <w:trPr>
          <w:trHeight w:val="7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2</w:t>
            </w:r>
          </w:p>
        </w:tc>
      </w:tr>
      <w:tr>
        <w:trPr>
          <w:trHeight w:val="7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2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6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8</w:t>
            </w:r>
          </w:p>
        </w:tc>
      </w:tr>
      <w:tr>
        <w:trPr>
          <w:trHeight w:val="7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2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6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ндросовского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Железногорского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4от 30 октября 2017 г.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Андросовский</w:t>
      </w:r>
    </w:p>
    <w:p>
      <w:pPr>
        <w:pStyle w:val="Normal"/>
        <w:ind w:firstLine="3686"/>
        <w:rPr/>
      </w:pPr>
      <w:r>
        <w:rPr>
          <w:rFonts w:cs="Arial" w:ascii="Arial" w:hAnsi="Arial"/>
        </w:rPr>
        <w:t>сельсовет» за 9 месяцев 2017 года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  по муниципальному образованию «Андросо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за 9 месяцев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2"/>
        <w:gridCol w:w="1019"/>
        <w:gridCol w:w="1559"/>
        <w:gridCol w:w="1418"/>
        <w:gridCol w:w="1417"/>
        <w:gridCol w:w="1559"/>
      </w:tblGrid>
      <w:tr>
        <w:trPr>
          <w:trHeight w:val="3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атериальные затрат</w:t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74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42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7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4526,82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 4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2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5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30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526,82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9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77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702,52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7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02,52</w:t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27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19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2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9229,3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1">
    <w:name w:val="Текст11"/>
    <w:basedOn w:val="Normal"/>
    <w:qFormat/>
    <w:pPr/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8:00Z</dcterms:created>
  <dc:creator>User</dc:creator>
  <dc:description/>
  <cp:keywords/>
  <dc:language>en-US</dc:language>
  <cp:lastModifiedBy>Вера</cp:lastModifiedBy>
  <cp:lastPrinted>2017-04-25T11:11:00Z</cp:lastPrinted>
  <dcterms:modified xsi:type="dcterms:W3CDTF">2017-11-20T11:38:00Z</dcterms:modified>
  <cp:revision>11</cp:revision>
  <dc:subject/>
  <dc:title>СОБРАНИЕ ДЕПУТАТОВ КАРМАНОВСКОГО СЕЛЬСОВЕТА</dc:title>
</cp:coreProperties>
</file>