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13.11.2017 г. № 101</w:t>
      </w:r>
    </w:p>
    <w:p>
      <w:pPr>
        <w:pStyle w:val="Normal"/>
        <w:rPr/>
      </w:pPr>
      <w:r>
        <w:rPr/>
        <w:t xml:space="preserve"> </w:t>
      </w:r>
      <w:r>
        <w:rPr/>
        <w:t xml:space="preserve">с.Андрос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Андросовского сельсовета 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4.2010 г.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г. №131-ФЗ  «Об общих принципах организации местного самоуправления в Российской Федерации», от 21.12.1994 г. №69-ФЗ "О пожарной безопасности", от 06.05.2011 г. №100-ФЗ «О добровольной пожарной охране» (в редакции Федерального закона от 22.02.2017 г. №22-ФЗ), Законом Курской области от 26.06.2006 г. № 39-ЗКО "О пожарной безопасности в Курской области",  в целях улучшения положения с обеспечением пожарной безопасности на территории сельсовета, руководствуясь Уставом муниципального образования «Андросовский сельсовет» Железногорского района, рассмотрев протест Железногорской межрайонной прокуратуры от  02.11.2017 г. на Положение о добровольной пожарной охране, Администрация Андросовского сельсовета Железногорского район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ение о добровольной пожарной охране, утвержденное постановлением </w:t>
      </w:r>
    </w:p>
    <w:p>
      <w:pPr>
        <w:pStyle w:val="Normal"/>
        <w:jc w:val="both"/>
        <w:rPr/>
      </w:pPr>
      <w:r>
        <w:rPr/>
        <w:t>администрации Андросовского сельсовета Железногорского района от 26.04.2010 г. №18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Разместить настоящее постановление на официальном сайте администрации Андросовского сельсовета в сети Интерн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А.Н.Алесин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>
          <w:trHeight w:val="1105" w:hRule="atLeast"/>
        </w:trPr>
        <w:tc>
          <w:tcPr>
            <w:tcW w:w="4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Андросовского сельсовета Железногор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13.11.2017 г. №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бровольной пожарной охра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1. Настоящее положение о добровольной пожарной охране (далее - Положение) разработано в соответствии с </w:t>
      </w:r>
      <w:hyperlink r:id="rId2">
        <w:r>
          <w:rPr>
            <w:rStyle w:val="InternetLink"/>
            <w:color w:val="000000"/>
          </w:rPr>
          <w:t>Федеральными законам</w:t>
        </w:r>
      </w:hyperlink>
      <w:r>
        <w:rPr>
          <w:color w:val="000000"/>
        </w:rPr>
        <w:t xml:space="preserve">и от 6 октября 2003 г. N 131-ФЗ "Об общих принципах организации местного самоуправления в Российской Федерации", от 21 декабря 1994 г. N 69-ФЗ "О пожарной безопасности", от 06.05.2011 г. №100-ФЗ «О добровольной пожарной охране» и определяет цели, задачи, порядок создания, организацию деятельности, финансовое и материально-техническое обеспечение добровольной пожарной охраны, порядок ее взаимодействия с другими видами пожарной охра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2 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на территории Андросовского сельсовета.</w:t>
      </w:r>
    </w:p>
    <w:p>
      <w:pPr>
        <w:pStyle w:val="Normal"/>
        <w:jc w:val="both"/>
        <w:rPr/>
      </w:pPr>
      <w:r>
        <w:rPr>
          <w:rStyle w:val="Style14"/>
          <w:color w:val="000000"/>
          <w:sz w:val="24"/>
          <w:szCs w:val="24"/>
        </w:rPr>
        <w:t xml:space="preserve">          </w:t>
      </w:r>
      <w:r>
        <w:rPr>
          <w:rStyle w:val="Style14"/>
          <w:color w:val="000000"/>
          <w:sz w:val="24"/>
          <w:szCs w:val="24"/>
        </w:rPr>
        <w:t>1.3 Добровольная пожарная охрана - социально ориентированное общественное объединение пожарной охраны, созданно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 спасательных рабо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4  Добровольная пожарная дружина – территориальное подразделение добровольной пожарной охраны, принимающее непосредственное участие в профилактике и (или) тушении пожаров и проведения аварийно–спасательных работ, оснащённое первичными средствами пожаротушения, пожарными мотопомпами и  не имеющее на вооружении пожарных автомобилей и приспособленных для тушения пожаров технических средств; </w:t>
      </w:r>
    </w:p>
    <w:p>
      <w:pPr>
        <w:pStyle w:val="Normal"/>
        <w:jc w:val="both"/>
        <w:rPr/>
      </w:pPr>
      <w:r>
        <w:rPr>
          <w:rStyle w:val="Style14"/>
          <w:color w:val="000000"/>
          <w:sz w:val="24"/>
          <w:szCs w:val="24"/>
        </w:rPr>
        <w:t xml:space="preserve">           </w:t>
      </w:r>
      <w:r>
        <w:rPr>
          <w:rStyle w:val="Style14"/>
          <w:color w:val="000000"/>
          <w:sz w:val="24"/>
          <w:szCs w:val="24"/>
        </w:rPr>
        <w:t>1.5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6 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7 ДПО создается из числа граждан, изъявивших желание стать членами Д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8 Правовой основой создания и деятельности добровольной пожарной охраны являются </w:t>
      </w:r>
      <w:hyperlink r:id="rId3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, международные договоры Российской Федерации, федеральные конституционные законы, настоящий Федеральный закон, другие федеральные законы, иные нормативные правовые акты Российской Федерации, нормативные правовые акты субъектов Российской Федерации и муниципаль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9 Создание и деятельность добровольной пожарной охраны осуществляются в соответствии с принципам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добровольности, равноправия и законности деятельности добровольной пожарной охра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гласности и общедоступности информации о деятельности добровольной пожарной охра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) обоснованного риска и обеспечения безопасности добровольных пожарных при тушении пожаров и проведении аварийно-спас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1.10 Учредителями общественного объединения пожарной охраны выступают физические лица и (или) юридические лица - общественные объедин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1. Органы местного самоуправления муниципального образования «Андросовский сельсовет» оказывают содействие в работе ДПО пут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я условий для организации добровольной пожарной охра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рганизации и принятие мер по оповещению населения и добровольной пожарной охраны о пожар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нятия мер по локализации пожара и спасению людей и имущества до прибытия добровольной пожарной охра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ключения добровольной пожарной охраны в мероприятия по обеспечению пожарной безопасности в планы, схемы и программы развития территори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казание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2 Организация службы подразделений ДПО и добровольных пожарных, формирование персонального состава руководящих органов осуществляется в соответствии с требованиями ст. 6-12 Федерального закона от 06.05.2011 г. №100-ФЗ «О добровольной пожарной охране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сновные задачи деятельности ДП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осуществление профилактики пожар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участие в тушении пожаров и проведении аварийно-спасательных работ.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) осуществление контроля за соблюдением на территории Андросовского сельсовета противопожарного режима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) проведение разъяснительной работы среди населения сельского поселения с целью соблюдения противопожарного режима, выполнения первичных мер пожарной безопасности, проведение противопожарной пропаганды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) 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) вызов подразделений Государственной противопожарной службы в случае возникновения пожара и принятия немедленных мер к спасению людей и имущества от пожара.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Основные функции ДП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ind w:left="283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) содействие органам местного самоуправления в </w:t>
      </w:r>
      <w:r>
        <w:rPr>
          <w:color w:val="000000"/>
          <w:spacing w:val="-1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)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) проведение технического обслуживания пожарной техники и оборудования, содержание их в постоянной готовности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существление первоочередных действий по тушению пожаров до прибытия подразделений Государственной противопожар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) проведение противопожарной пропаганд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создания и организация работы подразделений добровольной пожарной охраны и добровольных пожарных</w:t>
      </w:r>
    </w:p>
    <w:p>
      <w:pPr>
        <w:pStyle w:val="Normal"/>
        <w:ind w:left="1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Общественные объединения пожарной охраны создаются в одной из следующих организационно-правовых фор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общественная организац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общественное объедине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редителями общественного объединения пожарной охраны могут выступать физические лица и (или) юридические лица – общественные объеди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2. Подразделение добровольной пожарной охраны создается в виде дружины, которая входит в систему обеспечения пожарной безопасности сельского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разделения добровольной пожарной охраны могут действовать на территориях нескольких населенных пунктов, входящих в состав сельсовета, на территории одного населенного пунк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рритория, обслуживаемая подразделением добровольной пожарной охраны, определяется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3. В добровольные пожарные принимаются на добровольной основе в индивидуальном порядке граждане Российской Федерации, достигшие восемнадцати лет и способные по состоянию здоровья исполнять обязанности, связанные с участием в профилактике пожаров и (или) участием в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4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ДПО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удостоверения утверждаются  федеральной противопожарной службой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зачисленное в состав подразделения добровольной пожарной охраны, приобретает статус добровольного пожарного.</w:t>
      </w:r>
    </w:p>
    <w:p>
      <w:pPr>
        <w:pStyle w:val="Normal"/>
        <w:jc w:val="both"/>
        <w:rPr/>
      </w:pPr>
      <w:r>
        <w:rPr>
          <w:color w:val="000000"/>
        </w:rPr>
        <w:tab/>
        <w:t>4.5. Исключение из добровольных пожарных производи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о личному заявлению добровольного пожарного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 нарушение противопожарного режим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о состоянию здоровья, не позволяющего работать в пожарной охран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6. Об изменениях в составе ДПО Администрация сельсовета в течении 10 дней информирует учреждение Государственной противопожарной служ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Права и обязанности добровольных пожарных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1. Добровольные пожарные имеют право н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защиту жизни и здоровья при исполнении ими обязанностей, связанных с осуществлением ими деятельности в добровольной пожарной дружин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участие самостоятельно или в составе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) внесение в органы местного самоуправления и организации предложений по повышению уровня пожарной безопасности на территории сельского посе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существление при тушении пожаров и проведении аварийно- 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2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3. На добровольных пожарных возложены следующие обязанност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) соблюдать установленный порядок несения службы (дежурства) в расположении добровольной пожарной дружины, дисциплину и правили охраны труда в пожарной охране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) выполнять законные распоряжения руководителя добровольной пожарной дружины и руководителя тушения пожа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Гарантии деятельности добровольных пожарны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. Добровольные пожарные по месту работы или учебы освобождаются от работы или учебы без сохранения заработной платы (для работающих граждан), но с сохранением за ними места работы или учебы, должности на время участия в тушении пожаров или несения ими службы (дежурства) в расположении добровольной пожарной команды или добровольной пожарной дружины либо прохождения ими профессиональной подготовки, если их участие в тушении пожаров или несении службы (дежурства),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2. Добровольным пожарным в соответствии с муниципальной программой «Защита населения и территории от чрезвычайных 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– 2020 годы», утвержденной постановлением администрации Андросовского сельсовета Железногорского района от 09.11.2015 г. №83 по гражданско-правовым договорам на выполнение работ по участию в профилактике и (или) тушении пожаров и проведении аварийно - спасательных работ производятся соответствующие выпл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5. Членам добровольной пожарной охраны предоставляются следующие льготы и меры поддерж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Льгота по уплате земельного налога: освобождение от уплаты земельного налога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Льгота по уплате налога на имущество физических лиц: освобождение от уплаты налога на имущество физических лиц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муниципального образования «Андросовский сельсовет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) Обеспечение питанием членов добровольной пожарной охраны при тушении пожаров и проведения аварийно-спасательных работ в режиме чрезвычайной ситу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6. Добровольные пожарные, принимающие активное участие в обеспечении пожарной безопасности и тушении пожаров, спасшие людей при пожаре или проведении аварийно-спасательных работ, по решению главы Андросовского сельсовета награждаются Почётными грамотами, денежными премиями и ценными подарками за счет средств инвестирования ДП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7. 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на период исполнения ими обязанност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8. 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7.Руководство деятельностью ДП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1. Руководство деятельностью ДПО осуществляет начальник подразделения ДПО, избираемый из состава ДПО по согласованию с федеральной противопожарной службой, в установлен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2. Начальник подразделения добровольной пожарной охраны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ести разъяснительную работу среди населения территории, обслуживаемой подразделением добровольной пожарной охраны о мерах пожарной безопасност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водить занятия с личным составом подразделения добровольной пожарной охра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формировать уполномоченное лицо о нарушении противопожарного режим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Начальник подразделения ДП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 работу по сплочению и укреплению личного состава ДПО, воспитывает у них дисциплинированность и чувство долг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ует изучение членами ДПО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ланирует работу ДПО, инструктирует деятельность ее членов, ведет учет результатов работ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едет табельный учет выходов на дежур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Материально-техническое и финансовое обеспечение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 ДП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8.1.</w:t>
      </w:r>
      <w:r>
        <w:rPr>
          <w:color w:val="000000"/>
          <w:spacing w:val="-2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color w:val="000000"/>
        </w:rPr>
        <w:t>обеспечение социальных гарантий и компенсаций их личному составу</w:t>
      </w:r>
      <w:r>
        <w:rPr>
          <w:color w:val="000000"/>
          <w:spacing w:val="4"/>
        </w:rPr>
        <w:t xml:space="preserve"> осуществляется </w:t>
      </w:r>
      <w:r>
        <w:rPr>
          <w:color w:val="000000"/>
          <w:spacing w:val="-1"/>
        </w:rPr>
        <w:t>органами местного самоуправления за счет не запрещенных действующим законодательством источников финансирования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2. Расходы средств бюджета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расходы на приобретение (изготовление) средств противопожарной пропаганды, агит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3.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4.Органы местного самоуправления принимают меры по обеспечению ДПО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5.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6.Добровольные пожарные, принимающие непосредственное участие в тушении пожаров обеспечиваются  специальной одеждой и снаряжение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9.Создание, реорганизация и ликвидация ДПО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10.Организация взаимодействия ДПО с другими видам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жарной охраны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7:00Z</dcterms:created>
  <dc:creator>1</dc:creator>
  <dc:description/>
  <cp:keywords/>
  <dc:language>en-US</dc:language>
  <cp:lastModifiedBy>user</cp:lastModifiedBy>
  <cp:lastPrinted>2017-11-21T14:40:00Z</cp:lastPrinted>
  <dcterms:modified xsi:type="dcterms:W3CDTF">2017-11-21T11:40:00Z</dcterms:modified>
  <cp:revision>8</cp:revision>
  <dc:subject/>
  <dc:title/>
</cp:coreProperties>
</file>