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НДРОС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4.12.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>г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6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Андросово</w:t>
      </w:r>
    </w:p>
    <w:p>
      <w:pPr>
        <w:pStyle w:val="Normal"/>
        <w:shd w:fill="FFFFFF" w:val="clear"/>
        <w:spacing w:before="5" w:after="160"/>
        <w:ind w:right="269" w:hanging="0"/>
        <w:rPr>
          <w:rFonts w:ascii="Times New Roman" w:hAnsi="Times New Roman" w:cs="Times New Roman"/>
          <w:b/>
          <w:b/>
          <w:bCs/>
          <w:color w:val="000000"/>
          <w:spacing w:val="-7"/>
          <w:w w:val="10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7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160"/>
        <w:ind w:right="269" w:hanging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  <w:t>О некоторых вопросах противодействия коррупции</w:t>
      </w:r>
    </w:p>
    <w:p>
      <w:pPr>
        <w:pStyle w:val="Normal"/>
        <w:shd w:fill="FFFFFF" w:val="clear"/>
        <w:spacing w:lineRule="auto" w:line="240" w:before="5" w:after="0"/>
        <w:ind w:right="269" w:hanging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Кур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размещения на официальном сайте Администрации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приложение №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м, замещающим муниципальные должности, должности главы местной администрации по контракту представлять в кадровую службу Администрации Железногорского района Курской области информацию в объеме, достаточном для их размещения на официальном сайте Администрации Андросовского сельсовета Железного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, по форме согласно приложению № 2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урегулированию конфликта интересов (приложение №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урегулированию конфликта интересов (приложение №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В.М.Сим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ндросов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А.Н. Алес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Андросовского сельсовета Железногорского района </w:t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 2017 г. № 1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ОФИЦИАЛЬНОМ САЙ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В ИНФОРМАЦИОННО-ТЕЛЕКОММУНИКАЦИОННОЙ СЕТИ "ИНТЕРНЕТ" И (ИЛИ) ПРЕДОСТАВЛЕНИЯ ДЛЯ ОПУБЛИКОВАНИЯ СРЕДСТВАМ МАССОВОЙ ИНФОРМАЦИИ</w:t>
      </w:r>
      <w:r>
        <w:rPr>
          <w:rFonts w:cs="Times New Roman" w:ascii="Times New Roman" w:hAnsi="Times New Roman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заместителя главы Администрации Андросовского сельсовета Железногор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Андросовского сельсовета Железногор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ндросовского сельсовета Железногор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заместителем главы Администрации Андросовского сельсовета Железногор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ы местной администрации по контракту средствами массовой информации для опубликования заместитель главы администрации Андросовского сельсовета Железногор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178%23P1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Андросовского сельсовета Железногор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Андросовского сельсовета Железногор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й служащий – заместитель главы Администрации Железногорского района Курской области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  <w:bookmarkStart w:id="4" w:name="_GoBack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start="2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" w:name="Par96"/>
      <w:bookmarkStart w:id="6" w:name="Par95"/>
      <w:bookmarkEnd w:id="5"/>
      <w:bookmarkEnd w:id="6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81"/>
      <w:bookmarkEnd w:id="7"/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Решением </w:t>
      </w:r>
    </w:p>
    <w:p>
      <w:pPr>
        <w:pStyle w:val="ConsPlusNormal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Андросовского сельсовета 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от 14.12. 2017 г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5" w:after="160"/>
        <w:ind w:right="269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  <w:t>о комиссии по урегулированию конфликта интере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ндросовский сельсовет» Железногорского района Курской области, реш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Андросовского сельсовета Железногорского района 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ведению Комиссии относится рассмотрение уведомлений лиц, замещающих муниципальные должности муниципального образования «Андросовский сельсовет» Железногорского района Курской области, в том числе Главой Андросовского сельсовета Железногорского района Курской области, депутатами Собрания депутатов Андросовского сельсовета Железногорского района Курской области, председателем Ревизионной комиссии Железногорского района Курской области, (далее – лица, замещающие муниципальные должности), </w:t>
      </w:r>
      <w:bookmarkStart w:id="8" w:name="P89"/>
      <w:bookmarkEnd w:id="8"/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Андросовского сельсовета Железногорского района Курской области от 14.12.2017 г. №17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стоит из пяти членов. В состав Комиссии входят председатель Комиссии, его заместитель, секретарь и члены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определяется решением Собрания депутатов Андросовского сельсовета Железногор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Андросовского сельсовета Железногорского района Курской области от 14.12.2017 г. №17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Решением </w:t>
      </w:r>
    </w:p>
    <w:p>
      <w:pPr>
        <w:pStyle w:val="ConsPlusNormal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Андросовского сельсовета Железногор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 2017 г. № 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0"/>
        <w:gridCol w:w="1651"/>
        <w:gridCol w:w="5419"/>
      </w:tblGrid>
      <w:tr>
        <w:trPr>
          <w:trHeight w:val="562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851" w:hRule="atLeast"/>
        </w:trPr>
        <w:tc>
          <w:tcPr>
            <w:tcW w:w="22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ов В.М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 Собрания депутатов Андросовского сельсовета Железногорского района Курской области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836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носиков  В.И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 Собрания депутатов Андросовского сельсовета Железногорского района Курской области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851" w:hRule="atLeast"/>
        </w:trPr>
        <w:tc>
          <w:tcPr>
            <w:tcW w:w="22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урова В.В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 Администрации Андросовского сельсовета Железногорского района Курской области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1124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нина Л.Ф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МКУ «Андросовский клуб досуга»</w:t>
            </w:r>
          </w:p>
        </w:tc>
      </w:tr>
      <w:tr>
        <w:trPr>
          <w:trHeight w:val="851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арчук В.А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 Собрания депутатов Андросовского сельсовета Железного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 Light" w:hAnsi="Calibri Light" w:cs="Times New Roman"/>
      <w:b/>
      <w:bCs/>
      <w:color w:val="5B9BD5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3">
    <w:name w:val=" Знак Знак3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yperlink" Target="consultantplus://offline/ref=FE6A600E995EAF74C441780B00CE3464DFBA771A44FF3AB5674F52yAg4H" TargetMode="External"/><Relationship Id="rId6" Type="http://schemas.openxmlformats.org/officeDocument/2006/relationships/hyperlink" Target="consultantplus://offline/ref=FE6A600E995EAF74C441660616A26E69D9B92E124BAF6FE8624507FC1BAC9682y4gAH" TargetMode="External"/><Relationship Id="rId7" Type="http://schemas.openxmlformats.org/officeDocument/2006/relationships/hyperlink" Target="consultantplus://offline/ref=FE6A600E995EAF74C441660616A26E69D9B92E124BAD60E76E4507FC1BAC96824A0055F5337F9E7700DF91yAg8H" TargetMode="External"/><Relationship Id="rId8" Type="http://schemas.openxmlformats.org/officeDocument/2006/relationships/hyperlink" Target="consultantplus://offline/ref=9E607B2A5A38371027ACAED5BF34D76A30279B20D4DC5B94CDD07C83CBx1E6O" TargetMode="External"/><Relationship Id="rId9" Type="http://schemas.openxmlformats.org/officeDocument/2006/relationships/hyperlink" Target="consultantplus://offline/ref=9E607B2A5A38371027ACAED5BF34D76A30289027D5D35B94CDD07C83CBx1E6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6:00Z</dcterms:created>
  <dc:creator>User</dc:creator>
  <dc:description/>
  <cp:keywords/>
  <dc:language>en-US</dc:language>
  <cp:lastModifiedBy>Вера</cp:lastModifiedBy>
  <cp:lastPrinted>2017-12-15T11:56:00Z</cp:lastPrinted>
  <dcterms:modified xsi:type="dcterms:W3CDTF">2017-12-19T12:11:00Z</dcterms:modified>
  <cp:revision>128</cp:revision>
  <dc:subject/>
  <dc:title/>
</cp:coreProperties>
</file>