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АНДРОСОВСКОГО СЕЛЬСОВЕТА</w:t>
      </w:r>
    </w:p>
    <w:p>
      <w:pPr>
        <w:pStyle w:val="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ЖЕЛЕЗНОГОРСКОГО РАЙОНА</w:t>
      </w:r>
    </w:p>
    <w:p>
      <w:pPr>
        <w:pStyle w:val="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01.2024 г. № 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 внесении изменений в программу «Об утверждении муниципальной программы «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обеспечение пожарной безопасности и безопасности людей на водных объектах в Андросовском сельсовете Железногорского района Курской области»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уководствуясь статьей 179 Бюджетного кодекса Российской Федерации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  Курской области ПОСТАНОВЛЯЕТ:</w:t>
      </w:r>
    </w:p>
    <w:p>
      <w:pPr>
        <w:pStyle w:val="Style2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1. Утвердить прилагаемые изменения, которые вносятся в постановление Администрации Андросовского сельсовета Железногорского района от 28.12.2015 г. №103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 (с последующими изменения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Постановление вступает в силу сод дня его подписания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ндрос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елезногорского района                                                                       Т.А. Будаева 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ы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Андрос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01.2024 г. № 5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е вносятся в муниципальную программу</w:t>
      </w:r>
    </w:p>
    <w:p>
      <w:pPr>
        <w:pStyle w:val="ConsPlusNormal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</w:p>
    <w:p>
      <w:pPr>
        <w:pStyle w:val="ConsPlusNormal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дросов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 колонк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овых средств на реализацию мероприятий муниципальной программы из местного бюджета ожидается в сумме – 310 847,04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26 5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– 11 681,8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2 763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26 851,72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лу – 115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15 0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2026 году – 15 000,00 руб.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Общий объем финансирования подпрограммы 1 </w:t>
      </w:r>
      <w:r>
        <w:rPr>
          <w:rFonts w:cs="Arial" w:ascii="Arial" w:hAnsi="Arial"/>
          <w:color w:val="050305"/>
        </w:rPr>
        <w:t>«</w:t>
      </w:r>
      <w:r>
        <w:rPr>
          <w:rFonts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lang w:val="en-US" w:eastAsia="en-US"/>
        </w:rPr>
        <w:t xml:space="preserve">»  </w:t>
      </w:r>
      <w:r>
        <w:rPr>
          <w:rFonts w:cs="Arial" w:ascii="Arial" w:hAnsi="Arial"/>
        </w:rPr>
        <w:t>из местного бюджета ожидается в сумме – 310 847,04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26 5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– 11 681,8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2 763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26 851,72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лу – 115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15 0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6 году -15 000,00 руб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ъем бюджетных ассигнований на реализацию муниципальной программы  составляет  310 847,04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26 5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– 11 681,8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2 763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26 851,72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лу – 115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15 000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6 году – 15 000,00 руб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паспорте подпрограммы 1 «</w:t>
      </w:r>
      <w:r>
        <w:rPr>
          <w:rFonts w:cs="Arial" w:ascii="Arial" w:hAnsi="Arial"/>
          <w:color w:val="000000"/>
        </w:rPr>
        <w:t>Благоустройство населенных пунктов сельсовета» колонк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 «</w:t>
      </w:r>
      <w:r>
        <w:rPr>
          <w:rFonts w:cs="Arial" w:ascii="Arial" w:hAnsi="Arial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w:t xml:space="preserve">Общий объем финансирования подпрограммы 1 </w:t>
      </w:r>
      <w:r>
        <w:rPr>
          <w:rFonts w:cs="Arial" w:ascii="Arial" w:hAnsi="Arial"/>
          <w:color w:val="050305"/>
        </w:rPr>
        <w:t>«</w:t>
      </w:r>
      <w:r>
        <w:rPr>
          <w:rFonts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lang w:val="en-US" w:eastAsia="en-US"/>
        </w:rPr>
        <w:t xml:space="preserve">»  </w:t>
      </w:r>
      <w:r>
        <w:rPr>
          <w:rFonts w:cs="Arial" w:ascii="Arial" w:hAnsi="Arial"/>
        </w:rPr>
        <w:t>из местного бюджета ожидается в сумме – 310 847,04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26 5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– 11 681,8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2 763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26 851,72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лу – 115 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5 году – 15 0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6 году – 15 000,00 руб.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овых средств на реализацию мероприятий подпрограммы составляет 310 847,04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8 017,5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26 5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– 11 681,8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2 763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26 851,72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лу – 115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15 000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6 году 15 000,00 руб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е № 3,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 изложить в новой редакции (прилагается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right="21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Защи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аселения и территории от чрезвычай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 безопасности людей на водных объектах 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ндросовском сельсовете Железногорского 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</w:rPr>
        <w:t>Андросовском сельсовете Железногор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йона Курской области» </w:t>
      </w:r>
      <w:r>
        <w:rPr/>
        <w:t>за счет средств местного бюджета  (тыс. руб.)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567"/>
        <w:gridCol w:w="425"/>
        <w:gridCol w:w="1276"/>
        <w:gridCol w:w="284"/>
        <w:gridCol w:w="850"/>
        <w:gridCol w:w="851"/>
        <w:gridCol w:w="850"/>
        <w:gridCol w:w="851"/>
        <w:gridCol w:w="708"/>
        <w:gridCol w:w="851"/>
        <w:gridCol w:w="709"/>
        <w:gridCol w:w="850"/>
        <w:gridCol w:w="851"/>
        <w:gridCol w:w="708"/>
        <w:gridCol w:w="851"/>
        <w:gridCol w:w="851"/>
      </w:tblGrid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</w:t>
            </w:r>
            <w:r>
              <w:rPr>
                <w:rFonts w:cs="Arial" w:ascii="Arial" w:hAnsi="Arial"/>
                <w:color w:val="040203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1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ндросовского 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47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1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 xml:space="preserve"> С14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4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1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 xml:space="preserve">1 С1415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Защи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аселения и территории от чрезвычай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 безопасности людей на водных объектах 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ндросовском сельсовете Железногорского 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» 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</w:rPr>
        <w:t>Андросовском сельсовете Железногорского района Курской области</w:t>
      </w:r>
      <w:r>
        <w:rPr>
          <w:rFonts w:cs="Arial" w:ascii="Arial" w:hAnsi="Arial"/>
          <w:b/>
          <w:bCs/>
          <w:color w:val="000000"/>
        </w:rPr>
        <w:t>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51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4"/>
        <w:gridCol w:w="2835"/>
        <w:gridCol w:w="851"/>
        <w:gridCol w:w="850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850"/>
      </w:tblGrid>
      <w:tr>
        <w:trPr>
          <w:trHeight w:val="44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</w:t>
            </w:r>
            <w:r>
              <w:rPr>
                <w:rFonts w:cs="Arial" w:ascii="Arial" w:hAnsi="Arial"/>
                <w:color w:val="040203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9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9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9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">
    <w:name w:val="Обычный + 14 пт"/>
    <w:next w:val="Style2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3:00Z</dcterms:created>
  <dc:creator>Buch</dc:creator>
  <dc:description/>
  <cp:keywords/>
  <dc:language>en-US</dc:language>
  <cp:lastModifiedBy>Алесин А.Н.</cp:lastModifiedBy>
  <cp:lastPrinted>2017-07-05T17:40:00Z</cp:lastPrinted>
  <dcterms:modified xsi:type="dcterms:W3CDTF">2024-02-07T18:04:00Z</dcterms:modified>
  <cp:revision>24</cp:revision>
  <dc:subject/>
  <dc:title/>
</cp:coreProperties>
</file>