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АНДРОС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с.Адросово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  <w:lang w:val="ru-RU"/>
        </w:rPr>
        <w:t>14</w:t>
      </w:r>
      <w:r>
        <w:rPr>
          <w:rFonts w:cs="Arial" w:ascii="Arial" w:hAnsi="Arial"/>
          <w:b/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декабря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г.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№15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Андросовский сельсовет» Железногорского района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Курской области на 201</w:t>
      </w:r>
      <w:r>
        <w:rPr>
          <w:rFonts w:cs="Arial" w:ascii="Arial" w:hAnsi="Arial"/>
          <w:b/>
          <w:bCs/>
          <w:sz w:val="28"/>
          <w:szCs w:val="28"/>
          <w:lang w:val="ru-RU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 год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и на плановый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период 2019 и 2020 годов»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21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>2372842</w:t>
      </w:r>
      <w:r>
        <w:rPr>
          <w:rFonts w:cs="Arial" w:ascii="Arial" w:hAnsi="Arial"/>
          <w:sz w:val="24"/>
          <w:szCs w:val="24"/>
        </w:rPr>
        <w:t xml:space="preserve"> рублей 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z w:val="24"/>
          <w:szCs w:val="24"/>
        </w:rPr>
        <w:t xml:space="preserve"> копеек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>2372842</w:t>
      </w:r>
      <w:r>
        <w:rPr>
          <w:rFonts w:cs="Arial" w:ascii="Arial" w:hAnsi="Arial"/>
          <w:sz w:val="24"/>
          <w:szCs w:val="24"/>
        </w:rPr>
        <w:t xml:space="preserve"> рублей </w:t>
      </w:r>
      <w:r>
        <w:rPr>
          <w:rFonts w:cs="Arial" w:ascii="Arial" w:hAnsi="Arial"/>
          <w:sz w:val="24"/>
          <w:szCs w:val="24"/>
          <w:lang w:val="ru-RU"/>
        </w:rPr>
        <w:t xml:space="preserve">00 </w:t>
      </w:r>
      <w:r>
        <w:rPr>
          <w:rFonts w:cs="Arial" w:ascii="Arial" w:hAnsi="Arial"/>
          <w:sz w:val="24"/>
          <w:szCs w:val="24"/>
        </w:rPr>
        <w:t>копеек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фицит (про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местного бюджета в сумме 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 рублей</w:t>
      </w:r>
      <w:r>
        <w:rPr>
          <w:rFonts w:cs="Arial" w:ascii="Arial" w:hAnsi="Arial"/>
          <w:sz w:val="24"/>
          <w:szCs w:val="24"/>
          <w:lang w:val="ru-RU"/>
        </w:rPr>
        <w:t xml:space="preserve"> 00 копее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основные характеристики местного бюджета на 2019 и 2020 годы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нозируемый общий объем доходов местного бюджета на 2019 год в сумме </w:t>
      </w:r>
      <w:r>
        <w:rPr>
          <w:rFonts w:cs="Arial" w:ascii="Arial" w:hAnsi="Arial"/>
          <w:bCs/>
          <w:sz w:val="24"/>
          <w:szCs w:val="24"/>
        </w:rPr>
        <w:t>2360476</w:t>
      </w:r>
      <w:r>
        <w:rPr>
          <w:rFonts w:cs="Arial" w:ascii="Arial" w:hAnsi="Arial"/>
          <w:sz w:val="24"/>
          <w:szCs w:val="24"/>
          <w:lang w:val="ru-RU"/>
        </w:rPr>
        <w:t xml:space="preserve"> рублей, на 2020 год в сумме </w:t>
      </w:r>
      <w:r>
        <w:rPr>
          <w:rFonts w:cs="Arial" w:ascii="Arial" w:hAnsi="Arial"/>
          <w:bCs/>
          <w:sz w:val="24"/>
          <w:szCs w:val="24"/>
        </w:rPr>
        <w:t>2356171</w:t>
      </w:r>
      <w:r>
        <w:rPr>
          <w:rFonts w:cs="Arial" w:ascii="Arial" w:hAnsi="Arial"/>
          <w:sz w:val="24"/>
          <w:szCs w:val="24"/>
          <w:lang w:val="ru-RU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ий объем расходов местного бюджета на 2019 год в сумме 2360476 рублей, на 2020 год в сумме 2356171 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фицит (профицит) местного бюджета на 2019 год в сумме 0 рублей, дефицит (профицит) местного бюджета на 2020 год в сумме 0 рублей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я 2. Источники финансирования дефицита местного  бюджета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твердить</w:t>
      </w:r>
      <w:r>
        <w:rPr>
          <w:rFonts w:cs="Arial" w:ascii="Arial" w:hAnsi="Arial"/>
          <w:sz w:val="24"/>
          <w:szCs w:val="24"/>
        </w:rPr>
        <w:t xml:space="preserve"> источники финансирования дефицита местного бюджета: 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18 год согласно приложению № 1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2019 год и 2020 годы согласно приложению №2 к настоящему Решению.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3.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4. Особенности администрирования доходов местного бюджета в 2018 году и в плановом периоде 2019 и 2020 годов</w:t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Отсрочки и рассрочки по уплате местных налогов, пени и штрафов осуществляются при условии срока их действия в пределах финансового г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местного бюджета в 2018 году и в плановом периоде 2019 и 2020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нозируемое поступление доходов в местный бюдж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8 году согласно приложения №5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19 и 2020 годов согласно приложению №6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6.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18 год и плановый период 2019 и 2020 годов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sz w:val="24"/>
          <w:szCs w:val="24"/>
          <w:lang w:val="ru-RU"/>
        </w:rPr>
        <w:t xml:space="preserve"> Андросовского сельсовета</w:t>
      </w:r>
      <w:r>
        <w:rPr>
          <w:rFonts w:cs="Arial" w:ascii="Arial" w:hAnsi="Arial"/>
          <w:sz w:val="24"/>
          <w:szCs w:val="24"/>
        </w:rPr>
        <w:t xml:space="preserve"> и непрограммным направлениям деятельности), группам видов расходов классификации расходов  местного бюдже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лановый период 2019 и 2020 годов согласно приложению №8 к настоящему Решению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2018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лановый период 2019 и 2020 годов согласно приложению к №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2018 год согласно приложению №11 к настоящему Реш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плановый период 2019 и 2020 годов согласно приложению №12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Утвердить размер резервного фонда Администрации Андросовского сельсовета Железногорского района на 2018 год в сумме 1 000 рублей, на 2019 год в сумме 1 000 рублей, на 2020 год в сумме 1 000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7. Особенности исполнения  местного бюджета в 2018 году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Остатки средств местного бюджета  по состоянию на 1 января 2018 года  на счете местного бюджета, образовавшиеся в связи с неполным использованием получателями средств бюджет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 «Андросов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й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Установить дополнительные основания для внесения изменений  в сводную бюджетную роспись местного бюджета без внесения изменений в настоящее</w:t>
      </w:r>
      <w:r>
        <w:rPr>
          <w:rFonts w:cs="Arial" w:ascii="Arial" w:hAnsi="Arial"/>
          <w:sz w:val="24"/>
          <w:szCs w:val="24"/>
          <w:lang w:val="ru-RU"/>
        </w:rPr>
        <w:t xml:space="preserve"> Решени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Андрос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5. Предоставить право Администрации Андрос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 Установить, что Управление Федерального казначейства по Курской области в соответствии с федеральным законодательством вправе осуществлять в 2018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, предоставляемых из областного бюджета, в местные бюджеты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8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 местного самоуправления Андросовского сельсовета Железногорского района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9. Муниципальный долг муниципального образования «Андросовский сельсовет»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 на 2018 год в сумме 2 198 037 рублей, на 2019 год в сумме 2 198 180 рублей, на 2020 год в сумме 2 198 369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19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0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0 года по долговым обязательствам в сумме 0,00 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Андросовский сельсовет» Железногорского района Курской области на 2018 год согласно приложению № 13 к настоящему Решению и Программу муниципальных внутренних заимствований на плановый период 2019 и 2020 годов согласно приложению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Андросовский сельсовет» Железногорского района  на 2018 год согласно приложению № 15 к настоящему Решению и Программу муниципальных гарантий на плановый период 2019 и 2020 годов согласно приложению №16 к настоящему Решению.</w:t>
      </w:r>
    </w:p>
    <w:p>
      <w:pPr>
        <w:pStyle w:val="Style21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0. 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осовского сельсовета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дросовского сельсовета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лезногорского района                                                       А.Н.Алесин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Arial" w:ascii="Arial" w:hAnsi="Arial"/>
          <w:sz w:val="24"/>
          <w:szCs w:val="24"/>
        </w:rPr>
        <w:t xml:space="preserve">к Решению  Собрания депутатов Андросовского сельсовета Железногорского района Курской области №15 от 14 декабря 2017 г.  «О бюджете муниципального образования 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Arial" w:ascii="Arial" w:hAnsi="Arial"/>
          <w:sz w:val="24"/>
          <w:szCs w:val="24"/>
        </w:rPr>
        <w:t>«Андросовский сельсовет»Железногорского района  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18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18 год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59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2842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2842,0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42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местного бюджета на плановый период 2019 и 2020 г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74"/>
        <w:gridCol w:w="1701"/>
        <w:gridCol w:w="1701"/>
      </w:tblGrid>
      <w:tr>
        <w:trPr>
          <w:trHeight w:val="9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1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умма на 2020 г.</w:t>
            </w:r>
          </w:p>
        </w:tc>
      </w:tr>
      <w:tr>
        <w:trPr>
          <w:trHeight w:val="1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- 2356171,00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- 2356171,00</w:t>
            </w:r>
          </w:p>
        </w:tc>
      </w:tr>
      <w:tr>
        <w:trPr>
          <w:trHeight w:val="3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- 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-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60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356171,0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«Андросовский сельсовет» Железногорского района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доходов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а муниципального образования «Андросовский сельсовет»  Железногорского района Курской области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79"/>
        <w:gridCol w:w="542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37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205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60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51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60010 10 0000 151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60020 10 0000 151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  <w:r>
        <w:br w:type="page"/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ГЛАВНЫХ   АДМИНИСТРАТОРОВ  ИСТОЧНИКОВ ФИНАНСИРОВАНИЯ ДЕФИЦИТА   БЮДЖЕТА МУНИЦИПАЛЬНОГО ОБРАЗОВАНИЯ «АНДРОСОВСКИЙ СЕЛЬСОВЕТ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568"/>
      </w:tblGrid>
      <w:tr>
        <w:trPr>
          <w:trHeight w:val="6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дминистрация Андрос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</w:t>
      </w:r>
      <w:r>
        <w:rPr>
          <w:rFonts w:cs="Arial" w:ascii="Arial" w:hAnsi="Arial"/>
          <w:b/>
          <w:bCs/>
          <w:sz w:val="32"/>
          <w:szCs w:val="32"/>
        </w:rPr>
        <w:t xml:space="preserve"> в 2018 году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51"/>
        <w:gridCol w:w="1510"/>
        <w:gridCol w:w="6"/>
      </w:tblGrid>
      <w:tr>
        <w:trPr>
          <w:trHeight w:val="33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8037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6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6776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3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6880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880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896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896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 805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 805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 194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 194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94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2842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на плановый период</w:t>
      </w:r>
      <w:r>
        <w:rPr>
          <w:rFonts w:cs="Arial" w:ascii="Arial" w:hAnsi="Arial"/>
          <w:b/>
          <w:bCs/>
          <w:sz w:val="32"/>
          <w:szCs w:val="32"/>
        </w:rPr>
        <w:t xml:space="preserve">  2019 и 2020 годов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559"/>
        <w:gridCol w:w="1559"/>
      </w:tblGrid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0г.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8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8369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93,00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93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93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6776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 896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 896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6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688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88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 802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 802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 755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 755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755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,00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0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6171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 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18год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                                                                        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99"/>
        <w:gridCol w:w="599"/>
        <w:gridCol w:w="1628"/>
        <w:gridCol w:w="862"/>
        <w:gridCol w:w="1647"/>
      </w:tblGrid>
      <w:tr>
        <w:trPr>
          <w:trHeight w:val="28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52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372 842,00</w:t>
            </w:r>
          </w:p>
        </w:tc>
      </w:tr>
      <w:tr>
        <w:trPr>
          <w:trHeight w:val="4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306 344,00</w:t>
            </w:r>
          </w:p>
        </w:tc>
      </w:tr>
      <w:tr>
        <w:trPr>
          <w:trHeight w:val="9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>
          <w:trHeight w:val="61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7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16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12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12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88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68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87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9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9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9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9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69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7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15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 971,00</w:t>
            </w:r>
          </w:p>
        </w:tc>
      </w:tr>
      <w:tr>
        <w:trPr>
          <w:trHeight w:val="7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29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>
          <w:trHeight w:val="87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>
          <w:trHeight w:val="7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>
          <w:trHeight w:val="7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744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611,00</w:t>
            </w:r>
          </w:p>
        </w:tc>
      </w:tr>
      <w:tr>
        <w:trPr>
          <w:trHeight w:val="5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8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74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9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6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690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13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3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17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16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4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7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4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4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11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12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 896,00</w:t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66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6 242,00</w:t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645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на плановый период 2019 и 2020 годов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/>
        <w:t>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292"/>
        <w:gridCol w:w="617"/>
        <w:gridCol w:w="1635"/>
        <w:gridCol w:w="1701"/>
      </w:tblGrid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60 4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356 171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61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35 71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 97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2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7 1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 04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414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 структура    расходов местного  бюджета  на 2018 год</w:t>
      </w:r>
    </w:p>
    <w:p>
      <w:pPr>
        <w:pStyle w:val="Style24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рублей)</w:t>
      </w:r>
    </w:p>
    <w:p>
      <w:pPr>
        <w:pStyle w:val="Style24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20"/>
        <w:gridCol w:w="686"/>
        <w:gridCol w:w="551"/>
        <w:gridCol w:w="1359"/>
        <w:gridCol w:w="686"/>
        <w:gridCol w:w="1628"/>
      </w:tblGrid>
      <w:tr>
        <w:trPr>
          <w:trHeight w:val="8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-то-получа-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372 842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372 842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306 344,00</w:t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>
          <w:trHeight w:val="468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674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341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4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 971,00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29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74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611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5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 896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42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645,0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 структура    расходов местного  бюджета  на плановый период 2019 и 2020 год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( рублей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1"/>
        <w:gridCol w:w="517"/>
        <w:gridCol w:w="550"/>
        <w:gridCol w:w="1037"/>
        <w:gridCol w:w="708"/>
        <w:gridCol w:w="1560"/>
        <w:gridCol w:w="1559"/>
      </w:tblGrid>
      <w:tr>
        <w:trPr>
          <w:trHeight w:val="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-то-получа-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расходов на 2020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04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6171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0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6171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1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571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 971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2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 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 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711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414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</w:tbl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 xml:space="preserve">области №15  от 14 декабря 2017 г.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Style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 xml:space="preserve">(рублей)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39"/>
        <w:gridCol w:w="704"/>
        <w:gridCol w:w="1618"/>
      </w:tblGrid>
      <w:tr>
        <w:trPr>
          <w:trHeight w:val="8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 Е Г 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284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 8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 89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8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24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64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 9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2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Style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 на плановый период 2019 и 2020 годов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326"/>
        <w:gridCol w:w="698"/>
        <w:gridCol w:w="1484"/>
        <w:gridCol w:w="1484"/>
      </w:tblGrid>
      <w:tr>
        <w:trPr>
          <w:trHeight w:val="8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9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6047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6171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 на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 на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7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414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6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 97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 971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2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 029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 6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 11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 6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 11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 6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711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Андросовский сельсовет» на 2018 год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86"/>
        <w:gridCol w:w="25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11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11,00</w:t>
            </w:r>
          </w:p>
        </w:tc>
      </w:tr>
    </w:tbl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56"/>
        <w:gridCol w:w="21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Андросовский сельсовет» на плановый период 2019 и 2020 годов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94"/>
        <w:gridCol w:w="1219"/>
        <w:gridCol w:w="1219"/>
      </w:tblGrid>
      <w:tr>
        <w:trPr>
          <w:trHeight w:val="109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19"/>
        <w:gridCol w:w="1558"/>
        <w:gridCol w:w="1134"/>
      </w:tblGrid>
      <w:tr>
        <w:trPr>
          <w:trHeight w:val="11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на 2018 год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 в 2018 году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по возможным гарантийным случаям, в 2018 году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Андрос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15  от 14 декабря 2017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Андросовский сельсовет» Железногорского района  Курской   области на 2018 год и на плановый период 2019 и 2020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на  плановый период 2019 и 2020 годов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плановый период  2019 и 2020  годов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 на плановый период  2019 и 2020 годов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626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Тест</cp:lastModifiedBy>
  <cp:lastPrinted>2017-12-22T07:08:00Z</cp:lastPrinted>
  <dcterms:modified xsi:type="dcterms:W3CDTF">2018-01-10T07:17:00Z</dcterms:modified>
  <cp:revision>48</cp:revision>
  <dc:subject/>
  <dc:title>Об областном бюджете на 2010 год</dc:title>
</cp:coreProperties>
</file>