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5.12. 2017 г. № 11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.Андрос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Андросовского сельсовета Железногорского района в МФ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ствуясь Федеральными законами </w:t>
      </w:r>
      <w:hyperlink r:id="rId2">
        <w:r>
          <w:rPr>
            <w:rStyle w:val="InternetLink"/>
            <w:b w:val="false"/>
            <w:color w:val="000000"/>
          </w:rPr>
          <w:t>от 06.10.2003 N 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color w:val="000000"/>
          </w:rPr>
          <w:t>от 27.07.2010 N 210-ФЗ</w:t>
        </w:r>
      </w:hyperlink>
      <w:r>
        <w:rPr>
          <w:color w:val="000000"/>
        </w:rPr>
        <w:t xml:space="preserve">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Андросовский сельсовет» Железногорского района Курской области, Администрация Андросовского сельсовета Железногор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Утвердить Перечень муниципальных услуг, предоставляемых Администрацией Андросовского сельсовета Железногорского района Курской области в МФЦ, согласно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../../C:%5CUsers%5C%D0%92%D0%B5%D1%80%D0%B0%5CDownloads%5C%D0%9F%D0%BE%D1%81%D1%82.%20%D0%BE%D0%B1%20%D1%83%D1%82%D0%B2.%20%D0%BF%D0%B5%D1%80%D0%B5%D1%87%D0%BD%D1%8F%20%D1%83%D1%81%D0%BB%D1%83%D0%B3%20%D0%9C%D0%A4%D0%A6%20(1).doc" \l "sub_1000%23sub_1000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риложению</w:t>
      </w:r>
      <w:r>
        <w:rPr>
          <w:rStyle w:val="InternetLink"/>
          <w:b w:val="fals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Разместить настоящее постановление на официальном сайте Администрации Андросовского сельсовета Железногор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Постановл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ндросо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А.Н. Алес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 w:val="false"/>
          <w:color w:val="00000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../../C:%5CUsers%5C%D0%92%D0%B5%D1%80%D0%B0%5CDownloads%5C%D0%9F%D0%BE%D1%81%D1%82.%20%D0%BE%D0%B1%20%D1%83%D1%82%D0%B2.%20%D0%BF%D0%B5%D1%80%D0%B5%D1%87%D0%BD%D1%8F%20%D1%83%D1%81%D0%BB%D1%83%D0%B3%20%D0%9C%D0%A4%D0%A6%20(1).doc" \l "sub_0%23sub_0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остановлению</w:t>
      </w:r>
      <w:r>
        <w:rPr>
          <w:rStyle w:val="InternetLink"/>
          <w:b w:val="false"/>
          <w:color w:val="000000"/>
        </w:rPr>
        <w:fldChar w:fldCharType="end"/>
      </w:r>
      <w:r>
        <w:rPr>
          <w:rStyle w:val="Style14"/>
          <w:b w:val="false"/>
          <w:color w:val="000000"/>
        </w:rPr>
        <w:br/>
        <w:t>Администрации</w:t>
      </w:r>
      <w:r>
        <w:rPr>
          <w:color w:val="000000"/>
        </w:rPr>
        <w:t xml:space="preserve">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Андросовского сельсовета</w:t>
      </w:r>
      <w:r>
        <w:rPr>
          <w:rStyle w:val="Style14"/>
          <w:b w:val="false"/>
          <w:color w:val="000000"/>
        </w:rPr>
        <w:br/>
        <w:t>Железногорского района</w:t>
        <w:br/>
        <w:t xml:space="preserve"> 25.12.2017 г. N113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Перечень</w:t>
        <w:br/>
        <w:t>муниципальных услуг Администрации Андросовского сельсовета Железногорского района, предоставляемых в МФ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08"/>
      </w:tblGrid>
      <w:tr>
        <w:trPr>
          <w:trHeight w:val="5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й (муниципальной) услуги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18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21207817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1:00Z</dcterms:created>
  <dc:creator>Вера</dc:creator>
  <dc:description/>
  <cp:keywords/>
  <dc:language>en-US</dc:language>
  <cp:lastModifiedBy>Вера</cp:lastModifiedBy>
  <dcterms:modified xsi:type="dcterms:W3CDTF">2018-01-29T09:33:00Z</dcterms:modified>
  <cp:revision>2</cp:revision>
  <dc:subject/>
  <dc:title>РОССИЙСКАЯ ФЕДЕРАЦИЯ</dc:title>
</cp:coreProperties>
</file>