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 2016 г. № 131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определения нормативных затра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ых органов,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ключая подведомственные казенные учреждения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ода № 1047 «Об </w:t>
      </w:r>
      <w:r>
        <w:rPr>
          <w:sz w:val="28"/>
          <w:szCs w:val="28"/>
        </w:rPr>
        <w:t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Андросовского сельсовета Железногор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е </w:t>
      </w:r>
      <w:r>
        <w:rPr>
          <w:color w:val="22272F"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, включая подведомственные казенные уч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авила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и на официальном сайте в сети «Интернет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ндросовского сельсовет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езногорского района                                                          А.Н. Алесин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ндросов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елезногор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29.12.2016г. №13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 xml:space="preserve"> </w:t>
      </w:r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МУНИЦИПАЛЬНЫХ ОРГАНОВ, ВКЛЮЧАЯ ПОДВЕДОМСТВЕННЫЕ КАЗЕННЫЕ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I. Общие полож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 Настоящий документ устанавливает порядок определения нормативных затрат на обеспечение функций муниципальных органов, включая подведомственные казенные учреждения,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2. 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и настоящим документом Администрация Андросовского сельсовета Железногорского района устанавливает правила определения нормативных затрат муниципальных органов, включая подведомственные казенные учреждения (далее - правила определения нормативных затрат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ключая подведомственные казенные учреждения, как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5. Для расчета нормативных затрат по видам затрат, предусмотренным пунктом 6 настоящего документа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II. Виды и состав нормативных затрат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bookmarkStart w:id="1" w:name="P49"/>
      <w:bookmarkEnd w:id="1"/>
      <w:r>
        <w:rPr>
          <w:sz w:val="20"/>
        </w:rPr>
        <w:t>6. К видам нормативных затрат относятся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б)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затраты на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затраты на информационно-коммуникационные технолог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) 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затраты на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ind w:firstLine="540"/>
        <w:jc w:val="both"/>
        <w:rPr>
          <w:sz w:val="20"/>
        </w:rPr>
      </w:pPr>
      <w:bookmarkStart w:id="2" w:name="P58"/>
      <w:bookmarkEnd w:id="2"/>
      <w:r>
        <w:rPr>
          <w:sz w:val="20"/>
        </w:rPr>
        <w:t>7. Отнесение затрат к одному из видов затрат, предусмотренных пунктом 6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затраты на транспортные услуг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затраты на аренд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затраты на содержание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) затраты на приобретение основ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9.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затраты на услуги связ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затраты на транспортные услуг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затраты на аренд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затраты на содержание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е) затраты на приобретение основ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затраты на приобретение нематериальных актив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) затраты на приобретение материальных запас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приобретение нематериальных активов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исключительных прав на ноу-хау и объекты смежных пра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исключительных прав на научные разработки и изобрет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1. Затраты на информационно-коммуникационные технологии включают в себя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услуги связ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аренд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содержание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основ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абонентскую плат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подвижной связ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рабочих станц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средств подвижной связ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планшетных компьютер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монитор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системных блок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2. Затраты на капитальный ремонт муниципального имущества включают следующие 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затраты на транспортные услуг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затраты на аренду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в) затраты на содержание муниципального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) затраты на приобретение основ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138"/>
      <w:bookmarkEnd w:id="3"/>
      <w:r>
        <w:rPr>
          <w:sz w:val="20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затраты на аренду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затраты на приобретение основных средств и приобретение непроизведенных актив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4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>
          <w:sz w:val="20"/>
        </w:rPr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7 - 13 настоящего документа, включают следующие 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услуги связ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ранспортные услуг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коммунальные услуг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аренду помещений и оборудов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содержание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основ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материальных запасов, не отнесенные к затратам, указанным в пунктах 7 - 13 настоящего документа;</w:t>
      </w:r>
    </w:p>
    <w:p>
      <w:pPr>
        <w:pStyle w:val="ConsPlusNormal"/>
        <w:ind w:firstLine="540"/>
        <w:jc w:val="both"/>
        <w:rPr>
          <w:sz w:val="20"/>
        </w:rPr>
      </w:pPr>
      <w:bookmarkStart w:id="5" w:name="P156"/>
      <w:bookmarkEnd w:id="5"/>
      <w:r>
        <w:rPr>
          <w:sz w:val="20"/>
        </w:rPr>
        <w:t>иные прочие затраты, не отнесенные к иным затратам, указанным в пунктах 7 - 13 настоящего докумен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почтовой связ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специальной связ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транспортные услуги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аренды транспорт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Администрации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коммунальные услуги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газоснабжение и иные виды топлив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электроснабжени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плоснабжени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горячее водоснабжени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холодное водоснабжение и водоотведение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аренду помещений и оборудования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аренду помещен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аттестацию специальных помещени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оведение диспансеризации работник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услуг вневедомственной охран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оплату труда независимых эксперт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транспорт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мебел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систем кондиционирования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руппа затрат на приобретение материальных запасов, не отнесенные к затратам, указанным в пунктах 7 - 13 настоящего документа, включает следующие подгруппы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бланочной продукции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канцелярских принадлежносте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горюче-смазочных материало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и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6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) сроки эксплуатации (в отношении основных средств)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в) численность работников, определяемую в соответствии с пунктами 17 - 22 настоящего документа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) остатки основных средств и материальных запасов;</w:t>
      </w:r>
    </w:p>
    <w:p>
      <w:pPr>
        <w:pStyle w:val="ConsPlusNormal"/>
        <w:ind w:firstLine="540"/>
        <w:jc w:val="both"/>
        <w:rPr>
          <w:sz w:val="20"/>
        </w:rPr>
      </w:pPr>
      <w:bookmarkStart w:id="6" w:name="P218"/>
      <w:bookmarkEnd w:id="6"/>
      <w:r>
        <w:rPr>
          <w:sz w:val="20"/>
        </w:rPr>
        <w:t>17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оказатель расчетной численности основных работников для федеральных государствен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>
          <w:sz w:val="20"/>
        </w:rPr>
        <w:drawing>
          <wp:inline distT="0" distB="0" distL="0" distR="0">
            <wp:extent cx="2270760" cy="297815"/>
            <wp:effectExtent l="0" t="0" r="0" b="0"/>
            <wp:docPr id="1" name="base_1_19549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>,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0"/>
        </w:rPr>
        <w:drawing>
          <wp:inline distT="0" distB="0" distL="0" distR="0">
            <wp:extent cx="243840" cy="274320"/>
            <wp:effectExtent l="0" t="0" r="0" b="0"/>
            <wp:docPr id="2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drawing>
          <wp:inline distT="0" distB="0" distL="0" distR="0">
            <wp:extent cx="243840" cy="300990"/>
            <wp:effectExtent l="0" t="0" r="0" b="0"/>
            <wp:docPr id="3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drawing>
          <wp:inline distT="0" distB="0" distL="0" distR="0">
            <wp:extent cx="396240" cy="274320"/>
            <wp:effectExtent l="0" t="0" r="0" b="0"/>
            <wp:docPr id="4" name="base_1_19549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498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18. Показатель расчетной численности основных работников (</w:t>
      </w:r>
      <w:r>
        <w:rPr>
          <w:sz w:val="20"/>
        </w:rPr>
        <w:drawing>
          <wp:inline distT="0" distB="0" distL="0" distR="0">
            <wp:extent cx="298450" cy="274320"/>
            <wp:effectExtent l="0" t="0" r="0" b="0"/>
            <wp:docPr id="5" name="base_1_19549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498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</w:rPr>
        <w:t>) для государственных органов субъектов Российской Федерации и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ConsPlusNormal"/>
        <w:ind w:firstLine="540"/>
        <w:jc w:val="both"/>
        <w:rPr>
          <w:sz w:val="20"/>
        </w:rPr>
      </w:pPr>
      <w:bookmarkStart w:id="7" w:name="P242"/>
      <w:bookmarkEnd w:id="7"/>
      <w:r>
        <w:rPr>
          <w:sz w:val="20"/>
        </w:rPr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3. 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Admin</dc:creator>
  <dc:description/>
  <cp:keywords/>
  <dc:language>en-US</dc:language>
  <cp:lastModifiedBy>Sobranie</cp:lastModifiedBy>
  <cp:lastPrinted>2018-04-02T11:22:00Z</cp:lastPrinted>
  <dcterms:modified xsi:type="dcterms:W3CDTF">2018-04-02T07:22:00Z</dcterms:modified>
  <cp:revision>9</cp:revision>
  <dc:subject/>
  <dc:title/>
</cp:coreProperties>
</file>