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ОБРАЗОВАНИЕ  «АНДРОСОВСКИЙ СЕЛЬСОВЕТ</w:t>
      </w:r>
    </w:p>
    <w:p>
      <w:pPr>
        <w:pStyle w:val="Style14"/>
        <w:ind w:left="-851" w:right="-142" w:firstLine="426"/>
        <w:rPr/>
      </w:pPr>
      <w:r>
        <w:rPr>
          <w:b w:val="false"/>
          <w:sz w:val="32"/>
          <w:szCs w:val="32"/>
        </w:rPr>
        <w:t xml:space="preserve">  </w:t>
      </w:r>
      <w:r>
        <w:rPr>
          <w:b w:val="false"/>
          <w:sz w:val="36"/>
          <w:szCs w:val="36"/>
        </w:rPr>
        <w:t xml:space="preserve"> </w:t>
      </w:r>
      <w:r>
        <w:rPr>
          <w:b w:val="false"/>
          <w:sz w:val="32"/>
          <w:szCs w:val="32"/>
        </w:rPr>
        <w:t>железногорского района КУРСКОЙ ОБЛАСТИ</w:t>
      </w:r>
    </w:p>
    <w:p>
      <w:pPr>
        <w:pStyle w:val="Style14"/>
        <w:ind w:left="-851" w:right="-142" w:firstLine="42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андросовского сельсовета</w:t>
      </w:r>
    </w:p>
    <w:p>
      <w:pPr>
        <w:pStyle w:val="Style14"/>
        <w:ind w:left="-851" w:right="-142" w:firstLine="42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Железногорского района курской области</w:t>
      </w:r>
    </w:p>
    <w:p>
      <w:pPr>
        <w:pStyle w:val="Style14"/>
        <w:ind w:left="0" w:right="-142" w:hanging="0"/>
        <w:jc w:val="left"/>
        <w:rPr>
          <w:b w:val="false"/>
          <w:b w:val="false"/>
          <w:sz w:val="2"/>
          <w:szCs w:val="32"/>
        </w:rPr>
      </w:pPr>
      <w:r>
        <w:rPr>
          <w:b w:val="false"/>
          <w:sz w:val="2"/>
          <w:szCs w:val="3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ОСТАНОВЛЕНИЕ</w:t>
      </w:r>
    </w:p>
    <w:p>
      <w:pPr>
        <w:pStyle w:val="Heading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/>
        <w:t xml:space="preserve"> </w:t>
      </w:r>
      <w:r>
        <w:rPr/>
        <w:t>28.05. 2018 г.  №22</w:t>
      </w:r>
    </w:p>
    <w:p>
      <w:pPr>
        <w:pStyle w:val="Heading"/>
        <w:jc w:val="left"/>
        <w:rPr/>
      </w:pPr>
      <w:r>
        <w:rPr>
          <w:u w:val="single"/>
        </w:rPr>
        <w:t>с</w:t>
      </w:r>
      <w:r>
        <w:rPr/>
        <w:t>.Андросово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5245" w:leader="none"/>
          <w:tab w:val="left" w:pos="5954" w:leader="none"/>
          <w:tab w:val="left" w:pos="6237" w:leader="none"/>
          <w:tab w:val="left" w:pos="6521" w:leader="none"/>
          <w:tab w:val="left" w:pos="9356" w:leader="none"/>
        </w:tabs>
        <w:ind w:right="141" w:hanging="0"/>
        <w:jc w:val="both"/>
        <w:rPr>
          <w:b/>
          <w:b/>
        </w:rPr>
      </w:pPr>
      <w:r>
        <w:rPr>
          <w:b/>
        </w:rPr>
        <w:t xml:space="preserve">О проведении публичных слушаний по утверждению внесения изменений в проект планировки территории и проект межевания территории для строительства линейного объекта: «Строительство 2-х ВЛ-10 кВ с КЛ-10кВ, с установкой КТПНУ-10/0,4кВ – 2х630кВа. </w:t>
      </w:r>
      <w:r>
        <w:rPr>
          <w:b/>
          <w:bCs/>
        </w:rPr>
        <w:t>«Племенная ферма (Нуклеус) на 2500 свиноматок единовременного содержания в Железногорском районе, Курской области, расположенного по адресу: Курская область, Железногорский район, АОЗТ «Родина».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5954" w:leader="none"/>
          <w:tab w:val="left" w:pos="6237" w:leader="none"/>
        </w:tabs>
        <w:ind w:right="4819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№ 131-ФЗ от 06.10.2003 года «Об общих принципах организации местного самоуправления в Российской Федерации», Руководствуясь ст. 45,46 Градостроительного кодекса Российской Федерации от 29.12.2004, на основании постановления Администрации Железногорского района Курской области от 03.05.2018 года № 310 «О внесении изменений в проект планировки территории и проект межевания территории» и рассмотрев заявление ООО «АПК-Курск» №</w:t>
      </w:r>
      <w:bookmarkStart w:id="0" w:name="_GoBack"/>
      <w:bookmarkEnd w:id="0"/>
      <w:r>
        <w:rPr/>
        <w:t xml:space="preserve">156-СГИ от 24.05.2018 года Администрация Андросовского сельсовета Железногорского района Курской области </w:t>
      </w:r>
    </w:p>
    <w:p>
      <w:pPr>
        <w:pStyle w:val="Normal"/>
        <w:ind w:firstLine="851"/>
        <w:jc w:val="center"/>
        <w:rPr/>
      </w:pPr>
      <w:r>
        <w:rPr/>
        <w:t>ПОСТАНОВЛЯЕ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и провести публичные слушания по вопросу утверждения внесения изменений в проекте планировки территории и проекте межевания территории для строительства линейного объекта: «Строительство 2-х ВЛ-10 кВ с КЛ-10кВ, с установкой КТПНУ-10/0,4кВ – 2х630кВа. </w:t>
      </w:r>
      <w:r>
        <w:rPr>
          <w:rFonts w:cs="Times New Roman" w:ascii="Times New Roman" w:hAnsi="Times New Roman"/>
          <w:bCs/>
          <w:sz w:val="24"/>
          <w:szCs w:val="24"/>
        </w:rPr>
        <w:t>«Племенная ферма (Нуклеус) на 2500 свиноматок единовременного содержания в Железногорском районе Курской области, расположенного по адресу: Курская область, Железногорский район, АОЗТ «Родина» 18 июня 2018 г. в 11-00 часов по населенным пунктам: с.Андросово, д.Хлынино, д.Зорино, д.Солдаты, д.Остапово. Местом проведения  публичных слушаний определить здание  Администрации Андрос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адресу: Курская область Железногорский район, село Андрос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5245" w:leader="none"/>
          <w:tab w:val="left" w:pos="5954" w:leader="none"/>
          <w:tab w:val="left" w:pos="6237" w:leader="none"/>
          <w:tab w:val="left" w:pos="6521" w:leader="none"/>
          <w:tab w:val="left" w:pos="9356" w:leader="none"/>
        </w:tabs>
        <w:ind w:right="141" w:hanging="0"/>
        <w:jc w:val="both"/>
        <w:rPr/>
      </w:pPr>
      <w:r>
        <w:rPr/>
        <w:t xml:space="preserve">         </w:t>
      </w:r>
      <w:r>
        <w:rPr/>
        <w:t xml:space="preserve">2.Утвердить прилагаемый Временный порядок поведения публичных слушаний по вопросу утверждения в проекте  планировки территории и проекте межевания территории для строительства линейного объекта: «Строительство 2-х ВЛ-10 кВ с КЛ-10кВ, с установкой КТПНУ-10/0,4кВ – 2х630кВа. </w:t>
      </w:r>
      <w:r>
        <w:rPr>
          <w:bCs/>
        </w:rPr>
        <w:t>«Племенная ферма (Нуклеус) на 2500 свиноматок единовременного содержания в Железногорском районе Курской области,</w:t>
      </w:r>
      <w:r>
        <w:rPr/>
        <w:t xml:space="preserve"> </w:t>
      </w:r>
      <w:r>
        <w:rPr>
          <w:bCs/>
        </w:rPr>
        <w:t>расположенного по адресу: Курская область, Железногорский район, АОЗТ «Родин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риложение №1)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5245" w:leader="none"/>
          <w:tab w:val="left" w:pos="5954" w:leader="none"/>
          <w:tab w:val="left" w:pos="6237" w:leader="none"/>
          <w:tab w:val="left" w:pos="6521" w:leader="none"/>
          <w:tab w:val="left" w:pos="9356" w:leader="none"/>
        </w:tabs>
        <w:ind w:right="141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5245" w:leader="none"/>
          <w:tab w:val="left" w:pos="5954" w:leader="none"/>
          <w:tab w:val="left" w:pos="6237" w:leader="none"/>
          <w:tab w:val="left" w:pos="6521" w:leader="none"/>
          <w:tab w:val="left" w:pos="9356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5245" w:leader="none"/>
          <w:tab w:val="left" w:pos="5954" w:leader="none"/>
          <w:tab w:val="left" w:pos="6237" w:leader="none"/>
          <w:tab w:val="left" w:pos="6521" w:leader="none"/>
          <w:tab w:val="left" w:pos="9356" w:leader="none"/>
        </w:tabs>
        <w:ind w:right="141" w:hanging="0"/>
        <w:jc w:val="both"/>
        <w:rPr/>
      </w:pPr>
      <w:r>
        <w:rPr/>
        <w:t xml:space="preserve">3.Утвердить прилагаемый состав Комиссии по обсуждению проекта изменений  в проекте планировки территории и проекте межевания территории для строительства линейного объекта: «Строительство 2-х ВЛ-10 кВ с КЛ-10кВ, с установкой КТПНУ-10/0,4кВ – 2х630кВа. </w:t>
      </w:r>
      <w:r>
        <w:rPr>
          <w:bCs/>
        </w:rPr>
        <w:t xml:space="preserve">«Племенная ферма (Нуклеус) на 2500 свиноматок единовременного содержания в Железногорском районе Курской области </w:t>
      </w:r>
      <w:r>
        <w:rPr/>
        <w:t xml:space="preserve">территории Андросовского сельсовета Железногорского района  Курской области, </w:t>
      </w:r>
      <w:r>
        <w:rPr>
          <w:bCs/>
        </w:rPr>
        <w:t>расположенного по адресу: Курская область, Железногорский район, АОЗТ «Родина».</w:t>
      </w:r>
    </w:p>
    <w:p>
      <w:pPr>
        <w:pStyle w:val="Normal"/>
        <w:jc w:val="both"/>
        <w:rPr/>
      </w:pPr>
      <w:r>
        <w:rPr/>
        <w:t>приему и учету предложений по ним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5245" w:leader="none"/>
          <w:tab w:val="left" w:pos="5954" w:leader="none"/>
          <w:tab w:val="left" w:pos="6237" w:leader="none"/>
          <w:tab w:val="left" w:pos="6521" w:leader="none"/>
          <w:tab w:val="left" w:pos="9356" w:leader="none"/>
        </w:tabs>
        <w:ind w:right="141" w:hanging="0"/>
        <w:jc w:val="both"/>
        <w:rPr/>
      </w:pPr>
      <w:r>
        <w:rPr/>
        <w:t xml:space="preserve">     </w:t>
      </w:r>
      <w:r>
        <w:rPr/>
        <w:t xml:space="preserve">4. Место нахождения  комиссии по обсуждению  проекта внесения изменений  в проекте планировки территории и проекте межевания территории для строительства линейного объекта: «Строительство 2-х ВЛ-10 кВ с КЛ-10кВ, с установкой КТПНУ-10/0,4кВ – 2х630кВа. </w:t>
      </w:r>
      <w:r>
        <w:rPr>
          <w:bCs/>
        </w:rPr>
        <w:t>«Племенная ферма (Нуклеус) на 2500 свиноматок единовременного содержания в Железногорском районе Курской области, расположенного по адресу: Курская область, Железногорский район, АОЗТ «Родина»</w:t>
      </w:r>
    </w:p>
    <w:p>
      <w:pPr>
        <w:pStyle w:val="Normal"/>
        <w:jc w:val="both"/>
        <w:rPr/>
      </w:pPr>
      <w:r>
        <w:rPr>
          <w:bCs/>
        </w:rPr>
        <w:t xml:space="preserve"> –</w:t>
      </w:r>
      <w:r>
        <w:rPr>
          <w:bCs/>
        </w:rPr>
        <w:t>здание А</w:t>
      </w:r>
      <w:r>
        <w:rPr/>
        <w:t>дминистрации Андросовского сельсовета, тел.7-51-23, приемные часы – с 8 -00 час.до 16-00 час., за исключением перерыва  с 12 до 13 часов и выходных дн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Обратиться к жителям Андросовского сельсовета с просьбой принять участие   в обсуждении  проекта внесения изменений в проекте планировки территории и проекте межевания территории для строительства линейного объекта: «Строительство 2-х ВЛ-10 кВ с КЛ-10кВ, с установкой КТПНУ-10/0,4кВ – 2х630кВа. </w:t>
      </w:r>
      <w:r>
        <w:rPr>
          <w:bCs/>
        </w:rPr>
        <w:t>«Племенная ферма (Нуклеус) на 2500 свиноматок единовременного содержания в Железногорском районе Курской области, расположенного по адресу: Курская область, Железногорский район, АОЗТ «Восход»</w:t>
      </w:r>
      <w:r>
        <w:rPr/>
        <w:t>, вынесенного на публичные слушания и внести предложения по обсуждению проекта не позднее 16 часов 00 минут двадцатого дня со дня опубликования проек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.Поручить комиссии по приему и учету предложений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.1.регистрировать  поступившие предложения по проекту внесения изменений в проекте планировки территории и проекте межевания территории для строительства линейного объекта: «Строительство 2-х ВЛ-10 кВ с КЛ-10кВ, с установкой КТПНУ-10/0,4кВ – 2х630кВа. </w:t>
      </w:r>
      <w:r>
        <w:rPr>
          <w:bCs/>
        </w:rPr>
        <w:t>«Племенная ферма (Нуклеус) на 2500 свиноматок единовременного содержания в Железногорском районе Курской области, расположенного по адресу: Курская область, Железногорский район, АОЗТ «Родина»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5245" w:leader="none"/>
          <w:tab w:val="left" w:pos="5954" w:leader="none"/>
          <w:tab w:val="left" w:pos="6237" w:leader="none"/>
          <w:tab w:val="left" w:pos="6521" w:leader="none"/>
          <w:tab w:val="left" w:pos="9356" w:leader="none"/>
        </w:tabs>
        <w:ind w:right="141" w:hanging="0"/>
        <w:jc w:val="both"/>
        <w:rPr/>
      </w:pPr>
      <w:r>
        <w:rPr/>
        <w:t xml:space="preserve">   </w:t>
      </w:r>
      <w:r>
        <w:rPr/>
        <w:t xml:space="preserve">6.2.Предложения по проекту внесения изменений  в проекте планировки территории и проекте межевания территории для строительства линейного объекта: «Строительство 2-х ВЛ-10 кВ с КЛ-10кВ, с установкой КТПНУ-10/0,4кВ – 2х630кВа. </w:t>
      </w:r>
      <w:r>
        <w:rPr>
          <w:bCs/>
        </w:rPr>
        <w:t>«Племенная ферма (Нуклеус) на 2500 свиноматок единовременного содержания в Железногорском районе Курской области</w:t>
      </w:r>
      <w:r>
        <w:rPr/>
        <w:t xml:space="preserve">, </w:t>
      </w:r>
      <w:r>
        <w:rPr>
          <w:bCs/>
        </w:rPr>
        <w:t>расположенного по адресу: Курская область, Железногорский район, АОЗТ «Родина»</w:t>
      </w:r>
      <w:r>
        <w:rPr/>
        <w:t>, внесенные с нарушением сроков,  установленных  настоящим постановлением, не рассматрива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.3Обобщить и систематизировать предложения по проекту внесения изменений   в проекте планировки территории и проекте межевания территории для строительства линейного объекта: «Строительство 2-х ВЛ-10 кВ с КЛ-10кВ, с установкой КТПНУ-10/0,4кВ – 2х630кВа. </w:t>
      </w:r>
      <w:r>
        <w:rPr>
          <w:bCs/>
        </w:rPr>
        <w:t>«Племенная ферма (Нуклеус) на 2500 свиноматок единовременного содержания в Железногорском районе Курской области, расположенного по адресу: Курская область, Железногорский район, АОЗТ «Родина»</w:t>
      </w:r>
      <w:r>
        <w:rPr/>
        <w:t>, подготовить по  ним мотивированное заклю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Контроль за выполнением  настоящего постановления 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ндросовского сельсовета</w:t>
      </w:r>
    </w:p>
    <w:p>
      <w:pPr>
        <w:pStyle w:val="Normal"/>
        <w:rPr/>
      </w:pPr>
      <w:r>
        <w:rPr/>
        <w:t>Железногорского района                                                             А.Н.Алесин</w:t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1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1"/>
        <w:tabs>
          <w:tab w:val="clear" w:pos="708"/>
          <w:tab w:val="left" w:pos="1440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Андросовского сельсовета</w:t>
      </w:r>
    </w:p>
    <w:p>
      <w:pPr>
        <w:pStyle w:val="1"/>
        <w:tabs>
          <w:tab w:val="clear" w:pos="708"/>
          <w:tab w:val="left" w:pos="1440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Железногорского </w:t>
      </w:r>
      <w:r>
        <w:rPr>
          <w:rFonts w:cs="Times New Roman" w:ascii="Times New Roman" w:hAnsi="Times New Roman"/>
        </w:rPr>
        <w:t>района</w:t>
      </w:r>
    </w:p>
    <w:p>
      <w:pPr>
        <w:pStyle w:val="1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от 28.05.2018 г.    №22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5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sz w:val="24"/>
          <w:szCs w:val="24"/>
        </w:rPr>
        <w:t>ВРЕМЕННЫЙ 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убличных слушаний по проекту внесения  изменений 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4"/>
        </w:rPr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от 06.10.2003 г. № 131-ФЗ, Уставом муниципального образования «Андросовский сельсовет» Железногорского района Курской области  и регулирует вопросы проведения публичных слушаний по проекту  внесения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роекте планировки территории и проекте межевания территории для строительства линейного объекта: «Строительство 2-х ВЛ-10 кВ с КЛ-10кВ, с установкой КТПНУ-10/0,4кВ – 2х630кВа. </w:t>
      </w:r>
      <w:r>
        <w:rPr>
          <w:rFonts w:cs="Times New Roman" w:ascii="Times New Roman" w:hAnsi="Times New Roman"/>
          <w:bCs/>
          <w:sz w:val="24"/>
          <w:szCs w:val="24"/>
        </w:rPr>
        <w:t>«Племенная ферма (Нуклеус) на 2500 свиноматок единовременного содержания в Железногорском районе Курской области</w:t>
      </w:r>
      <w:r>
        <w:rPr>
          <w:bCs/>
        </w:rPr>
        <w:t>, расположенного по адресу: Курская область, Железногорский район, АОЗТ «Родина»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4"/>
        </w:rPr>
        <w:t xml:space="preserve">2. Публичные слушания по проекту внесения  изменений  в  </w:t>
      </w:r>
      <w:r>
        <w:rPr>
          <w:rFonts w:cs="Times New Roman" w:ascii="Times New Roman" w:hAnsi="Times New Roman"/>
          <w:sz w:val="24"/>
          <w:szCs w:val="24"/>
        </w:rPr>
        <w:t xml:space="preserve">проекте планировки территории и проекте межевания территории для строительства линейного объекта: «Строительство 2-х ВЛ-10 кВ с КЛ-10кВ, с установкой КТПНУ-10/0,4кВ – 2х630кВа. </w:t>
      </w:r>
      <w:r>
        <w:rPr>
          <w:rFonts w:cs="Times New Roman" w:ascii="Times New Roman" w:hAnsi="Times New Roman"/>
          <w:bCs/>
          <w:sz w:val="24"/>
          <w:szCs w:val="24"/>
        </w:rPr>
        <w:t>«Племенная ферма (Нуклеус) на 2500 свиноматок единовременного содержания в Железногорском районе Курской области</w:t>
      </w:r>
      <w:r>
        <w:rPr>
          <w:bCs/>
        </w:rPr>
        <w:t>, расположенного по адресу: Курская область, Железногорский район, АОЗТ «Родина»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</w:rPr>
        <w:t xml:space="preserve"> являются одним из способов непосредственного участия граждан в осуществлении местного само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4"/>
        </w:rPr>
        <w:t xml:space="preserve">Обсуждение проекта внесения изменений в </w:t>
      </w:r>
      <w:r>
        <w:rPr>
          <w:rFonts w:cs="Times New Roman" w:ascii="Times New Roman" w:hAnsi="Times New Roman"/>
          <w:sz w:val="24"/>
          <w:szCs w:val="24"/>
        </w:rPr>
        <w:t xml:space="preserve"> проекте планировки территории и проекте межевания территории для строительства линейного объекта: «Строительство 2-х ВЛ-10 кВ с КЛ-10кВ, с установкой КТПНУ-10/0,4кВ – 2х630кВа. </w:t>
      </w:r>
      <w:r>
        <w:rPr>
          <w:rFonts w:cs="Times New Roman" w:ascii="Times New Roman" w:hAnsi="Times New Roman"/>
          <w:bCs/>
          <w:sz w:val="24"/>
          <w:szCs w:val="24"/>
        </w:rPr>
        <w:t>«Племенная ферма (Нуклеус) на 2500 свиноматок единовременного содержания в Железногорском районе Курской области</w:t>
      </w:r>
      <w:r>
        <w:rPr>
          <w:bCs/>
        </w:rPr>
        <w:t xml:space="preserve">, расположенного по адресу: Курская область, Железногорский район, АОЗТ «Родина»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</w:rPr>
        <w:t xml:space="preserve">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внесения 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роекте планировки территории и проекте межевания территории для строительства линейного объекта: «Строительство 2-х ВЛ-10 кВ с КЛ-10кВ, с установкой КТПНУ-10/0,4кВ – 2х630кВа. </w:t>
      </w:r>
      <w:r>
        <w:rPr>
          <w:rFonts w:cs="Times New Roman" w:ascii="Times New Roman" w:hAnsi="Times New Roman"/>
          <w:bCs/>
          <w:sz w:val="24"/>
          <w:szCs w:val="24"/>
        </w:rPr>
        <w:t>«Племенная ферма (Нуклеус) на 2500 свиноматок единовременного содержания в Железногорском районе Курской области</w:t>
      </w:r>
      <w:r>
        <w:rPr>
          <w:bCs/>
        </w:rPr>
        <w:t>, расположенного по адресу: Курская область, Железногорский район, АОЗТ «Родина»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2"/>
          <w:w w:val="102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</w:rPr>
        <w:t xml:space="preserve">3. Постановление о проведении публичных слушаний, включающее информацию о месте и времени проведения публичных слушаний, принимает Глава Андросовского сельсовета Железногорского района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2"/>
          <w:w w:val="102"/>
          <w:sz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</w:rPr>
        <w:t>Данное Постановление подлежит обнародованию на стендах, расположенных в здании администрации  Андросовского сельсовета и на здании Андросовского медпункта не позднее, чем за 7 дней до проведения публичных слушан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2"/>
          <w:w w:val="102"/>
          <w:sz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</w:rPr>
        <w:t>4. В публичных слушаниях могут принимать участие все желающие граждане Российской Федерации, достигшие 18-летнего возраста, проживающие на территории Андросовского сельсовета Железногорского район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2"/>
          <w:w w:val="102"/>
          <w:sz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</w:rPr>
        <w:t>5. Председательствующим на публичных слушаниях является Глава Андросовского сельсовета Железногорского район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2"/>
          <w:w w:val="102"/>
          <w:sz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, который подписывает председательствующи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pacing w:val="-2"/>
          <w:w w:val="102"/>
        </w:rPr>
        <w:t>6. Публичные слушания начинаются кратким вступительным словом председательствующего, который информирует собравшихся по существу обсуждаемого вопроса, о порядке проведения публичных слушаний и определении их регламента. Затем слово предоставляется членам Комиссии по обсуждению  утверждения  в несения изменений в проект проекта внесения изменений  в проект  планировки и проект межевания территории  для строительства  линейоного объекта</w:t>
      </w:r>
      <w:r>
        <w:rPr/>
        <w:t xml:space="preserve">: «Строительство 2-х ВЛ- 10 кВ с КЛ-10 кВ,  с установкой  КТПНУ -10/0,4 кВ 2х630 кВа. Племенная ферма (Нуклеус) на 2500 свиноматок единовременного содержания в Железногорском районе Курской области, расположенного по адресу: Курская область, Железногорский район,  АОЗТ «Родина»   </w:t>
      </w:r>
      <w:r>
        <w:rPr>
          <w:bCs/>
        </w:rPr>
        <w:t>Железногорского района Курской области</w:t>
      </w:r>
      <w:r>
        <w:rPr/>
        <w:t>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2"/>
          <w:w w:val="102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</w:rPr>
        <w:t>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4"/>
        </w:rPr>
        <w:t xml:space="preserve">7. По результатам публичных слушаний принимаются рекомендации по проекту внесения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роекте планировки территории и проекте межевания территории для строительства линейного объекта: «Строительство 2-х ВЛ-10 кВ с КЛ-10кВ, с установкой КТПНУ-10/0,4кВ – 2х630кВа. </w:t>
      </w:r>
      <w:r>
        <w:rPr>
          <w:rFonts w:cs="Times New Roman" w:ascii="Times New Roman" w:hAnsi="Times New Roman"/>
          <w:bCs/>
          <w:sz w:val="24"/>
          <w:szCs w:val="24"/>
        </w:rPr>
        <w:t>«Племенная ферма (Нуклеус) на 2500 свиноматок единовременного содержания в Железногорском районе Курской области</w:t>
      </w:r>
      <w:r>
        <w:rPr>
          <w:bCs/>
        </w:rPr>
        <w:t>, расположенного по адресу: Курская область, Железногорский район, АОЗТ «Восход»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2"/>
          <w:w w:val="102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2"/>
          <w:w w:val="102"/>
          <w:sz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</w:rPr>
        <w:t>8. Протокол публичных слушаний вместе с принятыми на них рекомендациями обнародуется путем вывешивания на двух информационных стендах расположенных по адресу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2"/>
          <w:w w:val="102"/>
          <w:sz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</w:rPr>
        <w:t xml:space="preserve">1. здание администрации Андросов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2"/>
          <w:w w:val="102"/>
          <w:sz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2"/>
          <w:w w:val="102"/>
          <w:sz w:val="24"/>
        </w:rPr>
      </w:pPr>
      <w:r>
        <w:rPr>
          <w:w w:val="102"/>
        </w:rPr>
        <w:t>9. Подготовка и проведение публичных слушаний, подготовка информационных материалов возлагается на Главу Андросовского сельсовета Железногорского район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2"/>
          <w:w w:val="102"/>
          <w:sz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2"/>
          <w:w w:val="102"/>
          <w:sz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2"/>
          <w:w w:val="102"/>
          <w:sz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2"/>
          <w:w w:val="102"/>
          <w:sz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2"/>
          <w:w w:val="102"/>
          <w:sz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2"/>
          <w:w w:val="102"/>
          <w:sz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w w:val="102"/>
          <w:sz w:val="24"/>
        </w:rPr>
      </w:pPr>
      <w:r>
        <w:rPr>
          <w:rFonts w:cs="Times New Roman"/>
          <w:color w:val="000000"/>
          <w:spacing w:val="-2"/>
          <w:w w:val="102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8:32:00Z</dcterms:created>
  <dc:creator>Вера</dc:creator>
  <dc:description/>
  <cp:keywords/>
  <dc:language>en-US</dc:language>
  <cp:lastModifiedBy>Вера</cp:lastModifiedBy>
  <dcterms:modified xsi:type="dcterms:W3CDTF">2018-06-17T08:34:00Z</dcterms:modified>
  <cp:revision>2</cp:revision>
  <dc:subject/>
  <dc:title>   МУНИЦИПАЛЬНОЕ ОБРАЗОВАНИЕ  «АНДРОСОВСКИЙ СЕЛЬСОВЕТ</dc:title>
</cp:coreProperties>
</file>