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АНДРОСОВСКОГО СЕЛЬСОВЕТА</w:t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10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 xml:space="preserve">22.01.2024 года № </w:t>
      </w:r>
      <w:bookmarkStart w:id="0" w:name="_GoBack"/>
      <w:bookmarkEnd w:id="0"/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6</w:t>
      </w:r>
    </w:p>
    <w:p>
      <w:pPr>
        <w:pStyle w:val="110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«Обеспечение доступным и комфортным жильем и коммунальными услугами граждан в Андросовском сельсовете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Андросовского сельсовета Железногорского района Курской области от 17.08.2011 г.  № 32 «Об утверждении положения о разработке, утверждении и реализации ведомственных целевых программ», Администрация Андросовского сельсовета Железного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в Андросовском сельсовете Железногорского района Курской области», утвержденную постановлением Администрации Железногорского района Курской области № 68 от 09.06.2017 года (с последующими изменениям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ндрос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Железногорского района                                                                          Т.А. Будае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Андросовского сельсовета Железногорского района Курской области от 22.01.2024 г. № 6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4956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 паспорте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Этапы и сроки реализации Программы изложить в новой редакции «1 этап - 2017-2026  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лонку «Объемы бюджетных ассигновани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овых средств на реализацию мероприятий муниципальной программы на 2017-2026 годы из местного бюджета ожидается в сумме – 4 137 681,95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50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800 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1 году – 115 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2 году – 169 463,9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1 669 867,0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600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66 57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6 году- 100 000,00 руб.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1 «Благоустройство населенных пунктов сельсовета»  из местного бюджета ожидается в сумме 4 137 681,95  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50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80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69 463,9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1 669 867,0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600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66 57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– 100 000руб.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ервый абзац Раздела 8.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«Общий объем финансовых средств на реализацию мероприятий муниципальной программы на 2017-2026 годы из местного бюджета ожидается в сумме – 4 137 681,95  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50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80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69 463,9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1 669 867,0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600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66 57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– 100 000 руб.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 паспорте подпрограммы 1 «</w:t>
      </w:r>
      <w:r>
        <w:rPr>
          <w:rFonts w:cs="Arial" w:ascii="Arial" w:hAnsi="Arial"/>
          <w:color w:val="000000"/>
        </w:rPr>
        <w:t xml:space="preserve">Благоустройство населенных пунктов сельсовета»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дел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одпрограммы 1 «Благоустройство населенных пунктов сельсовета»  из местного бюджета ожидается в сумме 4 137 681,95  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50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80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69 463,9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1 669 867,0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600 0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5 году – 66 57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– 100 000 руб.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Абзац 1  Раздела 9.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овых средств на реализацию мероприятий подпрограммы в 2017-2026 годах составляет 4 137 681,95   руб.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63 772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03 000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350 000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800 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– 115 0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169 463,9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1 669 867,05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4 году – 600 0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– 66 578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6 году – 100 000,00 руб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иложение № 1, 3, 4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 изложить в новой редакции (прилагается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4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453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жильем и коммунальными услугами                                                               </w:t>
      </w:r>
    </w:p>
    <w:p>
      <w:pPr>
        <w:pStyle w:val="Normal"/>
        <w:widowControl w:val="false"/>
        <w:autoSpaceDE w:val="false"/>
        <w:ind w:firstLine="453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граждан в Андросовском сельсовете</w:t>
      </w:r>
    </w:p>
    <w:p>
      <w:pPr>
        <w:pStyle w:val="Normal"/>
        <w:widowControl w:val="false"/>
        <w:autoSpaceDE w:val="false"/>
        <w:ind w:firstLine="453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беспечение доступным и комфортным жильем и коммунальными услугами граждан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в Андрос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4"/>
        <w:gridCol w:w="1431"/>
        <w:gridCol w:w="899"/>
        <w:gridCol w:w="994"/>
        <w:gridCol w:w="1011"/>
        <w:gridCol w:w="1134"/>
        <w:gridCol w:w="1276"/>
        <w:gridCol w:w="992"/>
        <w:gridCol w:w="992"/>
        <w:gridCol w:w="993"/>
        <w:gridCol w:w="1275"/>
        <w:gridCol w:w="1275"/>
      </w:tblGrid>
      <w:tr>
        <w:trPr>
          <w:trHeight w:val="53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8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 5350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/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/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/    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8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8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  <w:shd w:fill="FFFFFF" w:val="clear"/>
              </w:rPr>
              <w:t xml:space="preserve">созданию и содержанию мест (площадок) накопления твердых коммунальных отходов на территории </w:t>
            </w:r>
            <w:r>
              <w:rPr>
                <w:sz w:val="24"/>
                <w:szCs w:val="24"/>
              </w:rPr>
              <w:t xml:space="preserve">муниципального образования, а также содержанию контейнеров и бункеров для </w:t>
            </w:r>
            <w:r>
              <w:rPr>
                <w:sz w:val="24"/>
                <w:szCs w:val="24"/>
                <w:shd w:fill="FFFFFF" w:val="clear"/>
              </w:rPr>
              <w:t>складирования твердых коммунальных от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123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1245" w:gutter="0" w:header="34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253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851"/>
        <w:gridCol w:w="708"/>
        <w:gridCol w:w="1276"/>
        <w:gridCol w:w="709"/>
        <w:gridCol w:w="850"/>
        <w:gridCol w:w="709"/>
        <w:gridCol w:w="709"/>
        <w:gridCol w:w="850"/>
        <w:gridCol w:w="567"/>
        <w:gridCol w:w="709"/>
        <w:gridCol w:w="709"/>
        <w:gridCol w:w="709"/>
        <w:gridCol w:w="850"/>
        <w:gridCol w:w="850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" w:hanging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оступным и комфортным жильем и коммунальными услугами граждан  </w:t>
            </w:r>
            <w:r>
              <w:rPr>
                <w:rFonts w:cs="Arial" w:ascii="Arial" w:hAnsi="Arial"/>
                <w:bCs/>
              </w:rPr>
              <w:t>в Андросовском сельсовете Железногор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населенных пунктов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</w:t>
      </w:r>
    </w:p>
    <w:p>
      <w:pPr>
        <w:pStyle w:val="Normal"/>
        <w:widowControl w:val="false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ндросовском сельсовете Железногорского</w:t>
      </w:r>
    </w:p>
    <w:p>
      <w:pPr>
        <w:pStyle w:val="Normal"/>
        <w:widowControl w:val="false"/>
        <w:autoSpaceDE w:val="false"/>
        <w:ind w:firstLine="4395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»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Обеспечение доступным и комфортным жильем и коммунальными услугами граждан  в Андросовском сельсовете Железногорского района </w:t>
      </w:r>
    </w:p>
    <w:p>
      <w:pPr>
        <w:pStyle w:val="Normal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  <w:t>Курской области»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69"/>
        <w:gridCol w:w="2693"/>
        <w:gridCol w:w="775"/>
        <w:gridCol w:w="1134"/>
        <w:gridCol w:w="992"/>
        <w:gridCol w:w="993"/>
        <w:gridCol w:w="850"/>
        <w:gridCol w:w="709"/>
        <w:gridCol w:w="992"/>
        <w:gridCol w:w="851"/>
        <w:gridCol w:w="850"/>
        <w:gridCol w:w="85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стату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тыс.рублей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-112" w:right="-108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населенных пунктов сельсовета»</w:t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ind w:right="2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2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4">
    <w:name w:val="Текст сноски Знак"/>
    <w:qFormat/>
    <w:rPr>
      <w:rFonts w:eastAsia="Calibri"/>
      <w:lang w:val="en-US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eastAsia="Calibri"/>
      <w:sz w:val="28"/>
      <w:szCs w:val="28"/>
      <w:lang w:val="en-US"/>
    </w:rPr>
  </w:style>
  <w:style w:type="character" w:styleId="Style26">
    <w:name w:val="Маркированный Знак"/>
    <w:qFormat/>
    <w:rPr>
      <w:rFonts w:eastAsia="Calibri"/>
      <w:sz w:val="24"/>
      <w:szCs w:val="24"/>
      <w:lang w:val="en-US"/>
    </w:rPr>
  </w:style>
  <w:style w:type="character" w:styleId="Style27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4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Style42">
    <w:name w:val="Маркированный"/>
    <w:basedOn w:val="Normal"/>
    <w:qFormat/>
    <w:pPr>
      <w:numPr>
        <w:ilvl w:val="0"/>
        <w:numId w:val="2"/>
      </w:numPr>
      <w:suppressAutoHyphens w:val="false"/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43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4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Buch</dc:creator>
  <dc:description/>
  <cp:keywords/>
  <dc:language>en-US</dc:language>
  <cp:lastModifiedBy>Алесин А.Н.</cp:lastModifiedBy>
  <cp:lastPrinted>2017-07-05T17:40:00Z</cp:lastPrinted>
  <dcterms:modified xsi:type="dcterms:W3CDTF">2024-02-07T18:07:00Z</dcterms:modified>
  <cp:revision>54</cp:revision>
  <dc:subject/>
  <dc:title/>
</cp:coreProperties>
</file>