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АНДРОСОВСКИЙ СЕЛЬСОВЕТ</w:t>
      </w:r>
    </w:p>
    <w:p>
      <w:pPr>
        <w:pStyle w:val="Style15"/>
        <w:ind w:left="-851" w:right="-142" w:firstLine="426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2"/>
          <w:szCs w:val="32"/>
        </w:rPr>
        <w:t>железногорского района КУРСКОЙ ОБЛАСТИ</w:t>
      </w:r>
    </w:p>
    <w:p>
      <w:pPr>
        <w:pStyle w:val="Style15"/>
        <w:ind w:left="-851" w:right="-142" w:firstLine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андросовского сельсовета</w:t>
      </w:r>
    </w:p>
    <w:p>
      <w:pPr>
        <w:pStyle w:val="Style15"/>
        <w:ind w:left="-851" w:right="-142" w:firstLine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елезногорского района курской области</w:t>
      </w:r>
    </w:p>
    <w:p>
      <w:pPr>
        <w:pStyle w:val="Style15"/>
        <w:ind w:left="0" w:right="-142" w:hanging="0"/>
        <w:jc w:val="left"/>
        <w:rPr>
          <w:b w:val="false"/>
          <w:b w:val="false"/>
          <w:sz w:val="2"/>
          <w:szCs w:val="32"/>
        </w:rPr>
      </w:pPr>
      <w:r>
        <w:rPr>
          <w:b w:val="false"/>
          <w:sz w:val="2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8 г.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59 от 07.06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в Протест  Железногорской  межрайонной прокуратуры  на  постановление  администрации Андросовского сельсовета  от 07.06.2017 г. №59  «Об утверждении административного регламента  предоставления  муниципальной услуги «Предоставление  муниципальной услуги «Предоставление земельных участков, находящихся  в муниципальной собственности  на территории  муниципального образования  «Андросовский сельсовет» Железногорского района  Курской  области гражданам  для индивидуального жилищного строительства, ведения личного  подсобного хозяйства в границах  населенного пункта, садоводства, дачного хозя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ам и крестьянским (фермерским) хозяйствам для осуществления  крестьянским(фермерским) хозяйством его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ндросовского сельсовета  Желез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 постановление  администрации Андросовского сельсовета  от 07.06.2017 г. №59  «Об утверждении административного регламента  предоставления  муниципальной услуги «Предоставление  муниципальной услуги «Предоставление земельных участков, находящихся  в муниципальной собственности  на территории  муниципального образования  «Андросовский сельсовет» Железногорского района  Курской  области гражданам  для индивидуального жилищного строительства, ведения личного  подсобного хозяйства в границах  населенного пункта, садоводства, дачного хозяйства, гражданам и крестьянским (фермерским) хозяйствам для осуществления  крестьянским(фермерским) хозяйством его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А.Н.А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Вера</dc:creator>
  <dc:description/>
  <cp:keywords/>
  <dc:language>en-US</dc:language>
  <cp:lastModifiedBy>Вера</cp:lastModifiedBy>
  <dcterms:modified xsi:type="dcterms:W3CDTF">2018-06-27T09:03:00Z</dcterms:modified>
  <cp:revision>2</cp:revision>
  <dc:subject/>
  <dc:title>МУНИЦИПАЛЬНОЕ ОБРАЗОВАНИЕ  «АНДРОСОВСКИЙ СЕЛЬСОВЕТ</dc:title>
</cp:coreProperties>
</file>