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6 июля 2018 года  № 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ндрос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лана провед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трольных мероприятий в сфере закупок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на 2018 год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азенных учреждений,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дведомственных Администрации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Андросовского сельсовета Железногорского района</w:t>
      </w:r>
    </w:p>
    <w:p>
      <w:pPr>
        <w:pStyle w:val="Normal"/>
        <w:jc w:val="center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0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5.04.2013 г.     № 44-ФЗ "О контрактной системе в сфере закупок товаров, работ, услуг для обеспечения </w:t>
      </w:r>
      <w:r>
        <w:rPr>
          <w:sz w:val="28"/>
          <w:szCs w:val="28"/>
          <w:lang w:val="ru-RU"/>
        </w:rPr>
        <w:t>государственных и муниципальных нужд", постановлением  Администрации Андросовского сельсовета Железногорского  района от  20.07.2018 г. года  № 30 «Об утверждении порядка осуществления ведомственного контроля в сфере закупок для обеспечения муниципальных  нужд муниципального  образования «Андросовский сельсовет» Железногорского района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 xml:space="preserve">Андросовского сельсовета Железногорского район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 20.07.2018 года № 31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б утверждении Регламента осуществления ведомственного контроля в сфере закупок для  обеспечения муниципальных нужд администрацией Андросовского сельсовета в отношении подведомственных ей заказчиков»: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. Утвердить План проведения контрольных мероприятий в сфере закупок на 2018 год казенных учреждений, подведомственных Администрации Андросовского сельсовета Железногорского района согласно приложению.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2. Контроль за настоящим распоряжением оставляю за собой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лава Андросовского сельсовета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Железногорского района                                                                        А.Н. Алесин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ндрос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Железногорского района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06.07.2018 года  № 1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лан проведения контрольных мероприятий в сфере закупок 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на 2018 год казенных учреждений подведомственных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дминистрации Андросовского сельсовета Железногорского района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71"/>
        <w:gridCol w:w="1134"/>
        <w:gridCol w:w="1631"/>
        <w:gridCol w:w="2298"/>
        <w:gridCol w:w="1013"/>
        <w:gridCol w:w="1011"/>
        <w:gridCol w:w="895"/>
      </w:tblGrid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6" w:firstLine="108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ведения проверки (выездная, документарная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 проверки</w:t>
            </w:r>
          </w:p>
        </w:tc>
      </w:tr>
      <w:tr>
        <w:trPr>
          <w:trHeight w:val="126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59" w:firstLine="89"/>
              <w:jc w:val="center"/>
              <w:rPr/>
            </w:pPr>
            <w:r>
              <w:rPr>
                <w:lang w:val="ru-RU"/>
              </w:rPr>
              <w:t>Месяц начала проведе-ния провер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64" w:hanging="0"/>
              <w:jc w:val="center"/>
              <w:rPr/>
            </w:pPr>
            <w:r>
              <w:rPr>
                <w:lang w:val="ru-RU"/>
              </w:rPr>
              <w:t>Продол-житель-ность проверки (в рабочих днях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ое казенное учреждение «Андросовский клуб досуга» Железного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8" w:hanging="0"/>
              <w:rPr/>
            </w:pPr>
            <w:r>
              <w:rPr>
                <w:color w:val="000000"/>
                <w:lang w:val="ru-RU"/>
              </w:rPr>
              <w:t>4633016566</w:t>
            </w:r>
          </w:p>
          <w:p>
            <w:pPr>
              <w:pStyle w:val="Normal"/>
              <w:ind w:left="-108" w:right="-38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307160,</w:t>
            </w:r>
          </w:p>
          <w:p>
            <w:pPr>
              <w:pStyle w:val="Normal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Курская область,</w:t>
            </w:r>
          </w:p>
          <w:p>
            <w:pPr>
              <w:pStyle w:val="Normal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Железногорский район,                  с. Андросо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ru-RU"/>
              </w:rPr>
            </w:pPr>
            <w:r>
              <w:rPr>
                <w:lang w:val="ru-RU"/>
              </w:rPr>
              <w:t>Соблюдение законодательства в соответствии с требованиями Федерального закона от 05 апреля 2013 г.№44-Ф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ар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8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8:00Z</dcterms:created>
  <dc:creator>user</dc:creator>
  <dc:description/>
  <cp:keywords/>
  <dc:language>en-US</dc:language>
  <cp:lastModifiedBy>user</cp:lastModifiedBy>
  <cp:lastPrinted>2017-11-21T11:46:00Z</cp:lastPrinted>
  <dcterms:modified xsi:type="dcterms:W3CDTF">2018-08-03T09:34:00Z</dcterms:modified>
  <cp:revision>10</cp:revision>
  <dc:subject/>
  <dc:title/>
</cp:coreProperties>
</file>