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МУНИЦИПАЛЬНОЕ ОБРАЗОВАНИЕ «АНДРОС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6 июля 2018 года №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ндросово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Графика мероприятий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проведению внутреннего финансов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троля на 2018 год главным распорядителем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средств бюджета МО «Андросовский сельсовет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Железногорского района Курской област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отношении подведомственных учреждени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о статьей 160.2-1 Бюджетного кодекса Российской Федерации, постановлением  Администрации Андросовского сельсовета Железногорского  района от  20.07.2018 года  № 30 «Об утверждении порядка осуществления ведомственного контроля в сфере закупок для обеспечения муниципальных  нужд муниципального  образования «Андросовский сельсовет» Железногорского района</w:t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 xml:space="preserve">Андросовского сельсовета Железногорского района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т 20.07.2018 года № 31</w:t>
      </w:r>
      <w:r>
        <w:rPr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Об утверждении Регламента осуществления ведомственного контроля в сфере закупок для  обеспечения муниципальных нужд администрацией Андросовского сельсовета в отношении подведомственных ей заказчиков»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. Утвердить График мероприятий </w:t>
      </w:r>
      <w:r>
        <w:rPr>
          <w:bCs/>
          <w:sz w:val="28"/>
          <w:szCs w:val="28"/>
          <w:lang w:val="ru-RU"/>
        </w:rPr>
        <w:t>по проведению внутренне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финансового контроля на 2018 год главным распорядителем средств бюджета МО «Андросовский сельсовет» Железногорского района Курской области в отношении подведомственных учреждений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онтроль за настоящим распоряжением оставляю за собой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Глава </w:t>
      </w:r>
      <w:r>
        <w:rPr>
          <w:sz w:val="28"/>
          <w:szCs w:val="28"/>
          <w:lang w:val="ru-RU"/>
        </w:rPr>
        <w:t xml:space="preserve">Андросовского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сельсовета </w:t>
      </w:r>
    </w:p>
    <w:p>
      <w:pPr>
        <w:pStyle w:val="Normal"/>
        <w:rPr>
          <w:sz w:val="24"/>
          <w:szCs w:val="24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Железногорского района                                                                 А.Н. Алес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sz w:val="28"/>
          <w:lang w:val="ru-RU"/>
        </w:rPr>
        <w:t>к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распоряжению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осовского сельсовета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езногор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 06.07.2018 г.  № 19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ероприятий по проведению внутреннего финансового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троля на 2018 год главным распорядителем средств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МО «Андросовский сельсовет» Железногорского района Курской област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отношении подведомственных учреждений</w:t>
      </w:r>
    </w:p>
    <w:p>
      <w:pPr>
        <w:pStyle w:val="Normal"/>
        <w:jc w:val="center"/>
        <w:rPr/>
      </w:pPr>
      <w:r>
        <w:rPr>
          <w:sz w:val="28"/>
          <w:lang w:val="ru-RU"/>
        </w:rPr>
        <w:t>на 2018 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1276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подведомственного получателя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ведения в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учреждение «Андросовский клуб досуга» Железного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нутренний финансовый </w:t>
            </w:r>
            <w:r>
              <w:rPr>
                <w:sz w:val="24"/>
                <w:szCs w:val="24"/>
                <w:lang w:val="ru-RU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Администрации -  главный бухгалт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800" w:right="8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0:00Z</dcterms:created>
  <dc:creator>user</dc:creator>
  <dc:description/>
  <cp:keywords/>
  <dc:language>en-US</dc:language>
  <cp:lastModifiedBy>user</cp:lastModifiedBy>
  <cp:lastPrinted>2017-11-21T11:42:00Z</cp:lastPrinted>
  <dcterms:modified xsi:type="dcterms:W3CDTF">2018-08-03T09:35:00Z</dcterms:modified>
  <cp:revision>9</cp:revision>
  <dc:subject/>
  <dc:title/>
</cp:coreProperties>
</file>