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АНДРОС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НДРОСОВ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«20» июля 2018 года №31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с. Андро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егл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ведомств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в сфере закупок д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муниципальных нуж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Андрос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овета в отношен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дведомственных ей заказ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8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ндросовского сельсовета от 20.07.2018 г. № 30 «Об утверждении Порядка осуществления ведомственного контроля для обеспечения муниципальных нужд», администрация Андросовского сельсовет Железногорского района Курской области ПОСТАНОВЛЯЕТ: </w:t>
      </w:r>
    </w:p>
    <w:p>
      <w:pPr>
        <w:pStyle w:val="Style21"/>
        <w:shd w:fill="FFFFFF" w:val="clear"/>
        <w:spacing w:before="0" w:after="0"/>
        <w:ind w:left="714" w:hanging="0"/>
        <w:rPr/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 xml:space="preserve">1. Утвердить Регламент  осуществления  ведомственного контроля в сфере закупок для обеспечения муниципальных нужд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Андросовского сельсовет в отношении подведомственных ей заказчиков. </w:t>
      </w:r>
    </w:p>
    <w:p>
      <w:pPr>
        <w:pStyle w:val="Style21"/>
        <w:shd w:fill="FFFFFF" w:val="clear"/>
        <w:spacing w:before="0" w:after="0"/>
        <w:ind w:left="714" w:firstLine="708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и опубликования в средствах массовой информации и размещения в сети Интернет на сайте администрации Андросовского сельсовет. </w:t>
      </w:r>
    </w:p>
    <w:p>
      <w:pPr>
        <w:pStyle w:val="Style21"/>
        <w:shd w:fill="FFFFFF" w:val="clear"/>
        <w:spacing w:before="0" w:after="0"/>
        <w:ind w:left="714" w:firstLine="708"/>
        <w:rPr/>
      </w:pPr>
      <w:r>
        <w:rPr>
          <w:sz w:val="28"/>
          <w:szCs w:val="28"/>
        </w:rPr>
        <w:t xml:space="preserve">3.  Контроль за  исполнением данного постановления оставляю за собой. 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Глава Андросовского сельсовета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</w:t>
        <w:tab/>
        <w:tab/>
        <w:tab/>
        <w:tab/>
        <w:tab/>
        <w:tab/>
        <w:t>А.Н. Алесин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ЖДЕН 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ем Администрации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ндросовского сельсовет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июля 2018 г. № 31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существления  ведомственного контроля в сфере закупок для обеспечения муниципальных нужд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администрации Андросовского сельсовет в отношении подведомственных ей заказчиков </w:t>
      </w:r>
    </w:p>
    <w:p>
      <w:pPr>
        <w:pStyle w:val="Style2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ConsPlusNormal"/>
        <w:ind w:left="0" w:firstLine="348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порядок осуществления администрацией Андросовского сельсовета Железногорского района (далее - орган ведомственного контроля) ведомственного контроля в сфере закупок товаров, работ, услуг для обеспечения муниципальных нужд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администрации Андросовского сельсовета Железногорского района (как главному распорядителю бюджетных средств) заказчиков:</w:t>
      </w:r>
    </w:p>
    <w:p>
      <w:pPr>
        <w:pStyle w:val="ConsPlusNormal"/>
        <w:ind w:left="0" w:firstLine="348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Андросовского сельсовета Железногорского района «Андросовский клуб досуга» Железногорского района Курской области;</w:t>
      </w:r>
    </w:p>
    <w:p>
      <w:pPr>
        <w:pStyle w:val="ConsPlusNormal"/>
        <w:ind w:lef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 </w:t>
      </w:r>
    </w:p>
    <w:p>
      <w:pPr>
        <w:pStyle w:val="ConsPlusNormal"/>
        <w:ind w:lef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ведомственного контроля является обеспечение соблюдения законодательства Российской Федерации о контрактной системе в сфере закупок для муниципальных нужд, создание условий, способствующих повышению эффективности использования бюджетных средств, и недопущения нарушений в данной области.</w:t>
      </w:r>
    </w:p>
    <w:p>
      <w:pPr>
        <w:pStyle w:val="Normal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Целями ведомственного контроля являются обеспечение правомерного, целевого, эффективного расходования бюджетных средств, контроль, за их использованием заказчиками в соответствии с условиями и целями, определенными при предоставлении указанных средств из бюджета.</w:t>
      </w:r>
    </w:p>
    <w:p>
      <w:pPr>
        <w:pStyle w:val="ConsPlusNormal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едомственного контроля орган ведомственного контроля осуществляет проверку, в том числе: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- в планах-графиках - информации, содержащейся в планах закупок;</w:t>
      </w:r>
    </w:p>
    <w:p>
      <w:pPr>
        <w:pStyle w:val="ConsPlusNormal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-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- в условиях проектов контрактов, направляемых участникам закупок, с которыми заключаются контракты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- в реестре контрактов, заключенных заказчиками, - условиям контрактов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4. Ведомственный контроль в сфере закупок осуществляется путем проведения плановых и внеплановых проверок (далее – проверки). </w:t>
      </w:r>
    </w:p>
    <w:p>
      <w:pPr>
        <w:pStyle w:val="Normal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Видами мероприятий ведомственного контроля являются: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выездное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документарное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 Документарная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 (далее - запрос)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а также срок их представления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оведения проверки, представляются в подлиннике или представляются их копии, заверенные уполномоченными должностными лицами подведомственных заказчиков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представления документов и информации устанавливается в запросе и исчисляется, с даты получения такого запроса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 Выездная проверка проводится по месту нахождения подведомственного заказчика.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 xml:space="preserve">В ходе выездных проверок проводятся действия по документальному и фактическому изучению деятельности подведомственного заказчика. Действия по документальному изучению проводятся путем изучения информации и документов, касающихся вопросов проверки, в том числе о планировании и осуществлении закупок, финансовых, бухгалтерских, отчетных документов по исполнению контрактов и использования поставленных товар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по письменным объяснениям, справкам и сведениям должностных лиц подведомственного заказчика. 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я по фактическому изучению проводятся путем осмотра, инвентаризации, наблюдения, пересчета, экспертизы, контрольных обмеров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.3. Проверка может быть приостановлена руководителем органа ведомственного контроля на основании мотивированного обращения руководителя инспекции: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 отсутствии или неудовлетворительном состоянии бюджетного учета у подведомственного заказчика на период восстановления им документов, необходимых для проведения проверки, а также приведения в надлежащее состояние документов учета и отчетности;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 период исполнения запросов, направленных в соответствующие государственные органы;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- в случае непредставления подведомственным заказчиком запрашиваемых документов и информации или представления неполного комплекта истребуемых документов и информации и (или) при воспрепятствовании проведению проверки или уклонении от проверки, до представления запрашиваемых документов и информации, устранения причин, препятствующих проведению проверки.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- при необходимости исследования поставленных товаров, результатов выполненных работ и оказанных услуг и (или) документов, находящихся не по месту нахождения подведомственного заказчика,  на время, необходимое для исследования указанных поставленных товаров, результатов выполненных работ и оказанных услуг и (или) документов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.3.1. На время приостановления проверки течение ее срока прерывается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.3.2. В срок не позднее трех рабочих дней со дня принятия решения о приостановлении проверки подведомственному заказчику направляется уведомление о приостановлении и причинах приостановления проведения проверки.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4.3.3. В течение трех рабочих дней со дня получения сведений об устранении причин приостановления проверки руководителем органа ведомственного контроля принимается решение о возобновлении проверки, о чем уведомляется подведомственный заказчик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Плановые проверки осуществляются на основании Плана проверок по осуществлению ведомственного контроля (далее – План проверок).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 xml:space="preserve">5.1. План проверок формируется на полугодие и утверждается распоряжением Администрации Андросовского сельсовета Железногорского района не позднее 15 числа месяц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 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 xml:space="preserve">5.2. План проверок размещается в информационно-телекоммуникационной сети Интернет на официальном сайте администрации Андросовского сельсовета Железногорского района не позднее пяти рабочих дней со дня его утверждения. 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 План проверок должен содержать наименование органа ведомственного контроля, перечень планируемых к проведению проверок с указанием подведомственных заказчиков, в отношении которых принято решение о проведении проверки (наименование, идентификационный номер налогоплательщика, адрес местонахождения), проверяемый период, месяц начала проведения проверки, предмет проверки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5.4. Периодичность проведения плановых проверок в отношении одного подведомственного заказчика составляет не более 1 раза в год.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5.5. Формирование Плана проверок осуществляется с учетом информации о контрольных мероприятиях, планируемых (проводимых) администрацией Андросовского сельсовета Железногорского района как органом, уполномоченным на осуществление контроля в сфере закупок (за соблюдением законодательства Российской Федерации о контрактной системе), в целях исключения дублирования деятельности по контролю.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6. Для проведения проверок распоряжением администрации Андросовского сельсовета Железногорского района назначается ответственное должностное лицо за проведение мероприятия ведомственного контроля.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7. Решения о проведении проверок, сроках их проведения, приостановлении, продлении срока проведения проверки, изменении проверяемого периода, назначение (изменение) должностного лица оформляются распоряжением администрации Андросовского сельсовета Железногорского района.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 ведомственного контроля уведомляет заказчика о проведении проверки путем направления уведомления о проведении такой проверки (далее - уведомление).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ведомление должно содержать следующую информацию: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распоряжением администрации Андросовского сельсовета Железногорского района.</w:t>
      </w:r>
    </w:p>
    <w:p>
      <w:pPr>
        <w:pStyle w:val="ConsPlus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0. При проведении мероприятия ведомственного контроля должностное лицо, уполномоченное на осуществление ведомственного контроля, имеют право: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left="0" w:firstLine="709"/>
        <w:rPr/>
      </w:pPr>
      <w:r>
        <w:rPr>
          <w:sz w:val="28"/>
          <w:szCs w:val="28"/>
        </w:rPr>
        <w:t>11. Внеплановые проверки осуществляются на основании распоряжения администрации Андросовского сельсовета Железногорского района при наличии информации о нарушениях законодательства Российской Федерации о контрактной системе.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2.1. В акте проверки указываются: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наименование органа, осуществляющего ведомственный контроль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дата и номер распоряжения, на основании которого проведены мероприятия по ведомственному контролю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 (лиц), проводившего (проводивших) мероприятия по ведомственному контролю, и привлекаемых специалистов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наименование проверяемого заказчика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мероприятий по ведомственному контролю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сведения о результатах мероприятий по ведомственному контролю, в том числе о выявленных нарушениях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2.2. Акт проверки составляется в двух экземплярах. Один экземпляр акта проверки направляется (вручается) подведомственному заказчику в срок не позднее десяти рабочих дней со дня окончания срока проверки, второй экземпляр акта проверки остается в органе ведомственного контроля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2.3. Подведомственный заказчик в течение десяти рабочих дней со дня получения акта проверки вправе представить в орган ведомственного контроля письменные возражения по фактам, изложенным в акте, которые приобщаются к материалам проверки.</w:t>
      </w:r>
    </w:p>
    <w:p>
      <w:pPr>
        <w:pStyle w:val="ConsPlus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 При выявлении нарушений по результатам мероприятия ведомственного контроля лицом, уполномоченным на проведение мероприятий ведомственного контроля, разрабатывается план устранения выявленных нарушений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 План устранения выявленных нарушений должен содержать следующую информацию: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наименование заказчика, в деятельности которого выявлены нарушения по результатам мероприятия ведомственного контроля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содержание нарушений, выявленных по результатам мероприятия ведомственного контроля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содержание мероприятий (далее - мероприятия), которые необходимо выполнить в целях устранения выявленных нарушений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исполнители мероприятий (наименование должностей работников заказчика, фамилия и инициалы)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соисполнители мероприятий (наименование должностей работников заказчика, фамилия и инициалы)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конкретные сроки исполнения мероприятий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3.2. План устранения выявленных нарушений утверждается руководителем органа ведомственного контроля или иным лицом, уполномоченным руководителем органа ведомственного контроля в течение десяти календарных дней после направления акта проверки подведомственному заказчику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3.3. Утвержденный план устранения выявленных нарушений направляется для исполнения руководителю подведомственного заказчика. 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3.4. В течение тридцати календарных дней со дня получения плана устранения выявленных нарушений руководитель подведомственного заказчика направляет в адрес руководителя органа ведомственного контроля отчет о принятых мерах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4. Во время проведения проверки должностные лица подведомственного заказчика обязаны: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е препятствовать проведению проверки, в том числе обеспечивать право беспрепятственного доступа инспекции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 письменному запросу инспекции представлять в установленные в запросе сроки необходимые для проведения проверки оригиналы и (или) копии документов и сведений;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ивать необходимые условия для работы инспекц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5. Должностные лица подведомственного заказчика имеют право: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непосредственно присутствовать при проведении проверки, давать объяснения по вопросам проверки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проверки;</w:t>
      </w:r>
    </w:p>
    <w:p>
      <w:pPr>
        <w:pStyle w:val="Normal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представлять возражения по акту проверки.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7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Style21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0" w:gutter="0" w:header="0" w:top="1134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714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714" w:hanging="357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  <w:ind w:left="714" w:hanging="357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C96AC44D04418FA1C7370FB9526E81B622FB09D595E96933A517705C64FDFA03EA644214DBBB4SFTAL" TargetMode="External"/><Relationship Id="rId3" Type="http://schemas.openxmlformats.org/officeDocument/2006/relationships/hyperlink" Target="consultantplus://offline/ref=A055E63A5BB57FD781DB1B2FC6239FE4DE137F9A1211DB8F9CA1D15338GBd0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0:00Z</dcterms:created>
  <dc:creator>asco</dc:creator>
  <dc:description/>
  <cp:keywords/>
  <dc:language>en-US</dc:language>
  <cp:lastModifiedBy>user</cp:lastModifiedBy>
  <cp:lastPrinted>2017-10-23T19:01:00Z</cp:lastPrinted>
  <dcterms:modified xsi:type="dcterms:W3CDTF">2018-08-03T09:31:00Z</dcterms:modified>
  <cp:revision>8</cp:revision>
  <dc:subject/>
  <dc:title>СОБРАНИЕ ДЕПУТАТОВ _______________СЕЛЬСОВЕТА ____________РАЙОНА  КУРСКОЙ ОБЛАСТИ</dc:title>
</cp:coreProperties>
</file>