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РОССИЙСКАЯ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ДМИНИСТРАЦИЯ     АНДРОСОВСКОГО     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1.09.2018 г.№36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.Андрос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 Порядка проведения проверки инвестиционных прое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предмет эффективности использования средств местного бюджет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яемых на капитальные в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25.02.2009 г. №39-ФЗ «Об инвестиционной деятельности в Российской Федерации, осуществляемой в форме капитальных вложений», Администрация Андросовского  сельсовета Железногорского район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_GoBack"/>
      <w:bookmarkEnd w:id="0"/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Утвердить прилагаемый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BodyText21"/>
        <w:ind w:hanging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</w:t>
      </w:r>
      <w:r>
        <w:rPr>
          <w:bCs/>
          <w:szCs w:val="24"/>
        </w:rPr>
        <w:t>2. Контроль исполнения настоящего постановления оставлю за собой.</w:t>
      </w:r>
    </w:p>
    <w:p>
      <w:pPr>
        <w:pStyle w:val="BodyText21"/>
        <w:ind w:hanging="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         </w:t>
      </w:r>
      <w:r>
        <w:rPr>
          <w:bCs/>
          <w:szCs w:val="24"/>
        </w:rPr>
        <w:t>3.Пост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Глава Андросовского  сельсовет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Железногорского района                                                                       А.Н.Алесин</w:t>
      </w:r>
    </w:p>
    <w:p>
      <w:pPr>
        <w:pStyle w:val="Heading1"/>
        <w:spacing w:before="120" w:after="1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Андросовского  сель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 11.09.2018г. №36</w:t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sz w:val="24"/>
          <w:szCs w:val="24"/>
        </w:rPr>
        <w:t>Порядок</w:t>
        <w:br/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bookmarkStart w:id="1" w:name="i45378"/>
      <w:r>
        <w:rPr>
          <w:sz w:val="24"/>
          <w:szCs w:val="24"/>
        </w:rPr>
        <w:t>I. Общие положения</w:t>
      </w:r>
      <w:bookmarkEnd w:id="1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. Настоящий Порядок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 (далее – инвестиционные проекты)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bookmarkStart w:id="2" w:name="i51233"/>
      <w:bookmarkEnd w:id="2"/>
      <w:r>
        <w:rPr>
          <w:color w:val="000000"/>
        </w:rPr>
        <w:t>3. Проверка проводится для принятия в установленном нормативно-правовыми актами</w:t>
      </w:r>
      <w:r>
        <w:rPr>
          <w:color w:val="FF0000"/>
        </w:rPr>
        <w:t xml:space="preserve"> </w:t>
      </w:r>
      <w:r>
        <w:rPr/>
        <w:t>муниципального образования «Андросовский сельсовет» Железногорского района Курской области порядке решения о предоставлении средств местного бюджета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для осуществления бюджетных инвестиций в объекты капитального строительства муниципальной собственности, по которым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роектная документация на строительство, реконструкцию и техническое перевооружение, в том числе с элементами реставрации,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/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,</w:t>
      </w:r>
      <w:r>
        <w:rPr>
          <w:color w:val="000000"/>
        </w:rPr>
        <w:t xml:space="preserve"> в том числе с элементами реставрации, </w:t>
      </w:r>
      <w:r>
        <w:rPr/>
        <w:t xml:space="preserve"> 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4. Проверка осуществляется в отношении инвестиционных проектов, указанных в пункте 1 настоящего Порядка, в случае, если их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bCs/>
          </w:rPr>
          <w:t>сметная стоимость</w:t>
        </w:r>
      </w:hyperlink>
      <w:r>
        <w:rPr>
          <w:rStyle w:val="Appleconvertedspace"/>
        </w:rPr>
        <w:t> </w:t>
      </w:r>
      <w:r>
        <w:rPr>
          <w:color w:val="000000"/>
        </w:rPr>
        <w:t xml:space="preserve">превышает </w:t>
      </w:r>
      <w:r>
        <w:rPr/>
        <w:t>2 млн.</w:t>
      </w:r>
      <w:r>
        <w:rPr>
          <w:color w:val="000000"/>
        </w:rPr>
        <w:t xml:space="preserve"> рублей, а также по решениям Администрации Андросовского  сельсовета Железногорского района независимо от их сметной стоимост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роверка осуществляется Администрацией Андросовского  сельсовета Железногорского района 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аемой Администрацией Андросовского  сельсовета Железногорского райо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Проверка осуществляется на основании исходных данных для расчета интегральной оценки и расчета интегральной оценки, проведенной заказчиком - 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в соответствии с методико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Интегральная оценка проводится в отношении инвестиционных проектов, указанных в пункте 1 настоящего Порядка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 Андросовского  сельсовета Железногорского райо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5. Плата за проведение проверки не взим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6. Администрация Андросовского  сельсовета Железногорского района ведет в установленном ею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bookmarkStart w:id="3" w:name="i63350"/>
      <w:r>
        <w:rPr>
          <w:sz w:val="24"/>
          <w:szCs w:val="24"/>
        </w:rPr>
        <w:t>II. Критерии оценки эффективности использования средств местного бюджета, направляемых на капитальные вложения</w:t>
      </w:r>
      <w:bookmarkEnd w:id="3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4" w:name="i74785"/>
      <w:bookmarkEnd w:id="4"/>
      <w:r>
        <w:rPr>
          <w:color w:val="000000"/>
        </w:rPr>
        <w:t>7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соответствие цели инвестиционного проекта приоритетам и целям, определенным в прогнозах, стратегии и программе социально-экономического развития муниципального образования «Андросовский сельсовет» Железногорского района Курской област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г) необходимость строительства, реконструкции, в том числе с элементами реставрации,  и технического перевооружения объекта капитального строительства, создаваемого в рамках инвестиционного проекта, в связи с осуществлением соответствующими органами государственной власти Курской области и органом местного самоуправления муниципального образования полномочий, отнесенных к предмету их веде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ж) наличие муниципальных программ, реализуемых за счет средств бюджета муниципального образования, предусматривающего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"а", подпункте "б" 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5123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3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, в отношении объектов капитального строительства, указанных в абзаце втором подпункта "а"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5123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3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5" w:name="i82896"/>
      <w:bookmarkEnd w:id="5"/>
      <w:r>
        <w:rPr>
          <w:color w:val="000000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6" w:name="i92684"/>
      <w:r>
        <w:rPr>
          <w:bCs/>
          <w:color w:val="000000"/>
        </w:rPr>
        <w:t>9.</w:t>
      </w:r>
      <w:bookmarkEnd w:id="6"/>
      <w:r>
        <w:rPr>
          <w:rStyle w:val="Appleconvertedspace"/>
          <w:color w:val="000000"/>
        </w:rPr>
        <w:t> </w:t>
      </w:r>
      <w:r>
        <w:rPr>
          <w:color w:val="000000"/>
        </w:rPr>
        <w:t>Проверка по качественному критерию, предусмотренному подпунктом "з"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7478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7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0. Проверка по количественному критерию, предусмотренному подпунктом "б"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828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8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объектов капитального строительства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проектами-аналогами, выбор которых осуществляется в порядке, предусмотренном абзацем вторым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9268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9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1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bookmarkStart w:id="7" w:name="i106169"/>
      <w:r>
        <w:rPr>
          <w:sz w:val="24"/>
          <w:szCs w:val="24"/>
        </w:rPr>
        <w:t>III. Порядок проведения проверки инвестиционных проектов</w:t>
      </w:r>
      <w:bookmarkEnd w:id="7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8" w:name="i116559"/>
      <w:bookmarkEnd w:id="8"/>
      <w:r>
        <w:rPr>
          <w:color w:val="000000"/>
        </w:rPr>
        <w:t>12. Заявители представляют в Администрацию Андросовского  сельсовета Железногорского района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заявление на проведение проверк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паспорт инвестиционного проекта, заполненный по форме в соответствии с приложением № 1 к настоящему Порядку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обоснование экономической целесообразности, объема и сроков осуществления капитальных вложений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13804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13</w:t>
      </w:r>
      <w:r>
        <w:rPr>
          <w:rStyle w:val="InternetLink"/>
          <w:bCs/>
        </w:rPr>
        <w:fldChar w:fldCharType="end"/>
      </w:r>
      <w:r>
        <w:rPr>
          <w:rStyle w:val="Appleconvertedspace"/>
        </w:rPr>
        <w:t> </w:t>
      </w:r>
      <w:r>
        <w:rPr>
          <w:color w:val="000000"/>
        </w:rPr>
        <w:t>настоящего Порядк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г) задание на проектирование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14144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14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согласованное с субъектом бюджетного планирова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е) копию разрешения на строительство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з) копию положительного заключения о достоверности сметной стоимости инвестиционного проекта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.1)</w:t>
      </w:r>
      <w:r>
        <w:rPr/>
        <w:t xml:space="preserve">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(по проектам, включающим разработку проектной документации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, если предполагается софинансирование создания таких объектов за счет средств местного бюджета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расчет интегральной оценки, проведенный заявителем в соответствии с методико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2.1. Документы, указанные в подпунктах "д" - "з" пункта 12 настоящего Порядка, не предоставляются в отношении инвестиционных проектов, по которым подготавливается решение либо о предоставлении средств обла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обла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обла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окументы, указанные в подпунктах "г" - "з.1" пункта 12 настоящего Порядка, не предоставляются в отношении инвестиционных проектов, по которым планируется приобретение объектов недвижимого имуществ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9" w:name="i138040"/>
      <w:bookmarkStart w:id="10" w:name="i128140"/>
      <w:bookmarkEnd w:id="9"/>
      <w:bookmarkEnd w:id="10"/>
      <w:r>
        <w:rPr>
          <w:color w:val="000000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цель и задачи инвестиционного проекта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) к</w:t>
      </w:r>
      <w:r>
        <w:rPr/>
        <w:t>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</w:rPr>
        <w:t>д) срок подготовки и реализации инвестиционного проект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TextBodyIndent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bookmarkStart w:id="11" w:name="i141443"/>
      <w:bookmarkEnd w:id="11"/>
      <w:r>
        <w:rPr>
          <w:color w:val="000000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в том числе с элементами реставрации, технического перевооружения) объекта капитального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г) срок и этапы строительст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з) дополнительные данные (требования к защитным сооружениям, прочие условия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5. Основаниями для отказа в принятии документов для проведения проверки являютс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6. В случае если недостатки в представленных документах можно устранить без отказа в их принятии, заявитель имеет право в срок, не превышающий 30 дней,  устранить такие недостатк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7. Проведение проверки начинается после представления заявителем документов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116559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1</w:t>
      </w:r>
      <w:r>
        <w:rPr>
          <w:rStyle w:val="InternetLink"/>
          <w:bCs/>
        </w:rPr>
        <w:fldChar w:fldCharType="end"/>
      </w:r>
      <w:r>
        <w:rPr/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и завершается направлением (вручением) заявителю заключения об эффективности использования средств местного бюджета, направляемых на реализацию инвестиционного проек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9. Срок проведения проверки, подготовки и выдачи заключения не должен превышать 3 месяцев.</w:t>
      </w:r>
    </w:p>
    <w:p>
      <w:pPr>
        <w:pStyle w:val="Heading1"/>
        <w:spacing w:before="120" w:after="120"/>
        <w:jc w:val="center"/>
        <w:rPr>
          <w:rFonts w:ascii="Arial" w:hAnsi="Arial" w:cs="Arial"/>
          <w:color w:val="000080"/>
          <w:sz w:val="27"/>
          <w:szCs w:val="27"/>
        </w:rPr>
      </w:pPr>
      <w:bookmarkStart w:id="12" w:name="i158331"/>
      <w:r>
        <w:rPr>
          <w:sz w:val="24"/>
          <w:szCs w:val="24"/>
        </w:rPr>
        <w:t>IV. Выдача заключения об эффективности инвестиционного проекта</w:t>
      </w:r>
      <w:bookmarkEnd w:id="12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0. Результатом проверки является заключение Администрации Андросовского  сельсовета Железногорского района по форме в соответствии с приложением № 2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1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, в том числе с элементами реставрации, техническое перевооружение которого осуществляется в соответствии с этим инвестиционным проектом, или изменились показатели, предусмотренные подпунктами "а" - "в"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files.stroyinf.ru/Data1/53/53781/" \l "i8289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 8</w:t>
      </w:r>
      <w:r>
        <w:rPr>
          <w:rStyle w:val="InternetLink"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то в отношении таких проектов проводится повторная проверка в соответствии с настоящим Порядк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2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Отрицательное заключение, полученное в соответствии с абзацем вторым пункта 21 настоящего Порядка, должно содержать предложение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24. Заключение подписывается главой Андросовского сельсовета Железногорского район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рядку проведения проверк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нвестиционных проектов на предмет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эффективности использования средст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естного бюджета, направляемых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апитальные влож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инвестиционного проекта, представляемого для проведения проверки</w:t>
      </w:r>
    </w:p>
    <w:p>
      <w:pPr>
        <w:pStyle w:val="Normal"/>
        <w:jc w:val="center"/>
        <w:rPr/>
      </w:pPr>
      <w:r>
        <w:rPr/>
        <w:t>на предмет эффективности использования средств местного бюджета,</w:t>
      </w:r>
    </w:p>
    <w:p>
      <w:pPr>
        <w:pStyle w:val="Normal"/>
        <w:jc w:val="center"/>
        <w:rPr/>
      </w:pPr>
      <w:r>
        <w:rPr/>
        <w:t>направляемых на капитальные в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инвестиционного проекта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Цель инвестиционного проекта 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Срок реализации инвестиционного проекта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Форма реализации инвестиционного проекта (строительство, реконструкция объекта капитального строительства,  иные инвестиции в основной капитал)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Сведения о предполагаемом застройщике или заказчике (заказчике-застройщике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и сокращенное наименование юридического лица 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онно-правовая форма юридического лица 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юридический адрес 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, Ф.И.О. руководителя юридического лица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Участники инвестиционного проекта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Наличие проектной документации по инвестиционному проекту (ссылка на подтверждающий документ)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с указанием года ее определения в тыс.рублей (включая НДС/без НДС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 в тыс.рублей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Технологическая структура капитальных вложений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 включая НДС, в текущих ценах/ в ценах соответствующих лет (тыс.рубле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инвестиционного проек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оительно-монтажные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 дорогостоящие материалы, художеств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делия для отделки интерьеров и фаса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иобретение машин и оборуд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з них дорогостоящие и (или) импортные машины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Источники и объемы финансирования инвестиционного проекта, тыс.рубл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01"/>
        <w:gridCol w:w="1260"/>
        <w:gridCol w:w="1260"/>
        <w:gridCol w:w="1080"/>
        <w:gridCol w:w="1980"/>
        <w:gridCol w:w="144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инвестиционного проек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инвестиционного проекта</w:t>
            </w:r>
          </w:p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</w:t>
            </w:r>
          </w:p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ах соответствующих лет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олагаемого застройщика или заказчика (заказчика-застройщика) (в текущих ценах/ в ценах соответствующи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небюджетные источники финансирования (в текущих ценах/ в ценах соответствую-щих лет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–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тап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ус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плекс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этап 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ус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плекс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2. Количественные показатели (показатель) результатов реализации инвестиционного проекта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тыс.рублей / на единицу результата, в текущих ценах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            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«_______» ______________________  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ный бухгалтер                            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            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«_______» ______________________  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рядку проведения проверк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нвестиционных проектов на предмет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эффективности использования средст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естного бюджета, направляемых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апитальные в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роверки инвестиционного проекта </w:t>
      </w:r>
    </w:p>
    <w:p>
      <w:pPr>
        <w:pStyle w:val="Normal"/>
        <w:jc w:val="center"/>
        <w:rPr/>
      </w:pPr>
      <w:r>
        <w:rPr/>
        <w:t>на предмет эффективности использования средств местного бюджета,</w:t>
      </w:r>
    </w:p>
    <w:p>
      <w:pPr>
        <w:pStyle w:val="Normal"/>
        <w:jc w:val="center"/>
        <w:rPr/>
      </w:pPr>
      <w:r>
        <w:rPr/>
        <w:t>направляемых на капитальные в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е инвестиционного проекта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е заявителя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квизиты комплекта документов, представленных заявителем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егистрационный номер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ата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фамилия, имя, отчество и должность подписавшегося лица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 реализации инвестиционного проекта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ения количественных показателей (показателя) реализации инвестиционн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с указанием единиц измерения показателей (показател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метная стоимость инвестиционного проекта всего в ценах соответствующих лет (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ыс. рублей с одним знаком после запятой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е качественных критериев, % 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е количественных критериев, % 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том числе по отдельным критериям, % 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ение интегральной оценки эффективности, %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ндросовского  сельсовета</w:t>
      </w:r>
    </w:p>
    <w:p>
      <w:pPr>
        <w:pStyle w:val="Normal"/>
        <w:jc w:val="both"/>
        <w:rPr/>
      </w:pPr>
      <w:r>
        <w:rPr/>
        <w:t xml:space="preserve">Железногорского района                           ________________       ____________________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</w:t>
      </w:r>
      <w:r>
        <w:rPr>
          <w:sz w:val="16"/>
          <w:szCs w:val="16"/>
        </w:rPr>
        <w:t xml:space="preserve">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«_________» __________________ 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rFonts w:eastAsia="Calibri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http://www.mosexp.ru/sostavlenie_sm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0:00Z</dcterms:created>
  <dc:creator>1</dc:creator>
  <dc:description/>
  <cp:keywords/>
  <dc:language>en-US</dc:language>
  <cp:lastModifiedBy>Вера</cp:lastModifiedBy>
  <cp:lastPrinted>2018-09-23T15:16:00Z</cp:lastPrinted>
  <dcterms:modified xsi:type="dcterms:W3CDTF">2018-09-23T12:16:00Z</dcterms:modified>
  <cp:revision>14</cp:revision>
  <dc:subject/>
  <dc:title/>
</cp:coreProperties>
</file>