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АДМИНИСТРАЦИЯ     АНДРОСОВСКОГО      СЕЛЬСОВЕТ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09.2018 г.№38</w:t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  <w:sz w:val="24"/>
          <w:szCs w:val="24"/>
        </w:rPr>
      </w:pPr>
      <w:r>
        <w:rPr>
          <w:rFonts w:eastAsia="Times New Roman"/>
          <w:color w:val="000000"/>
          <w:spacing w:val="-7"/>
          <w:w w:val="107"/>
          <w:sz w:val="24"/>
          <w:szCs w:val="24"/>
        </w:rPr>
        <w:t xml:space="preserve"> </w:t>
      </w:r>
      <w:r>
        <w:rPr>
          <w:color w:val="000000"/>
          <w:spacing w:val="-7"/>
          <w:w w:val="107"/>
          <w:sz w:val="24"/>
          <w:szCs w:val="24"/>
        </w:rPr>
        <w:t>с.Андросово</w:t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  <w:sz w:val="24"/>
          <w:szCs w:val="24"/>
        </w:rPr>
      </w:pPr>
      <w:r>
        <w:rPr>
          <w:color w:val="000000"/>
          <w:spacing w:val="-7"/>
          <w:w w:val="107"/>
          <w:sz w:val="24"/>
          <w:szCs w:val="24"/>
        </w:rPr>
      </w:r>
    </w:p>
    <w:p>
      <w:pPr>
        <w:pStyle w:val="Normal"/>
        <w:shd w:fill="FFFFFF" w:val="clear"/>
        <w:jc w:val="both"/>
        <w:rPr>
          <w:w w:val="107"/>
          <w:sz w:val="24"/>
          <w:szCs w:val="24"/>
        </w:rPr>
      </w:pPr>
      <w:r>
        <w:rPr>
          <w:rFonts w:eastAsia="Times New Roman"/>
          <w:w w:val="107"/>
          <w:sz w:val="24"/>
          <w:szCs w:val="24"/>
        </w:rPr>
        <w:t xml:space="preserve">         </w:t>
      </w:r>
    </w:p>
    <w:p>
      <w:pPr>
        <w:pStyle w:val="Style15"/>
        <w:rPr>
          <w:w w:val="107"/>
          <w:sz w:val="24"/>
          <w:szCs w:val="28"/>
        </w:rPr>
      </w:pPr>
      <w:r>
        <w:rPr>
          <w:w w:val="107"/>
          <w:sz w:val="24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становлении требований к договорам, заключаемым в связ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предоставлением за счет средств местного бюджета бюджетных инвестиц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юридическим лицам, не являющимся муниципальными учреждения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муниципальными унитарными предприятия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80 Бюджетного кодекса Российской Федерации, Администрация Андросовского  сельсовета Железногорского района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договорам, заключаемым в связи с предоставлением за счет средств местного бюджета бюджетных инвестиций юридическим лицам, не являющимся муниципальными учреждениями и муниципальными унитарными предприятиями (далее - юридическое лицо), в объекты капитального строительства и (или) на приобретение объектов недвижимого имущества, согласно приложению №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договорам, заключаемым в связи с предоставлением за счет средств местного бюджета бюджетных инвестиций юридическим лицам, не являющимся муниципальными учреждениями и муниципальными унитарными предприятиями, за исключением бюджетных инвестиций в объекты капитального строительства и (или) на приобретение объектов недвижимого имущества согласно приложению №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администрация Андросовского  сельсовета Железногорского района подписывает договор об участии в собственности субъекта инвестиций по утвержденной форме и осуществляет мониторинг выполнения юридическими лицами поименованных в договоре мероприятий не реже одного раза в квартал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Глава Андросовского  сельсовет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Железногорского района                                                                     А.Н. Алесин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437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</w:tblGrid>
      <w:tr>
        <w:trPr>
          <w:trHeight w:val="1077" w:hRule="atLeast"/>
        </w:trPr>
        <w:tc>
          <w:tcPr>
            <w:tcW w:w="443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  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Андросовского  сельсовета Железногорского района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9.2018 г.№38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5"/>
      <w:bookmarkEnd w:id="0"/>
      <w:r>
        <w:rPr>
          <w:rFonts w:cs="Times New Roman" w:ascii="Times New Roman" w:hAnsi="Times New Roman"/>
          <w:b/>
          <w:sz w:val="24"/>
          <w:szCs w:val="24"/>
        </w:rPr>
        <w:t>Требования к договорам, заключаемым в связи с предоставлением за счет средств местного бюджета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бюджетные инвестиции за счет средств местного бюджета предоставляются юридическим лицам, не являющимся муниципальными учреждениями и муниципальными унитарными предприятиями (далее - юридическое лицо), в объекты капитального строительства (строительство, реконструкция, техническое перевооружение) и (или) на приобретение объектов недвижимого имущества, договор об участии Администрации Андросовского  сельсовета Железногорского района в собственности субъекта инвестиций должен содержать, в том числе следующие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е о предоставлении бюджетных инвестиций не ранее принятия уполномоченным органом юридического лица решения об увеличении уставного (складочного) капитала на сумму предоставляемых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 способы размещения дополнительных акций акционерного общества в соответствии с решением об увеличении уставного капитала путем размещения дополнительных акций (в случае предоставления бюджетных инвестиций  акционерному обществ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предоставления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е о достижении показателей эффективности использования юридическим лицом предоставляемых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спользования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сроки представления отчетности об использовании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sz w:val="24"/>
          <w:szCs w:val="24"/>
        </w:rPr>
        <w:t>условие об определении юридическим лицом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 объектов капитального строительства и (или) приобретению объектов недвижимого имущества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обязанность юридического лица разработать проектную документацию и провести инженерные изыскания, выполняемые для подготовки такой проектной документации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обязанность юридического лица провести проверку достоверности определения сметной стоимости объектов капитального строительства, строительство которых финансируется с привлечением средств местного бюджета, без использования на эти цели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органа исполнительной власти муниципального образования на проведение проверок соблюдения юридическим лицом условий предоставления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, принимаемые органом власти муниципального образования в случае нарушения юридическим лицом установленных договором условий;</w:t>
      </w:r>
    </w:p>
    <w:p>
      <w:pPr>
        <w:pStyle w:val="ConsPlusNormal"/>
        <w:ind w:firstLine="540"/>
        <w:jc w:val="both"/>
        <w:rPr/>
      </w:pPr>
      <w:r>
        <w:rPr/>
        <w:t>- ответственность юридического лица за неисполнение или ненадлежащее исполнение обязательств по указанному договору.</w:t>
      </w:r>
    </w:p>
    <w:tbl>
      <w:tblPr>
        <w:tblW w:w="4437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</w:tblGrid>
      <w:tr>
        <w:trPr>
          <w:trHeight w:val="1077" w:hRule="atLeast"/>
        </w:trPr>
        <w:tc>
          <w:tcPr>
            <w:tcW w:w="443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2   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Андросовского  сельсовета Железногорского района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9.2018 г.№38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договорам, заключаемым в связи с предоставлением за счет средств местного бюджета бюджетных инвестиций юридическим лицам, не являющимся муниципальными учреждениями и муниципальными унитарными предприятиями, за исключением бюджетных инвестиций в объекты капитального строительства и (или) на приобретение объектов недвижим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бюджетные инвестиции за счет средств местного бюджета предоставляются юридическим лицам, не являющимся муниципальными учреждениями и муниципальными унитарными предприятиями (далее - юридическое лицо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исключением бюджетных инвестиций в объекты капитального строительства и (или) на приобретение объектов недвижимого имущества, договор об участии Администрации Андросовского  сельсовета Железногорского района в собственности субъекта инвестиций должен содержать в том числе следующие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предоставления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спользования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 способы размещения дополнительных акций акционерного общества в соответствии с решением об увеличении уставного капитала путем размещения дополнительных акций (в случае предоставления бюджетных инвестиций акционерному обществ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сроки представления отчетности об использовании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е о предоставлении бюджетных инвестиций не ранее принятия уполномоченным органом юридического лица решения об увеличении уставного (складочного) капитала на сумму предоставляемых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е о достижении показателей эффективности использования юридическим лицом предоставляемых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органа исполнительной власти муниципального образования на проведение проверок соблюдения юридическим лицом условий предоставления 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, принимаемые органом власти области муниципального образования в случае нарушения юридическим лицом установленных договором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юридического лица за неисполнение или ненадлежащее исполнение обязательств по указанному догов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55:00Z</dcterms:created>
  <dc:creator>1</dc:creator>
  <dc:description/>
  <cp:keywords/>
  <dc:language>en-US</dc:language>
  <cp:lastModifiedBy>Вера</cp:lastModifiedBy>
  <cp:lastPrinted>2018-09-23T15:33:00Z</cp:lastPrinted>
  <dcterms:modified xsi:type="dcterms:W3CDTF">2018-09-23T12:34:00Z</dcterms:modified>
  <cp:revision>10</cp:revision>
  <dc:subject/>
  <dc:title/>
</cp:coreProperties>
</file>