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брание депутатов Андр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»  апреля  2018 г.  № 40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е отчета  «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за  2017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г.   №131 –ФЗ   «Об общих  принципах  организации    местного          самоуправления в Российской Федерации» статьей 66, Бюджетным  Кодексом   Российской   Федерации   статьей   272,  Уставом  муниципального образования  «Андросовский  сельсовет»   Железногорского   района  Курской области, Собрание депутатов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«Об исполнения бюджета муниципального образования «Андросовский сельсовет» Железногорского района Курской области за  2017 год»  по доходам  в сумме 2 824 239,02 рублей  по расходам в сумме   2 854 403,42 рубля, с дефицитом в сумме 30 164,40 рублей, согласно   приложений  № 1, 2, 3, 4, 5 (прилаг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образованию «Андросовский сельсовет» Железногорского района Курской области опубликовать  в газете «Жизнь района» отчет «Об исполнение бюджета муниципального образования «Андросовский сельсовет» Железногорского района Курской области за  2017 год»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совского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 _______________    В.М.Симо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_________________     А.Н.Алес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233680</wp:posOffset>
                </wp:positionV>
                <wp:extent cx="321881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апреля 2018 г. № 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41.9pt;mso-wrap-distance-left:9.05pt;mso-wrap-distance-right:9.05pt;mso-wrap-distance-top:0pt;mso-wrap-distance-bottom:0pt;margin-top:-18.4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апреля 2018 г. № 4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упл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 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Verdana"/>
          <w:b/>
          <w:bCs/>
        </w:rPr>
        <w:t xml:space="preserve">                                                                                         </w:t>
      </w:r>
      <w:r>
        <w:rPr>
          <w:rFonts w:eastAsia="Verdana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Рублей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99"/>
        <w:gridCol w:w="1504"/>
        <w:gridCol w:w="1521"/>
        <w:gridCol w:w="1066"/>
      </w:tblGrid>
      <w:tr>
        <w:trPr>
          <w:trHeight w:val="2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за  2017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17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 755 220,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 755 22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57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57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57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757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57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57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44 22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44 22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6 346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6 346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6 346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6 346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7 876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57 876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0 18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0 18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18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0 18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690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690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690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690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5000 00 0000 1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бвенция бюджетам  субъектов Российской Федерации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01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 на осуществления первичного воинского учета, где отсутствуют военные комиссариа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1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1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824 239,0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824 239,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-86360</wp:posOffset>
                </wp:positionV>
                <wp:extent cx="301752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апреля 2018 г. № 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174.7pt;mso-wrap-distance-left:9.05pt;mso-wrap-distance-right:9.05pt;mso-wrap-distance-top:0pt;mso-wrap-distance-bottom:0pt;margin-top:-6.8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апреля 2018 г. № 4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 2017 год</w:t>
      </w:r>
    </w:p>
    <w:p>
      <w:pPr>
        <w:pStyle w:val="Normal"/>
        <w:ind w:left="-284" w:firstLine="142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ублей</w:t>
      </w:r>
    </w:p>
    <w:tbl>
      <w:tblPr>
        <w:tblW w:w="1055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418"/>
        <w:gridCol w:w="1417"/>
        <w:gridCol w:w="10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 2017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16 5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54 40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51 0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8 301,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84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2 1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 758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8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658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01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01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1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1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7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82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2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 244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 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244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305435</wp:posOffset>
                </wp:positionV>
                <wp:extent cx="2945765" cy="234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апреля 2018 г. № 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84.45pt;mso-wrap-distance-left:9.05pt;mso-wrap-distance-right:9.05pt;mso-wrap-distance-top:0pt;mso-wrap-distance-bottom:0pt;margin-top:-24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апреля 2018 г. № 4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ходы бюджета муниципального образования «Андросовский сельсовет»   по разделам, подразделам  расходов классификации расходов бюдже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 2017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ублях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5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418"/>
        <w:gridCol w:w="1417"/>
        <w:gridCol w:w="10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 2017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16 5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54 40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51 0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8 301,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84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2 1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 758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8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658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01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01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1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17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7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82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7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2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4 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 244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 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244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-153035</wp:posOffset>
                </wp:positionV>
                <wp:extent cx="3545840" cy="199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апреля 2018 г. № 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pt;height:157.45pt;mso-wrap-distance-left:9.05pt;mso-wrap-distance-right:9.05pt;mso-wrap-distance-top:0pt;mso-wrap-distance-bottom:0pt;margin-top:-12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апреля 2018 г. № 4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2017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за  2017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 26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164,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 263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164,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24 23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48 323,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24 23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48 323,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24 23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48 323,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24 239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48 323,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6 50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8 488,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6 50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8 488,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6 50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8 488,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6 50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8 488,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-2540</wp:posOffset>
                </wp:positionV>
                <wp:extent cx="3124835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апреля 2018 г. № 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168.1pt;mso-wrap-distance-left:9.05pt;mso-wrap-distance-right:9.05pt;mso-wrap-distance-top:0pt;mso-wrap-distance-bottom:0pt;margin-top:-0.2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апреля 2018 г. № 4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7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  2017год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70"/>
        <w:gridCol w:w="1006"/>
        <w:gridCol w:w="2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всего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8 17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8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630,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02 80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 3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9:00Z</dcterms:created>
  <dc:creator>User</dc:creator>
  <dc:description/>
  <dc:language>en-US</dc:language>
  <cp:lastModifiedBy>user</cp:lastModifiedBy>
  <cp:lastPrinted>2018-10-04T15:18:00Z</cp:lastPrinted>
  <dcterms:modified xsi:type="dcterms:W3CDTF">2018-10-04T12:19:00Z</dcterms:modified>
  <cp:revision>2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