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АНДРОС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w w:val="107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10.04.2017 г. № 3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с.Андросов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Плана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тиводействию  коррупции на 2017- 2019 годы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 w:ascii="Arial" w:hAnsi="Arial"/>
        </w:rPr>
        <w:t xml:space="preserve">В целях реализации </w:t>
      </w:r>
      <w:r>
        <w:rPr>
          <w:rFonts w:cs="Arial" w:ascii="Arial" w:hAnsi="Arial"/>
          <w:color w:val="000000"/>
        </w:rPr>
        <w:t>Федерального закона от 25 декабря 2008 года № 273 –ФЗ «О противодействии коррупции», Закона Курской области от 11 ноября 2008 года № 85-ЗКО «О противодействии коррупции в Курской области» Администрация Андросовского сельсовета Железногорского района 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План мероприятий по противодействию  коррупции на 2017 - 2019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остановление вступает в силу со дня его подписания</w:t>
      </w:r>
      <w:r>
        <w:rPr/>
        <w:t>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ндросовского сельсов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А.Н.Алес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  <w:bookmarkStart w:id="0" w:name="sub_9991"/>
      <w:bookmarkStart w:id="1" w:name="sub_9991"/>
      <w:bookmarkEnd w:id="1"/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  <w:bookmarkStart w:id="2" w:name="sub_9991"/>
      <w:bookmarkStart w:id="3" w:name="sub_999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Андросовского сельсовета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10.04.2017 года № 30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РОПРИЯТИЙ ПО ПРОТИВОДЕЙСТВИЮ КОРРУП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   2017 - 2019 ГО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5803"/>
        <w:gridCol w:w="3995"/>
        <w:gridCol w:w="1669"/>
        <w:gridCol w:w="2336"/>
      </w:tblGrid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инятие нормативных правовых актов Андросовского сельсовета, направленных на противодействие коррупции, в том числе своевременное приведение их в соответствие с федеральным законодательством и законодательством Курской области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оведение антикоррупционной экспертизы   разрабатываемых нормативных     правовых актов</w:t>
              <w:br/>
              <w:t xml:space="preserve">Администрации       </w:t>
              <w:br/>
              <w:t xml:space="preserve">Андросовского сельсовета в целях выявления в них коррупциогенных факторов и последующего устранения  </w:t>
              <w:b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законодательства по противодействию коррупции в муниципальном образовании «Волковский сельсов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законодательства в органах исполнительной власти по противодействию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, (бездействия) органов исполнительной власти Курской области, органов местного самоуправления, подведомственных им организаций и их должностных лиц в целях раз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устранение причин коррупционных прояв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взаимодействия с институтами гражданского общества и социально ориентированными некоммерческими организациями по вопросам противодействия коррупции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деятельности органов исполнительной власти и органов местного самоуправления Курской области по профилактике и борьбе с коррупци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ей должностей государственной и муниципальной службы, замещение которых связано с коррупционными рис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работы по профилактике коррупционных и иных правонарушений в подведомственных организациях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Информирование населения о проводимой Администрацией Андросовского сельсовета через  СМИ и официальный сайт Администрации  Андросовского сельсовет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 открытости и публичности деятельности органов  местного самоуправления Администрации Андросовского сельсов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 должностей муниципальной службы Андросовского сельсовета, а также членов их семей (супруга и несовершеннолетних детей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Андросовского сельсовета в соответствии с действующим законодательством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рка достоверности и полноты сведений о доходах, расходах, об имуществе и обязательствах имущественного характера, предоставляемых  лицами, замещающими муниципальные должности Андросовского сельсовета,  муниципальными  служащими  Андросовского сельсовета, а также членов их семей (супруга и несовершеннолетних детей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Андросовского сельсовета в соответствии с действующи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ом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 соблюдения муниципальными служащими  Андросовского сельсовета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рки соблюдения гражданами, замещавшими должности муниципальной 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деятельности комиссий по соблюдению требований к служебному поведению  муниципальных  служащих  Администрации Андросовского сельсовета и урегулированию конфликта интересов с привлечением представителей общественных организац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ыявление случаев возникновения конфликта интересов, одной из сторон которого являются лица, замещающие  муниципальные должности Андросовского сельсовета, должности муниципальной  службы Андросовского сельсовета, и принятие предусмотренных законодательством мер по предотвращению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ного зам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должностей муниципальной  службы Андросовского сельсовет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вершенствование системы мотивации и материального стимулирования муниципальных служащих Андросовского сельсовета, в том числе на основе достижения показателей эффективности и результативности их деятель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естижа муниципальной  сл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лада о проведенной кадровой службой работе по профилактике коррупционных и иных правонаруше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клад Главе Андросовского сельсовета  о работе по профилактике коррупционных и иных правонару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 2019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в должностных регламентах персональной ответственности  муниципальных  служащих за соблюд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3.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сведений о применяемых в соответствии с законодательством мерах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ах по предотвращению и (или) урегулированию конфликта интересов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уровня коррупции и эффективности принимаемых антикоррупционных мер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2. Антикоррупционные мероприятия, направленные на создание благоприятных условий для развития экономики Андросовского сельсовета Железногорского района  Курской области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 по проекту бюджета на очередной финансовый год и плановый период и годового отчета об исполнении  бюдже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гражданского контроля за деятельностью органов местного самоуправления Ку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инансовый отдел администрации Андросовского сельсовета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общественного контроля за деятельностью органов власт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инансовый отдел администрации Андросовского сельсовета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имущества, находящегося в муниципальной собственности, земельных участков, находящихся в муниципальной собственности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ьзования имущества, находящегося в государственной собственности Ку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инансовый отдел администрации Андросовского сельсовета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структурированной информации 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учреждениях и размещение ее на официальном сайте Минфина Росс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общественного контроля за деятельностью муниципальных учреж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Информирование правоохранительных органов о выявленных фактах лоббирования интересов хозяйствующих субъектов муниципальными  служащими администрации Андросовского сельсовета,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коррупционных прояв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вершенствование взаимодействия органов местного самоуправления  и общества в сфере антикоррупционных мероприятий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овышение уровня правовой грамотности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учебно-методических семинарах по вопросам обеспечения предупреждения коррупции в органах власти, этики и служебного поведения муниципальных служащих, проводимых администрацией Железногорского района Курской обла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учебно-метод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ах по антикоррупционному законодательств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правового сознания, правовой культуры муниципальных служащих органов местного самоуправления Андросовского сельсов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 Расширение возможностей взаимодействия органов местного самоуправления  и общества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дение ежегодных встреч руководящих работников Администрации Андросовского сельсовета с населением муниципального образования «Волковский сельсов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нформирование населения об итогах работы Администрации Андросовского сельсов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ы "горячей линии" (тел. 9-84-85) для обращений граждан о возможных коррупциогенных проявлениях со стороны  муниципальных  служащих, анализ таких сообщений на предмет факта коррупции и принятие мер по своевременному реагировани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ечение коррупционных проявлений в органах исполнительной власти Ку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Андросо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едставителей общественности к участию в работе комиссий, рабочих групп  органов местного самоуправл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Формирование и ведение реестра государственных и муниципальных услуг, предоставляемых структурными подразделениями Администрации Андросовского сельсовета   с последующей передачей в региональный реестр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орядке, способах и условиях предоставления государственных и муниципальных услуг через сеть "Интернет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проводимых антикоррупционных мероприятиях на официальном сайте администрации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Андросо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азмещение информации о деятельности органов местного самоуправления Андросовского сельсовета на официальном сайте администрации Андросовского сельсовет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 открытости и публичности деятельности органов  местного самоуправления Андросовского сельсов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Андросовского сельсовета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казание содействия СМИ в широком освещении мер по противодействию коррупции, принимаемых органами  местного самоуправления Андросовского сельсове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бще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Андросовского сельсовета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нформирование населения Андросовского сельсовет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Андросовского сельсовета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Оценка деятельности органов исполнительной власти по реализации антикоррупционных мероприятий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ниторинг качества предоставления  муниципальных услуг, предоставляемых  органами местного самоуправления Андросовского сельсове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ачества предоставления  муниципаль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Андросовского сельсовета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ирование получателей  муниципальных услуг в местах предоставления услуг на предмет оценки качества предоставления муниципальных услуг, включая вопросы, относящиеся к выявлению корруп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ачества предоставления  муниципальных услуг, включая вопросы, относящиеся к выявлению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Андросовского сельсовета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совершенствованию работы по противодействию коррупции по результатам социологических исследований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Андросовского сельсовета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вышение качества предоставления   муниципальных услуг и исключение риска коррупции при их предоставлении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уточнение и внедрение административных регламентов предоставления муниципальных услуг, исполнения государственных (муниципальных) услу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предоставления муниципаль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Андросовского сельсовета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и предупреждение коррупционных прояв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зъяснительной работы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муниципальных учреждений об антикоррупционны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обращений граждан на наличие сведений о фактах коррупции через специально установленные ящики "Для обращений граждан по вопросам коррупции" в органах местного самоуправления, подведомственных учреждения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«бытовой»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«бытовой»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иема граждан руководителями муниципальных учреждений по вопросам противодействия коррупции и фактам коррупционных правонаруше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граждан в антикоррупционны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  <w:tr>
        <w:trPr>
          <w:trHeight w:val="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проявлениям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Андросов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5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0:00Z</dcterms:created>
  <dc:creator>1</dc:creator>
  <dc:description/>
  <cp:keywords/>
  <dc:language>en-US</dc:language>
  <cp:lastModifiedBy>Вера</cp:lastModifiedBy>
  <cp:lastPrinted>2018-10-17T12:38:00Z</cp:lastPrinted>
  <dcterms:modified xsi:type="dcterms:W3CDTF">2018-10-17T09:38:00Z</dcterms:modified>
  <cp:revision>7</cp:revision>
  <dc:subject/>
  <dc:title>РОССИЙСКАЯ ФЕДЕРАЦИЯ</dc:title>
</cp:coreProperties>
</file>