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АНДРОСОВСКОГО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10. 2017 г. № 47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Андросово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реестре муниципальных и государственных услуг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оставляемых Администрацией  Андросовского сельсовета Железногорского района и муниципальными учреждения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10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муниципального образования "Андросовский сельсовет" Железногорского района Курской области, Администрация Андросовского </w:t>
      </w:r>
      <w:r>
        <w:rPr>
          <w:rFonts w:cs="Times New Roman" w:ascii="Times New Roman" w:hAnsi="Times New Roman"/>
        </w:rPr>
        <w:t xml:space="preserve">сельсовета Железногор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"/>
      <w:bookmarkStart w:id="1" w:name="sub_1"/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1.Утвердить прилагаемый реестр муниципальных и государственных услуг, предоставляемых Администрацией Андросовского сельсовета Железногорского района  и муниципальными учреждениями. </w:t>
      </w:r>
      <w:bookmarkStart w:id="2" w:name="sub_2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</w:rPr>
        <w:t>Постановление Администрации Андросовского сельсовета Железногорского района от 28.06.2017 г. №66 "О Реестре муниципальных и государственных услуг, предоставляемых Администрацией Андросовского сельсовета Железногорского района  и муниципальными учреждениями" признать утратившим силу.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</w:rPr>
        <w:t>3. Разместить настоящее постановление на официальном сайте Администрации   Андросовского  сельсовета Железногорского района.</w:t>
      </w:r>
    </w:p>
    <w:p>
      <w:pPr>
        <w:pStyle w:val="Normal"/>
        <w:rPr/>
      </w:pPr>
      <w:bookmarkStart w:id="4" w:name="sub_5"/>
      <w:bookmarkEnd w:id="4"/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6"/>
      <w:bookmarkStart w:id="8" w:name="sub_6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Глава Андросовского сельсовета</w:t>
      </w:r>
    </w:p>
    <w:p>
      <w:pPr>
        <w:sectPr>
          <w:type w:val="nextPage"/>
          <w:pgSz w:w="11906" w:h="16800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                                                                                     А.Н. Алес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9" w:name="sub_1000"/>
      <w:bookmarkEnd w:id="9"/>
      <w:r>
        <w:rPr>
          <w:rStyle w:val="Style14"/>
          <w:rFonts w:cs="Times New Roman" w:ascii="Times New Roman" w:hAnsi="Times New Roman"/>
          <w:b w:val="false"/>
        </w:rPr>
        <w:t>Приложение N 1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br/>
        <w:t xml:space="preserve">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Андросовскогосельсовета</w:t>
      </w:r>
      <w:r>
        <w:rPr>
          <w:rStyle w:val="Style14"/>
          <w:rFonts w:cs="Times New Roman" w:ascii="Times New Roman" w:hAnsi="Times New Roman"/>
          <w:b w:val="false"/>
        </w:rPr>
        <w:br/>
        <w:t>Железногорского района</w:t>
        <w:br/>
        <w:t>от 19.10.2018 г. N47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муниципальных и государственных услуг, предоставляемых Администрацией Андросовскогосельсовета Железногорского района  и муниципальными учрежден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136"/>
        <w:gridCol w:w="1155"/>
        <w:gridCol w:w="1605"/>
        <w:gridCol w:w="1631"/>
        <w:gridCol w:w="4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об утверждении Административного регла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муниципальной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тветственный за оказание муниципальной услу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предоставле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Андросовского сельсовета от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26.11.2012 г. № 38 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 xml:space="preserve">(в ред. пост. от </w:t>
            </w:r>
            <w:r>
              <w:rPr>
                <w:rFonts w:cs="Times New Roman" w:ascii="Times New Roman" w:hAnsi="Times New Roman"/>
                <w:spacing w:val="-7"/>
                <w:w w:val="107"/>
              </w:rPr>
              <w:t>30.06.2016 г. № 5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 Федерации от 12 декабря 1993 г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ражданский кодекс Российской Федерации (ст.215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06.10.2003 г. № 131-ФЗ «Об общих принципах организации местного самоуправления в Российской Федерации» (ст.ст. 14, 50); от 02.05.2006 № 59-ФЗ «О порядке рассмотрения обращений граждан Российской Федерации»;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шение Собрания депутатов Андросовского сельсовета от 30 июля 2010 года № 51-а «О порядке предоставления в аренду муниципального имущества муниципального образования «Андросовский сельсовет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елезногор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Андросовского сельсовета от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26.11.2012 №4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 ред. пост. от </w:t>
            </w:r>
            <w:r>
              <w:rPr>
                <w:rFonts w:cs="Times New Roman" w:ascii="Times New Roman" w:hAnsi="Times New Roman"/>
                <w:spacing w:val="-7"/>
                <w:w w:val="107"/>
              </w:rPr>
              <w:t>30.06.2016 г. №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52)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w w:val="107"/>
                <w:lang w:val="ru-RU"/>
              </w:rPr>
            </w:pPr>
            <w:r>
              <w:rPr>
                <w:rFonts w:cs="Times New Roman"/>
                <w:color w:val="000000"/>
                <w:spacing w:val="-7"/>
                <w:w w:val="107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ражданский кодекс Российской Федерации (ст.215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Жилищный кодекс Российской Федерации (ст.14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06.10.2003 г. № 131-ФЗ «Об общих принципах организации местного самоуправления в Российской Федерации» (ст.ст. 16, 50); от 21.07.1997 г.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в муниципального образования «Андросовский сельсовет» Железногорского 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шение Собрания депутатов Андросовского сельсовета от 30 июля 2010 года № 51-а «О порядке предоставления в аренду муниципального имущества муниципального образования «Андросовский сельсовет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елезногор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Присвоение (уточнение)  адресов объектам недвижимого имущ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Андросовского сельсовета от 20.05.2015 г. №3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(в ред. Пост. от. 30.06.2016 г. № 4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Федеральны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ы  от 06.10.2003 № 131-ФЗ «Об общих принципах организации местного самоуправления в Российской Федерации»; </w:t>
            </w:r>
            <w:r>
              <w:rPr>
                <w:rFonts w:cs="Times New Roman" w:ascii="Times New Roman" w:hAnsi="Times New Roman"/>
                <w:bCs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;</w:t>
            </w:r>
            <w:r>
              <w:rPr>
                <w:rFonts w:cs="Times New Roman" w:ascii="Times New Roman" w:hAnsi="Times New Roman"/>
              </w:rPr>
              <w:t xml:space="preserve"> от 27.07.2010 № 210-ФЗ «Об </w:t>
            </w:r>
            <w:r>
              <w:rPr>
                <w:rFonts w:cs="Times New Roman" w:ascii="Times New Roman" w:hAnsi="Times New Roman"/>
                <w:bCs/>
              </w:rPr>
              <w:t xml:space="preserve">организации предоставления государственных и муниципальных услуг»; </w:t>
            </w:r>
            <w:r>
              <w:rPr>
                <w:rFonts w:eastAsia="Calibri" w:cs="Times New Roman" w:ascii="Times New Roman" w:hAnsi="Times New Roman"/>
              </w:rPr>
              <w:t>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19.11.2014 №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Андросовский сельсовет» Железногорского  района Кур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дача справок, выписок из домовых и похозяйственных кни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Андросовского сельсовета от 19.11.2012 г. № 33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(в ред. пост. от 30.06.2016 г. № 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Федерации от 12 декабря 1993 г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22 октября 2004 № 125 - ФЗ «Об архивном деле в Российской Федерации»; от 2 мая 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 муниципального образования «Андросовский сельсовет» Железногорского  района Кур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ч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вок о наличии подсобного хозяйства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Андросовского сельсовета от 19.11.2012 г. № 32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(в ред. пост. от  30.06.2016 г. № 49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е законы от 07.07.2003 г. № 112-ФЗ «О личном подсобном хозяйстве»;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кон Курской области  «О порядке установления величины прожиточного минимума в Курской области»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став муниципального образования «Андросовский сельсовет» Железногорского  района Курской област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значение и перерасчет пенсии за выслугу лет муниципальным служащим, а также лицам, замещавшим муниципальные должности в администрации Андросовскогосельсовета Железногорского район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Андросовского сельсовета от 15.11.2012 г. № 28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(в ред. пост.  от 30.06.2016 г. № 45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ые должностные лица местного самоуправления, муниципальные служащ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>админ</w:t>
            </w:r>
            <w:r>
              <w:rPr>
                <w:color w:val="000000"/>
              </w:rPr>
              <w:t>истрация Андросовск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Федеральный закон от 15 декабря 2001 года № 166-ФЗ «О государственном пенсионном обеспечении в Российской Федерации; 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ешение Собрания депутатов Андросовскогосельсовета от 30.06.2006 г. № 98 «О Положении о назначении  и выплате пенсий за выслугу лет лицам, замещавшим муниципальные должности в органах местного самоуправления в муниципальном образовании «Андросовский сельсовет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Андросовского сельсовета от 07.03.2013 г. № 11 (в ред. пост. от 30.06.2016 г. № 45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вершение нотариальных действ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ндросовского сельсовета от 23.12.2012 г. №45 (в ред. пост. от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30.06.2016 г. № 6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разрешений на вырубку деревьев и  кустарников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«Андросовский сельсовет» Железногорского района Курской обла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ндросовского сельсовета от 07.06.2017 г. №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Земельный кодекс Российской Федерации от 25 октября 2001 г. № 136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Жилищный кодекс Российской Федерации от 29 декабря 2004 г. № 188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Лесной кодекс Российской Федерации от 04.12.2006 № 200 – ФЗ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Федеральные законы от 10.01.2002 № 7-ФЗ «Об охране окружающей среды»; от 27 июля 2010 года № 210-ФЗ «Об организации предоставления государственных и муниципальных услуг»;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Постановления Правительства Российской Федерации от 8 мая 2007 г. № 273 «Об исчислении размера вреда, причиненного лесам вследствие нарушения лесного законодательства»;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«Андросов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Решение Собрания депутатов Андросовскогосельсовета от 23.12.2016 г. №141 «О Положении о порядке сноса зеленых насаждений, возмещения ущерба, нанесенного сносом, и восстановления зеленых насаждений на территории муниципального образования «Андрос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Андросовского сельсовета Железногорского района Курской области от 06 марта 2017 г. №22 «Об утверждении Положения о порядке оформления разрешения на вырубку деревьев и кустарников на территории Андросовского сельсовета Железногорского район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ндросовского сельсовета от 07.06.2017 г. №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;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Семей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Федеральные законы Российской Федерации от 27 июля 2010 года № 210-ФЗ «Об организации предоставления государственных и муниципальных услуг»; от 6.10.2003 года №131-ФЗ «Об общих принципах организации местного самоуправления в Российской Федерации»; от 15 ноября 1997 года № 143-ФЗ «Об актах гражданского состояния»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Постановления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муниципального образования «Андросовский сельсовет» Железногорского района Курской област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Андросовского сельсовета Железногорского района Курской области от 06 марта 2017 г.  № 20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Андросовского сельсовета Железногорского района Ку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ндросовского сельсовета от 07.06.2017 г. №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,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Федеральные законы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от 26.07.2006 № 135-ФЗ «О защите конкуренции»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«Андросов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обрания депутатов Андросовского сельсовета Железногорского района  28.04.2012 года № 15 «Об утверждении Положения  о порядке управления и распоряжения имуществом, находящимся в муниципальной собственности муниципального образования «Андросовский сельсовет» Железногорского района  Ку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ндросовского сельсовета от 07.06.2017 г. №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дминистрация Андросовск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дминистрация Андросовск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    кодекс      Российской      Федерации    (в редакции, действующей с 1 марта 2015 года)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- Федеральные законы от 25.10.2001 № 137-ФЗ «О введении в 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кодекса Российской Федерации»; от 06.10.2003 № 131-ФЗ «Об общих принципах  организации местного самоуправления в Российской Федерации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07.2006 № 149-ФЗ «Об информации, информационных технологиях и о защите информаци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7.2006 № 152-ФЗ «О персональных данных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4 июля 2007 № 221-ФЗ «О кадастровой деятельност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 от 23.06.2014 № 171-ФЗ «О внесении изменений в Земельный кодекс Российской Федерации и отдельные законодательные акты Российской Федерации»;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- приказы Минэкономразвития России от 12.01.2015 № 1</w:t>
            </w:r>
            <w:r>
              <w:rPr>
                <w:rFonts w:eastAsia="Arial" w:cs="Times New Roman" w:ascii="Times New Roman" w:hAnsi="Times New Roman"/>
              </w:rPr>
              <w:t xml:space="preserve">«Об утверждении перечня документов, подтверждающих право заявителя на приобретение земельного участка без проведения торгов»; </w:t>
            </w:r>
            <w:r>
              <w:rPr>
                <w:rFonts w:cs="Times New Roman" w:ascii="Times New Roman" w:hAnsi="Times New Roman"/>
                <w:bCs/>
              </w:rPr>
              <w:t xml:space="preserve">от  14 января 2015 г. N 7 «Об утвержден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</w:t>
              </w:r>
            </w:hyperlink>
            <w:r>
              <w:rPr>
                <w:rFonts w:cs="Times New Roman" w:ascii="Times New Roman" w:hAnsi="Times New Roman"/>
                <w:bCs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«Андрос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ндросовского сельсовета от 07.06.2017 г. №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- Федеральные законы от 25.10.2001 № 137-ФЗ «О введении в 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 Федерации» (в редакции, действующей с 1 марта 2015 года);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07.2006 № 149-ФЗ «Об информации, информационных технологиях и о защите информаци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7.2006 № 152-ФЗ «О персональных данных»; от 27.07.2010 № 210-ФЗ «Об организации предоставления государственных и муниципальных услуг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14 № 171-ФЗ «О внесении изменений в -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Минэкономразвития России от 12.01.2015 № 1 </w:t>
            </w:r>
            <w:r>
              <w:rPr>
                <w:rFonts w:eastAsia="Arial" w:cs="Times New Roman" w:ascii="Times New Roman" w:hAnsi="Times New Roman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т  14 января 2015 г. N 7 «Об утвержден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</w:t>
              </w:r>
            </w:hyperlink>
            <w:r>
              <w:rPr>
                <w:rFonts w:cs="Times New Roman" w:ascii="Times New Roman" w:hAnsi="Times New Roman"/>
                <w:bCs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ы Курской области  от 25.11.2013 г. № 110-ЗКО «О внесении изменений и дополнений в 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став муниципального образования «Андрос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ндросовского сельсовета от 07.06.2017 г. №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Земельный кодекс Российской Федерации (в редакции, действующей с 1 марта 2015 года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- Федеральные законы от 25.10.2001 № 137-ФЗ «О введении в действие Земельного кодекса Российской Федерации» (в редакции, действующей с 1 марта 2015 года); </w:t>
            </w:r>
            <w:r>
              <w:rPr>
                <w:rFonts w:cs="Times New Roman" w:ascii="Times New Roman" w:hAnsi="Times New Roman"/>
              </w:rPr>
              <w:t>от 06.10.2003 № 131-ФЗ «Об общих принципах организации местного самоуправления в Российской Федерации»;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 от 27.07.2006 № 149-ФЗ «Об информации, информационных технологиях и о защите информации»;</w:t>
            </w:r>
            <w:r>
              <w:rPr>
                <w:rFonts w:eastAsia="Tahoma" w:cs="Times New Roman" w:ascii="Times New Roman" w:hAnsi="Times New Roman"/>
                <w:color w:val="000000"/>
              </w:rPr>
              <w:t xml:space="preserve"> от 24 июля 2007 № 221-ФЗ «О кадастровой деятельности»;</w:t>
            </w:r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;</w:t>
            </w:r>
            <w:r>
              <w:rPr>
                <w:rFonts w:eastAsia="Batang;바탕" w:cs="Times New Roman" w:ascii="Times New Roman" w:hAnsi="Times New Roman"/>
              </w:rPr>
      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  <w:r>
              <w:rPr>
                <w:rFonts w:cs="Times New Roman" w:ascii="Times New Roman" w:hAnsi="Times New Roman"/>
              </w:rPr>
              <w:t xml:space="preserve">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каз Минэкономразвития России от  14 января 2015 г. N 7 «Об утвержден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</w:t>
              </w:r>
            </w:hyperlink>
            <w:r>
              <w:rPr>
                <w:rFonts w:cs="Times New Roman" w:ascii="Times New Roman" w:hAnsi="Times New Roman"/>
                <w:bCs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Андрос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Андросовского сельсовета от 17.09.2015 г. №69 (в ред. пост. от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30.06.2016 г. № 5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rPr>
                <w:rFonts w:eastAsia="Batang;바탕" w:cs="Times New Roman"/>
                <w:color w:val="00000A"/>
                <w:lang w:val="ru-RU" w:eastAsia="ko-KR"/>
              </w:rPr>
            </w:pPr>
            <w:r>
              <w:rPr>
                <w:rFonts w:eastAsia="Batang;바탕" w:cs="Times New Roman"/>
                <w:color w:val="00000A"/>
                <w:lang w:val="ru-RU" w:eastAsia="ko-KR"/>
              </w:rPr>
              <w:t>-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rPr/>
            </w:pPr>
            <w:r>
              <w:rPr>
                <w:rFonts w:eastAsia="Batang;바탕" w:cs="Times New Roman"/>
                <w:color w:val="00000A"/>
                <w:lang w:val="ru-RU" w:eastAsia="ko-KR"/>
              </w:rPr>
              <w:t>- Федеральные законы от 25.10.2001 № 137-ФЗ «О введении в действие Земельного кодекса Российской Федерации» (в редакции, действующей с 1 марта 2015 года);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  <w:r>
              <w:rPr>
                <w:rFonts w:cs="Times New Roman"/>
                <w:color w:val="00000A"/>
                <w:lang w:val="ru-RU"/>
              </w:rPr>
              <w:t xml:space="preserve"> от 06.10.2003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27.07.2006 № 152-ФЗ «О персональных данных»;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постановления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 </w:t>
            </w:r>
            <w:r>
              <w:rPr>
                <w:rFonts w:cs="Times New Roman"/>
                <w:color w:val="000000"/>
                <w:lang w:val="ru-RU"/>
              </w:rPr>
              <w:t>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Андрос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земельных участков, находящихся в муниципальной собственности на территории муниципального образования «Андрос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ндросовского сельсовета от 07.06.2017 г. №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от 12.12.1993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Земельный  кодекс  Российской  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Федеральные законы от 25.10.2001 № 137-ФЗ «О введении в действие Земельного кодекса Российской Федерации»;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; от 24.07.2007 № 221-ФЗ «О кадастровой деятельности»; от 11.06.2003 № 74-ФЗ «О крестьянском (фермерском) хозяйстве»; от 15.04.1998 № 66-ФЗ «О садоводческих, огороднических и дачных некоммерческих объединениях граждан»; от 13.07.2015 г. №218-ФЗ «О государственной регистрации недвижимости»;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 14 января 2015 г. N 7 «Об утвержден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рядк</w:t>
              </w:r>
            </w:hyperlink>
            <w:r>
              <w:rPr>
                <w:rFonts w:cs="Times New Roman" w:ascii="Times New Roman" w:hAnsi="Times New Roman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урской области от 04.01.2003 № 1-ЗКО «Об административных правонарушениях в Курской области»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Андрос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ндросовского сельсовета от 07.06.2017 г. №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- Зем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- Градостроительный кодекс Российской Федерации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>- Федеральные законы от 18 июня 2001 года №78-ФЗ «О землеустройстве»; от 25 октября 2001 года № 137-ФЗ «О введении в действие Земельного кодекса Российской Федерации»; от 24 июля 2002 года №101-ФЗ «Об обороте земель сельскохозяйственного назначения»;</w:t>
            </w:r>
            <w:r>
              <w:rPr>
                <w:rFonts w:eastAsia="Tahoma" w:cs="Times New Roman" w:ascii="Times New Roman" w:hAnsi="Times New Roman"/>
                <w:kern w:val="2"/>
              </w:rPr>
              <w:t xml:space="preserve"> от 29 декабря 2004 года № 191-ФЗ "О введении в действие Градостроительного кодекса Российской Федерации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</w:rPr>
              <w:t xml:space="preserve">; </w:t>
            </w:r>
            <w:r>
              <w:rPr>
                <w:rFonts w:eastAsia="Tahoma" w:cs="Times New Roman" w:ascii="Times New Roman" w:hAnsi="Times New Roman"/>
                <w:color w:val="000000"/>
              </w:rPr>
              <w:t>от 24 июля 2007 года № 221-ФЗ «О кадастровой деятельности»; от 27 июля 2010 года № 210-ФЗ «Об организации предоставления государственных и муниципальных услуг»;</w:t>
            </w:r>
            <w:r>
              <w:rPr>
                <w:rFonts w:eastAsia="Tahoma" w:cs="Times New Roman" w:ascii="Times New Roman" w:hAnsi="Times New Roman"/>
                <w:kern w:val="2"/>
              </w:rPr>
              <w:t xml:space="preserve"> </w:t>
            </w:r>
            <w:hyperlink r:id="rId12">
              <w:r>
                <w:rPr>
                  <w:rStyle w:val="InternetLink"/>
                  <w:rFonts w:eastAsia="Tahoma" w:cs="Times New Roman" w:ascii="Times New Roman" w:hAnsi="Times New Roman"/>
                  <w:kern w:val="2"/>
                </w:rPr>
                <w:t>Постановление</w:t>
              </w:r>
            </w:hyperlink>
            <w:r>
              <w:rPr>
                <w:rFonts w:eastAsia="Tahoma" w:cs="Times New Roman" w:ascii="Times New Roman" w:hAnsi="Times New Roman"/>
                <w:kern w:val="2"/>
              </w:rPr>
              <w:t xml:space="preserve"> Правительства Российской Федерации от 8 сентября 2010 г. №697 «О единой системе межведомственного электронного взаимодействия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ahoma" w:cs="Times New Roman" w:ascii="Times New Roman" w:hAnsi="Times New Roman"/>
                <w:kern w:val="2"/>
              </w:rPr>
              <w:t>- Приказы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;</w:t>
            </w:r>
            <w:r>
              <w:rPr>
                <w:rFonts w:cs="Times New Roman" w:ascii="Times New Roman" w:hAnsi="Times New Roman"/>
                <w:bCs/>
              </w:rPr>
              <w:t xml:space="preserve"> от  14 января 2015 г. N 7 «Об утвержден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</w:t>
              </w:r>
            </w:hyperlink>
            <w:r>
              <w:rPr>
                <w:rFonts w:cs="Times New Roman" w:ascii="Times New Roman" w:hAnsi="Times New Roman"/>
                <w:bCs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- Законы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ановление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 xml:space="preserve"> от 04.01.2003 № 1-ЗКО «Об административных правонарушениях в Курской области» (в ред. Закона Курской области от 25.11.2013 №110-ЗК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Андрос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</w:t>
            </w:r>
            <w:r>
              <w:rPr>
                <w:rFonts w:cs="Times New Roman" w:ascii="Times New Roman" w:hAnsi="Times New Roman"/>
                <w:bCs/>
              </w:rPr>
              <w:t>земель, находящихся в собственности муниципального образования «Андросовский сельсовет» Железногорск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Андросовского сельсовета от 07.06.2017 г. №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ражданский кодекс Российской Феде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емельный кодекс Российской Феде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18 июня 2001 г. № 78-ФЗ «О землеустройстве»; от 06.10.2003 г. № 131-ФЗ «Об общих принципах организации местного самоуправления в Российской Федерации»; от 21.12.2004 г. № 172-ФЗ «О переводе земель или земельных участков из одной категории в другую»; от 24 июля 2007 г. № 221-ФЗ «О кадастровой деятельности»;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Курской области от 04.01.2003 г. № 1-ЗКО «Об административных правонарушениях в Курской области»;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Андрос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color w:val="000000"/>
                <w:lang w:val="ru-RU"/>
              </w:rPr>
              <w:t>Предоставление информации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ремени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сте театрализованных представлений, филармонических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эстрадных концертов, киносеансов, анонсы данны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>Постановление Главы Андросовского сельсовета от 10.05.2012 года № 11 (в ред. Пост. о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30.06.2016 г. № 46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КУ «Андросовский  клуб досуг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КУ «Андросовский  клуб досуг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законы от 26.12.2008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 от 27.07.2006 №149-Ф3 «Об информации, информированных технологиях и защите информации»; от 02.05.2006  №59-Ф3 «О порядке рассмотрения обращений граждан Российской Федерации»; от 27.04.1993 №4866-1 «Об обжаловании в суд действий и решений, нарушающих права и свободы граждан»; от 09.10.1992 №3612-1 «Основы законодательства Российской Федерации о культуре»; от 24.06.1999 №120-Ф3 «Об основах системы профилактики безнадзорности и правонарушений несовершеннолетних»; от 06.10.2003 № 131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кон Курской области от 19.02.2004 №9-ЗКО  «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муниципального образования  «Андросовский сельсовет» Железного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убных формирований и проведение культурно-массовых мероприят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ндросовского сельсовета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6.07.2012 г. № 14 </w:t>
            </w:r>
            <w:r>
              <w:rPr>
                <w:rFonts w:cs="Times New Roman" w:ascii="Times New Roman" w:hAnsi="Times New Roman"/>
              </w:rPr>
              <w:t xml:space="preserve">(в ред. Пост.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от 30.06.2016 г. № 47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КУ «Андросовский  клуб досуг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КУ «Андросовский клуб досуг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законы РФ от 06.10.2003г. № 131-ФЗ «Об общих принципах организации местного самоуправления в Российской Федерации»; от 09.10.1992г.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«О культуре» от 19.04.2004г.;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cs="Times New Roman" w:ascii="Times New Roman" w:hAnsi="Times New Roman"/>
              </w:rPr>
              <w:t>-Устав муниципального казенного учреждения «Андросовский  клуб дос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уждение недвижимого имущества, находящегося в собственности муниципального образования «Андросовский  сельсовет» Железногорского района Курской области и арендуемого субъектами  малого и среднего  предприниматель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Андросовского сельсовета от 18.10.2018 г.№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дрос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ражданский кодекс Российской Федерации</w:t>
            </w:r>
            <w:bookmarkStart w:id="12" w:name="sub_12252"/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13" w:name="sub_12253"/>
            <w:bookmarkEnd w:id="12"/>
            <w:r>
              <w:rPr>
                <w:rFonts w:cs="Times New Roman" w:ascii="Times New Roman" w:hAnsi="Times New Roman"/>
                <w:color w:val="000000"/>
              </w:rPr>
              <w:t>- Федеральные законы от 24.07.2007 N 209-ФЗ "О развитии малого и среднего предпринимательства в Российской Федерации";</w:t>
            </w:r>
            <w:bookmarkStart w:id="14" w:name="sub_12254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      </w:r>
            <w:bookmarkStart w:id="15" w:name="sub_12255"/>
            <w:bookmarkEnd w:id="14"/>
            <w:r>
              <w:rPr>
                <w:rFonts w:cs="Times New Roman" w:ascii="Times New Roman" w:hAnsi="Times New Roman"/>
                <w:color w:val="000000"/>
              </w:rPr>
              <w:t xml:space="preserve"> от 29.07.1998 N 135-ФЗ "Об оценочной деятельности в Российской Федерации";</w:t>
            </w:r>
            <w:bookmarkStart w:id="16" w:name="sub_12256"/>
            <w:bookmarkEnd w:id="15"/>
            <w:r>
              <w:rPr>
                <w:rFonts w:cs="Times New Roman" w:ascii="Times New Roman" w:hAnsi="Times New Roman"/>
                <w:color w:val="000000"/>
              </w:rPr>
              <w:t xml:space="preserve"> от 27.07.2010 N 210-ФЗ "Об организации предоставления государственных и муниципальных услуг";</w:t>
            </w:r>
            <w:bookmarkStart w:id="17" w:name="sub_12257"/>
            <w:bookmarkEnd w:id="16"/>
            <w:r>
              <w:rPr>
                <w:rFonts w:cs="Times New Roman" w:ascii="Times New Roman" w:hAnsi="Times New Roman"/>
                <w:color w:val="000000"/>
              </w:rPr>
              <w:t xml:space="preserve"> от 21.12.2001 N 178-ФЗ "О приватизации государственного и муниципального имущества";</w:t>
            </w:r>
          </w:p>
          <w:p>
            <w:pPr>
              <w:pStyle w:val="Normal"/>
              <w:ind w:hanging="0"/>
              <w:rPr/>
            </w:pPr>
            <w:bookmarkStart w:id="18" w:name="sub_12258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образования «Андросовский сельсовет» Железногорского района;</w:t>
            </w:r>
          </w:p>
          <w:p>
            <w:pPr>
              <w:pStyle w:val="Normal"/>
              <w:ind w:hanging="0"/>
              <w:rPr/>
            </w:pPr>
            <w:bookmarkStart w:id="19" w:name="sub_12258"/>
            <w:bookmarkEnd w:id="19"/>
            <w:r>
              <w:rPr>
                <w:rFonts w:cs="Times New Roman" w:ascii="Times New Roman" w:hAnsi="Times New Roman"/>
                <w:color w:val="000000"/>
              </w:rPr>
              <w:t>- Решение Собрания депутатов Андросовского сельсовета от 10.11.2011 года № 89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Положения  о порядке управления и распоряжения имуществом, находящим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образования «Андросовский сельсовет» Железногорского района  Курской област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Андросовского сельсовета Железногорского района.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71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Знак Знак"/>
    <w:basedOn w:val="Style13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080" w:leader="none"/>
      </w:tabs>
      <w:autoSpaceDE w:val="true"/>
      <w:ind w:hanging="0"/>
      <w:jc w:val="left"/>
    </w:pPr>
    <w:rPr>
      <w:rFonts w:ascii="Century" w:hAnsi="Century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eastAsia="Calibri" w:cs="Times New Roman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817.1000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ref=5B74BE24F615771BFC67E89B1B5AC1F9FEF47DEE73BEE14CD013A15DD841C8486126FA0510A31C92S4P4F" TargetMode="External"/><Relationship Id="rId8" Type="http://schemas.openxmlformats.org/officeDocument/2006/relationships/hyperlink" Target="consultantplus://offline/ref=6DEA491B01D7E06DC9859729EBF2899FB5BC10098FBA8E79C38A4FEB848DBD327592B77C4A8AB5AD1FADG" TargetMode="External"/><Relationship Id="rId9" Type="http://schemas.openxmlformats.org/officeDocument/2006/relationships/hyperlink" Target="consultantplus://offline/ref=6DEA491B01D7E06DC9859729EBF2899FB5BC10098FBA8E79C38A4FEB848DBD327592B77C4A8AB5AD1FADG" TargetMode="External"/><Relationship Id="rId10" Type="http://schemas.openxmlformats.org/officeDocument/2006/relationships/hyperlink" Target="consultantplus://offline/ref=6DEA491B01D7E06DC9859729EBF2899FB5BC10098FBA8E79C38A4FEB848DBD327592B77C4A8AB5AD1FADG" TargetMode="External"/><Relationship Id="rId11" Type="http://schemas.openxmlformats.org/officeDocument/2006/relationships/hyperlink" Target="consultantplus://offline/ref=6DEA491B01D7E06DC9859729EBF2899FB5BC10098FBA8E79C38A4FEB848DBD327592B77C4A8AB5AD1FADG" TargetMode="External"/><Relationship Id="rId12" Type="http://schemas.openxmlformats.org/officeDocument/2006/relationships/hyperlink" Target="consultantplus://offline/ref=763D89DD0CAA6BD5D57369CA8C32B58967764647836F9D3D548A266601FA80D56598F41DA9CABE25F8zFI" TargetMode="External"/><Relationship Id="rId13" Type="http://schemas.openxmlformats.org/officeDocument/2006/relationships/hyperlink" Target="consultantplus://offline/ref=6DEA491B01D7E06DC9859729EBF2899FB5BC10098FBA8E79C38A4FEB848DBD327592B77C4A8AB5AD1FADG" TargetMode="External"/><Relationship Id="rId14" Type="http://schemas.openxmlformats.org/officeDocument/2006/relationships/hyperlink" Target="garantf1://21202660.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2:00Z</dcterms:created>
  <dc:creator>1</dc:creator>
  <dc:description/>
  <cp:keywords/>
  <dc:language>en-US</dc:language>
  <cp:lastModifiedBy>Вера</cp:lastModifiedBy>
  <cp:lastPrinted>2018-10-23T13:15:00Z</cp:lastPrinted>
  <dcterms:modified xsi:type="dcterms:W3CDTF">2018-10-23T10:18:00Z</dcterms:modified>
  <cp:revision>33</cp:revision>
  <dc:subject/>
  <dc:title/>
</cp:coreProperties>
</file>